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8"/>
        <w:ind w:firstLine="50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  “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国培计划（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）”—西藏自治区紧缺学科中学音乐骨干教师培训班</w:t>
      </w:r>
    </w:p>
    <w:p>
      <w:pPr>
        <w:pStyle w:val="Normal"/>
        <w:widowControl/>
        <w:shd w:fill="FFFFFF" w:val="clear"/>
        <w:spacing w:lineRule="atLeast" w:line="448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长期以来，音乐学科教学都还存在着一种较为传统和固化的观念，就是以把自己的学科知识传授给学生作为教学的职业基准。大家常说教师要“为人师表”，而却忽视了“师表”中的“榜样、表率”之内涵。教师要体现榜样和表率作用，不仅只是在完成一个教学的过程，同时，也要发挥在教学中的示范作用。</w:t>
      </w:r>
    </w:p>
    <w:p>
      <w:pPr>
        <w:pStyle w:val="Normal"/>
        <w:widowControl/>
        <w:shd w:fill="FFFFFF" w:val="clear"/>
        <w:spacing w:lineRule="atLeast" w:line="448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音乐课堂教学是教师与学生共同完成知识、技能的训练和掌握的一个过程，但更应当重视音师教师自身所应具有的榜样与示范作用。如果把课堂教学仅作为教师给学生传授知识和技能的单一过程，那可以说是音乐教师“榜样与示范”内涵的一种缺失。</w:t>
      </w:r>
    </w:p>
    <w:p>
      <w:pPr>
        <w:pStyle w:val="Normal"/>
        <w:widowControl/>
        <w:shd w:fill="FFFFFF" w:val="clear"/>
        <w:spacing w:lineRule="atLeast" w:line="448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如在以往的音教专业的音乐欣赏课程教学中，多数教师曾把“教学内容”看作是课堂教学的核心，将课堂知识传授视为理应完成的一个过程而已。应该说这是不够完善和健全的教学宗旨。一是限制了学生的认知能力；二是限制了对学生认知能力以外的其他能力发展的关注；同时，也忽略了学生在学习时的向师性，以及他们直接对老师的言行举止的关注，包括教态、广博的知识、个人艺术魅力、扎实的专业技能等，包括教师自身的示范作用。</w:t>
      </w:r>
    </w:p>
    <w:p>
      <w:pPr>
        <w:pStyle w:val="Normal"/>
        <w:widowControl/>
        <w:shd w:fill="FFFFFF" w:val="clear"/>
        <w:spacing w:lineRule="atLeast" w:line="448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随着素质教育的不断深入，在新课标指导下的普通学校的音乐教学中，音乐欣赏课占有非常重要的位置。我们要重视课堂教学中的情感体验和情感交流，并在教学上以自我身份和角色来影响学生，将自己的示范作为学生的一面镜子。</w:t>
      </w:r>
    </w:p>
    <w:p>
      <w:pPr>
        <w:pStyle w:val="Normal"/>
        <w:widowControl/>
        <w:shd w:fill="FFFFFF" w:val="clear"/>
        <w:spacing w:lineRule="atLeast" w:line="448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课改的不断深入和推进，音乐教师的教育观念、艺术修养、知识结构、业务能力等，都在不断地深化与提升。在加之近年来大批专业院校的毕业生充实到音乐教师队伍中，使音乐教师的专业化整体水平有了很大的提高。同时，在课堂教学中，教学的手法也越来越灵活多样，多媒体技术广泛应用于音乐课堂，的确给音乐课带来了无限生气和活力。然而，但随之带来的问题也就出现了，现在越来越多的音乐课堂中，教师的范唱、范奏，已逐渐被多媒体课件所取代。久而久之，教师的专业化水平和基本技能就逐渐退化了，面对这种现象，我们音乐教师要清醒的认识到，教师的示范意义及作用，教师的示范作用不是多媒体可以全面替代的。因此，在课堂教学中，教师的正确示范是必不可少的，也是非常有意义的。</w:t>
      </w:r>
    </w:p>
    <w:p>
      <w:pPr>
        <w:pStyle w:val="Normal"/>
        <w:widowControl/>
        <w:shd w:fill="FFFFFF" w:val="clear"/>
        <w:spacing w:lineRule="atLeast" w:line="448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音乐教师从第一堂课起，言行举止就应散发艺术魅力、充满艺术激情。教师声情并茂的演唱，挥洒自如的演奏，都会深深地吸引学生模仿、学习、追求和超越。作为学生的一面镜子，教师要善于利用自已的身份和角色来影响学生，使学生仰慕你那扎实的专业知识和过硬的基本功，从而使学生喜欢你的音乐课。</w:t>
      </w:r>
    </w:p>
    <w:p>
      <w:pPr>
        <w:pStyle w:val="Normal"/>
        <w:widowControl/>
        <w:shd w:fill="FFFFFF" w:val="clear"/>
        <w:spacing w:lineRule="atLeast" w:line="448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试想一个歌声优美、舞姿优雅、弹奏流畅的教师，将会带给学生怎样的美的艺术享受，有这样良好基本功的老师，学生怎能不爱戴、不崇拜呢？如果音乐教师每一项示范都能做的到位，那么，老师在学生心目中的威信，是可想而知的。同样，正确的示范可以使学生在体验到音乐美、舞蹈美、琴声美和艺术美的同时，获得一种满意的心理感受，并由此而产生学习音乐的极大兴趣。音乐课程标准指出：“教师要引导学生喜爱音乐，要加深对音乐的理解，充分挖掘作品所蕴涵的音乐美，用自己对音乐的感悟激起学生的情感共鸣；要不断提高音乐教学技能，用自己的歌声、琴声、语言和动作，将音乐的美传达给学生；要善于用生动活泼的形式进行教学，让学生在艺术的氛围中获得审美的愉悦，做到以美感人、以美育人”。</w:t>
      </w:r>
    </w:p>
    <w:p>
      <w:pPr>
        <w:pStyle w:val="Normal"/>
        <w:widowControl/>
        <w:shd w:fill="FFFFFF" w:val="clear"/>
        <w:spacing w:lineRule="atLeast" w:line="448"/>
        <w:ind w:firstLine="3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教师用自己广博的知识、扎实的专业技能去“征服”学生，可谓“亲其师，信其道”。教师只有拥有了渊博的知识和扎实的专业技能，才能创造性地引导学生解决问题，启迪学生思维，旁征博引，引导学生进行音乐的学习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3:00Z</dcterms:created>
  <dc:creator>Windows 用户</dc:creator>
  <dc:description/>
  <cp:keywords/>
  <dc:language>en-US</dc:language>
  <cp:lastModifiedBy>Windows 用户</cp:lastModifiedBy>
  <dcterms:modified xsi:type="dcterms:W3CDTF">2016-09-20T02:25:00Z</dcterms:modified>
  <cp:revision>1</cp:revision>
  <dc:subject/>
  <dc:title>   “国培计划（2016）”—西藏自治区紧缺学科中学音乐骨干教师培训班</dc:title>
</cp:coreProperties>
</file>