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确立目标驱动，探索改革路径，实现创新发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高明四中全方位教改实践探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明区第四中学  赵庆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明四中是一所拥有八十多年办学历史的老校，开办以来，历代四中人勤勉工作，为社会培养了许多有用之才，促进了当地经济社会发展。进入新的时期，如何让老校焕发青春，在继续为社会培养英才的同时，自身获得新的发展活力，成为新一代四中人着力思考并努力践行的现实课题。几年来，四中师生群策群力，想问题，谋发展，思对策，在明确的办学目标驱动下，积极探索改革路径，实现创新发展，初步走出了一条以全方位教改实践为总抓手的改薄创优路子，学校各项工作有序推进，教育教学改革成效初显，“低进高出”不再是梦想。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一、目标驱动，确立学校长期、中期及短期发展目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国家中长期教育改革和发展规划纲要（</w:t>
      </w:r>
      <w:r>
        <w:rPr>
          <w:rFonts w:cs="宋体;SimSun" w:ascii="宋体;SimSun" w:hAnsi="宋体;SimSun"/>
          <w:szCs w:val="21"/>
        </w:rPr>
        <w:t>2010—2020</w:t>
      </w:r>
      <w:r>
        <w:rPr>
          <w:rFonts w:ascii="宋体;SimSun" w:hAnsi="宋体;SimSun" w:cs="宋体;SimSun"/>
          <w:szCs w:val="21"/>
        </w:rPr>
        <w:t>年）》精神和《佛山市高明区教育事业发展“十二五”规划》要求，立足本校发展实际，以“崇尚科学，追求真知”校训为切入点，围绕“学校要让家长满意，教师要让学生满意，领导要让教师满意”的宗旨，本着积极、务实、创新的原则，确立学校长期、中期及短期发展目标，改薄创优，力争通过五至十年的努力，把高明四中学建设成面向二十一世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适应社会发展需要和人才成长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办学有特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育高质量的优质学校；近期重点通过制度建设促进教育教学和管理规范化，推动学校各项工作稳步开展，为下一步全面推进的教育教学改革奠定基础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规划引领，以“三年行动计划”推进“改薄创优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制定学校“五年发展规划”，明确未来五年学校发展路线图，学校将按“校有特色、师有专长、生有特长”的思路，创“规范＋特色”学校，建“敬业＋专长”师资，育“合格＋特长”人才，形成可持续发展的办学环境，共同打造文明和谐校园。总目标为创建省市级文明学校、进入市二级重点中学行列，成为有品牌、多特色、高质量的高明名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出台“改薄创优”三年行动计划，分年度落实计划任务，根本改变学校存在的薄弱环节和薄弱方面，建设有先进教育理念和办学业绩显著的优质学校。学生形成“自我管理、自我学习，自我发展”的自律意识和文明行为习惯，教师形成“学习、研究、创新”的科研意识和工作习惯，校园文化富有特色，教育质量显著提高，居同类市级中学前列，创建区、市文明学校。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 xml:space="preserve">三、从理念到实践，确立学校改革发展具体实施策略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确立“仁智教育”办学理念，促进学生仁智兼具，全面发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精研“知者不惑，仁者不忧，勇者不惧”古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依托学校八十多年办学历史，结合学校实际，确立以“仁智教育”为核心的办学理念，统领学校各项工作，促进学生、教师、学校全面和谐健康持续发展。培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学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关爱他人、社会、环境，与外界和谐相处；培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学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勤学乐问，洞悉事物的规律，明辨是非；培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学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能观大局、不畏邪恶、临危不俱、敢为人先。以仁爱教育促智慧教育，以智慧教育促仁爱教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勇毅教育支撑仁智教育。拓展“仁智”教育，联动体育、美育、劳育，“六育”并进，培养全面发展的适应社会需要的高素质人才。这一理念下，学校广泛开展研究性学习，组织青玉文学社团活动，开展心理健康辅导，举办共青团团队活动、校园义工活动、体艺节、校园歌手大赛及羽毛球、毽球、篮球三球联赛等活动，以活动带动教育管理，以活动激发学生活力，以活动丰富校园文化生活，以活动促进学生“仁智”全面发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实施班级精细化管理，打造德育特色品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创新管理体制，确立“精细管理”，提高团队管理效能。建立小组合作模式，通过小组合作学习、管理、活动，提高学生团结协作能力，培养集体荣誉感与责任感，有效地促进学生自主学习与自主管理的积极性主动性，增强学生自我教育意识、自我管理能力和自我创新能力。创建“教师捆绑式”管理小组，德育工作“全员化、规范化、主题化”，不仅丰富学校德育教育的内涵，同时促进学生和谐发展，促成学生住宿习惯养成、生活习惯养成、学习习惯养成。将培养体魄健美、阳光开朗、文明有礼、勤奋好学的学生作为德育目标，德育工作成效显著，学校被授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佛山市德育示范学校、心理健康达标学校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探索“</w:t>
      </w:r>
      <w:r>
        <w:rPr>
          <w:rFonts w:cs="宋体;SimSun" w:ascii="宋体;SimSun" w:hAnsi="宋体;SimSun"/>
          <w:b/>
          <w:szCs w:val="21"/>
        </w:rPr>
        <w:t>211</w:t>
      </w:r>
      <w:r>
        <w:rPr>
          <w:rFonts w:ascii="宋体;SimSun" w:hAnsi="宋体;SimSun" w:cs="宋体;SimSun"/>
          <w:b/>
          <w:szCs w:val="21"/>
        </w:rPr>
        <w:t>课堂教学模式”，培养学生善思质疑、创新合作精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足课堂教改实践，总结提炼出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课堂教学模式”：课堂上二十分钟教师讲授，十分钟学生探讨，十分钟学生训练。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课堂教学模式”与“小组合作学习模式”相结合，以学生为主体，以小组合作学习方式让学生动起来。课前预习、作业检查、讨论问题，小组成员相互监督、帮扶，形成“利益共同体”。课堂上，师生角色转换，多给学生时间空间，把课堂还给学生，小组代表轮换上讲台展示自己的“解题思路”、“纠错意见”；教师时而质疑，时而鼓励。生生互动，师生互动，课堂教学充满活力，课堂教学效率明显提高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构建多元评价机制，激发教师进取心，培养学生自信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以“评”促“教”，以“评”促发展，继续探讨和深化教师和学生的评价方式。完善教师教学业绩评价多元化体系，绩效工资分配、年度考核、评优评先、先进管理团队、最受学生欢迎的教师、高考奖励办法等评价方式，坚守客观公正，奖励勤劳，鞭策懒惰，调动教师的工作积极性和热情，形成良好的教学竞争氛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创设学生评价多元化体系，利用“小组合作管理”评价机制，</w:t>
      </w:r>
      <w:r>
        <w:rPr>
          <w:rFonts w:ascii="宋体;SimSun" w:hAnsi="宋体;SimSun" w:cs="宋体;SimSun"/>
          <w:color w:val="000000"/>
          <w:szCs w:val="21"/>
        </w:rPr>
        <w:t>评选“星级文明好学生”、</w:t>
      </w:r>
      <w:r>
        <w:rPr>
          <w:rFonts w:ascii="宋体;SimSun" w:hAnsi="宋体;SimSun" w:cs="宋体;SimSun"/>
          <w:szCs w:val="21"/>
        </w:rPr>
        <w:t>“规范化先进宿舍”、“文明班级”、“先进管理团队”、“优秀学生干部”、“优秀团支部”、“三好学生”、“学习进步学生”，逐步创建对学生的学习能力、实践能力、创造能力等多元化评价体系，提高学生综合素质，促进学生全面发展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建设创新型教师队伍，促进教师专业成长，激发教职工潜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建设创新型师资队伍，实施“模仿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改造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创造”三个阶段。初始阶段，仿照原形、套用模式，积累经验，掌握规律与要领；再对原形加以改造，“为我所用”，推动工作；最后创新，结合实际，推陈出新，自创一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挥学校“骨干教师工作室”引领带动作用，培训学习，研修提升，推行电子白板教学，同课异构，青年教师优质课比赛，促进教师专业成长。通过培训、赛教、主题研讨等形式，锻炼骨干教师，推出一批新名师，宣传展示名师和骨干教师风采，提升学校实力和品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采取“走出去”和“请进来”的学习交流方式，给教师提供增长见识和反思的机会，汲取经验，从教学实践中上升到理论高度；积极参与课题研究，撰写教育教学论文；编制适合校情的“校本作业”、“校本试卷资料”和“校本用书”，激发教师的工作潜能，让每一个教职工都人尽其才，创造出最大价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立了目标驱动，选择了改革发展路径，一系列创新举措下，学校教育教学和管理各项工作有序、有效推进，发展走上良性轨道。仅以今年高考为例，全校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人参加高考，本专上线人数超额完成区教育局下达的指标：本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其中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；大专以上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人；艺术生本科上线率实现了重大突破，音乐美术生本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其中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在每年录取分数线全区最低，生源逐年下降的现实下，连续两年达到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的高上线率，可以说创造了“低进高出”的奇迹，换句话说，“低进高出”在四中已经不是梦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基于改革实践的思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这两年全方位教改实践探索，坚定我们四中人“发展要有方向，奋斗要有目标，突破根本靠改革”的信念。下一步学校将继续朝着既定发展目标，强化规划引领，着力推进“改薄创优”行动计划，全面推进教学改革，进一步提升教育质量，同时探索特色办学路子，把四中打造成高质量、有特色、深内涵的优质普通高中，充分满足不同潜质学生需求，实现“人人有德，人人成才”的育人愿景，为区域经济社会发展再做新贡献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2:00Z</dcterms:created>
  <dc:creator>龚</dc:creator>
  <dc:description/>
  <cp:keywords/>
  <dc:language>en-US</dc:language>
  <cp:lastModifiedBy>四中赵庆儒</cp:lastModifiedBy>
  <dcterms:modified xsi:type="dcterms:W3CDTF">2013-12-16T08:22:00Z</dcterms:modified>
  <cp:revision>2</cp:revision>
  <dc:subject/>
  <dc:title>仁智教育，低进高出</dc:title>
</cp:coreProperties>
</file>