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维度三“专业能力”主观题作业模板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6570"/>
      </w:tblGrid>
      <w:tr>
        <w:trPr>
          <w:trHeight w:val="5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程模块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语文“雨霖铃”案例展示及评析</w:t>
            </w:r>
          </w:p>
        </w:tc>
      </w:tr>
      <w:tr>
        <w:trPr>
          <w:trHeight w:val="169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要求与提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要求：</w:t>
            </w:r>
            <w:r>
              <w:rPr>
                <w:sz w:val="24"/>
                <w:szCs w:val="24"/>
              </w:rPr>
              <w:t>字数不少于</w:t>
            </w:r>
            <w:r>
              <w:rPr>
                <w:sz w:val="24"/>
                <w:szCs w:val="24"/>
              </w:rPr>
              <w:t>700</w:t>
            </w:r>
            <w:r>
              <w:rPr>
                <w:sz w:val="24"/>
                <w:szCs w:val="24"/>
              </w:rPr>
              <w:t>字。应为原创，发现抄袭，零分处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评课报告要针对本模块的课例和主题，内容要具体和有专业性，并注意条理清晰和简洁明了。</w:t>
            </w:r>
          </w:p>
        </w:tc>
      </w:tr>
      <w:tr>
        <w:trPr>
          <w:trHeight w:val="906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业内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对本课的评价与思考，如优缺点、改进建议，或此课带给您的启发等）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典诗词由优美文字构成，饱含优美的意象组合，意境幽深，汇聚了很多文学之美的要素。应该说，诗词鉴赏课是一种让人陶醉的演绎。而婉约派大家柳永的代表作品《雨霖铃》，有着很高的艺术成就，感情细腻，意蕴无穷，耐人品味。但这首词情感深沉蕴藉，许多是投射在景和境之中的，这对于学生的理解实属不易，且要让学生懂得鉴赏这首词虚实相生的手法，也是有一定的难度的。但授课老师对此却把握得好，且能调动学生的学习积极性，自主探究，完成学习任务，教学目标得到了很好的落实，这点使我受益很大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课程标准要求语文教学要强调回归体验、回归心灵。这就是说每一篇文章，每一个句子，甚至每一个词汇，都应首先注重让学生获得直观感受，获得心灵共鸣，从而得到美的享受，这是课堂教学所追求的至高境界。在这个课的授课过程中，授课老师能注意强调学生的主观感受，让学生获得心灵的共鸣。在课程教学中，授课老师能从导入部分就注意到气氛的营造，也能注意到教学节奏的紧凑，重在引导学生对关键意象的理解鉴赏，分析意境，能注意到适时点拨，让学生掌握方法和技巧，对古诗词中突出的写作方法和技巧让学生探究领会，注重学生思维的碰撞，注重学生自身的情感体验，另外，授课老师还注意到培养学生自主探究的能力，让学生进行小组讨论，以这种形式给予学生更多的读诗赏诗评诗的自由空间，让他们的思想得以交流，也让诗歌教学更有活力。把课堂交给学生，做到了学生为主体的教学目的，让学生自己品诗词，得到美的享受，从而使学生能够喜欢这首词，从而为培养他们对古诗词的喜爱和兴趣也有一定的帮助，诗歌教学焕发活力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建议：是否能增加更多的朗读训练，让学生在朗读中增加对诗歌的理解和感受，更能体会词中之情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4:01:00Z</dcterms:created>
  <dc:creator>lzh</dc:creator>
  <dc:description/>
  <cp:keywords/>
  <dc:language>en-US</dc:language>
  <cp:lastModifiedBy>User</cp:lastModifiedBy>
  <dcterms:modified xsi:type="dcterms:W3CDTF">2015-05-29T14:19:00Z</dcterms:modified>
  <cp:revision>6</cp:revision>
  <dc:subject/>
  <dc:title/>
</cp:coreProperties>
</file>