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5.wmf" ContentType="image/x-wmf"/>
  <Override PartName="/word/media/image3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201930</wp:posOffset>
            </wp:positionV>
            <wp:extent cx="5253355" cy="1283970"/>
            <wp:effectExtent l="0" t="0" r="0" b="0"/>
            <wp:wrapTight wrapText="bothSides">
              <wp:wrapPolygon edited="0">
                <wp:start x="-44" y="0"/>
                <wp:lineTo x="-44" y="21469"/>
                <wp:lineTo x="21600" y="21469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470</wp:posOffset>
                </wp:positionH>
                <wp:positionV relativeFrom="paragraph">
                  <wp:posOffset>254635</wp:posOffset>
                </wp:positionV>
                <wp:extent cx="3843020" cy="559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pt;height:44.05pt;mso-wrap-distance-left:9.05pt;mso-wrap-distance-right:9.05pt;mso-wrap-distance-top:0pt;mso-wrap-distance-bottom:0pt;margin-top:20.05pt;mso-position-vertical-relative:text;margin-left: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00"/>
                          <w:sz w:val="52"/>
                          <w:szCs w:val="5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36.75pt;width:287.95pt;height:36.65pt;mso-wrap-style:none;v-text-anchor:middle;mso-position-vertical:top" type="_x0000_t136">
                            <v:path textpathok="t"/>
                            <v:textpath on="t" fitshape="t" string="体育四班学习简报" style="font-family:&quot;华文琥珀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1725</wp:posOffset>
                </wp:positionH>
                <wp:positionV relativeFrom="paragraph">
                  <wp:posOffset>727075</wp:posOffset>
                </wp:positionV>
                <wp:extent cx="1678305" cy="1769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FF00"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FFFF00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FFFF00"/>
                                <w:sz w:val="48"/>
                                <w:szCs w:val="4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39.35pt;mso-wrap-distance-left:9.05pt;mso-wrap-distance-right:9.05pt;mso-wrap-distance-top:0pt;mso-wrap-distance-bottom:0pt;margin-top:57.25pt;mso-position-vertical-relative:text;margin-left:2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color w:val="FFFF00"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华文中宋" w:cs="华文中宋" w:ascii="华文中宋" w:hAnsi="华文中宋"/>
                          <w:color w:val="FFFF00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ascii="华文中宋" w:hAnsi="华文中宋" w:cs="华文中宋" w:eastAsia="华文中宋"/>
                          <w:color w:val="FFFF00"/>
                          <w:sz w:val="48"/>
                          <w:szCs w:val="4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6.75pt;width:287.95pt;height:36.65pt;mso-wrap-style:none;v-text-anchor:middle;mso-position-vertical:top" type="_x0000_t136">
            <v:path textpathok="t"/>
            <v:textpath on="t" fitshape="t" string="体育四班学习简报" style="font-family:&quot;华文琥珀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99085</wp:posOffset>
            </wp:positionV>
            <wp:extent cx="5253355" cy="3797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97155</wp:posOffset>
                </wp:positionV>
                <wp:extent cx="892810" cy="360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8.4pt;mso-wrap-distance-left:9.05pt;mso-wrap-distance-right:9.05pt;mso-wrap-distance-top:0pt;mso-wrap-distance-bottom:0pt;margin-top:-7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21.1pt;width:55.65pt;height:21pt;mso-wrap-style:none;v-text-anchor:middle;mso-position-vertical:top" type="_x0000_t136">
                            <v:path textpathok="t"/>
                            <v:textpath on="t" fitshape="t" string="百家争鸣" style="font-family:&quot;宋体&quot;;font-size:12pt"/>
                            <v:imagedata r:id="rId4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97155</wp:posOffset>
                </wp:positionV>
                <wp:extent cx="3369310" cy="3949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 xml:space="preserve">主编： 李应聪        编辑：李应聪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31.1pt;mso-wrap-distance-left:9.05pt;mso-wrap-distance-right:9.05pt;mso-wrap-distance-top:0pt;mso-wrap-distance-bottom:0pt;margin-top:-7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 xml:space="preserve">主编： 李应聪        编辑：李应聪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-394335</wp:posOffset>
                </wp:positionV>
                <wp:extent cx="1646555" cy="3003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黑体;SimHei" w:cs="华文楷体" w:ascii="黑体;SimHei" w:hAnsi="黑体;SimHei"/>
                                <w:b/>
                                <w:color w:val="0D0D0D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cs="华文楷体" w:eastAsia="黑体;SimHei"/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年 </w:t>
                            </w:r>
                            <w:r>
                              <w:rPr>
                                <w:rFonts w:eastAsia="黑体;SimHei" w:cs="华文楷体" w:ascii="黑体;SimHei" w:hAnsi="黑体;SimHei"/>
                                <w:b/>
                                <w:color w:val="0D0D0D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华文楷体" w:eastAsia="黑体;SimHei"/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黑体;SimHei" w:cs="华文楷体" w:ascii="黑体;SimHei" w:hAnsi="黑体;SimHei"/>
                                <w:b/>
                                <w:color w:val="0D0D0D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华文楷体" w:eastAsia="黑体;SimHei"/>
                                <w:b/>
                                <w:color w:val="0D0D0D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23.65pt;mso-wrap-distance-left:9.05pt;mso-wrap-distance-right:9.05pt;mso-wrap-distance-top:0pt;mso-wrap-distance-bottom:0pt;margin-top:-31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黑体;SimHei" w:cs="华文楷体" w:ascii="黑体;SimHei" w:hAnsi="黑体;SimHei"/>
                          <w:b/>
                          <w:color w:val="0D0D0D"/>
                          <w:sz w:val="24"/>
                          <w:szCs w:val="24"/>
                        </w:rPr>
                        <w:t>2015</w:t>
                      </w:r>
                      <w:r>
                        <w:rPr>
                          <w:rFonts w:ascii="黑体;SimHei" w:hAnsi="黑体;SimHei" w:cs="华文楷体" w:eastAsia="黑体;SimHei"/>
                          <w:b/>
                          <w:color w:val="0D0D0D"/>
                          <w:sz w:val="24"/>
                          <w:szCs w:val="24"/>
                        </w:rPr>
                        <w:t xml:space="preserve">年 </w:t>
                      </w:r>
                      <w:r>
                        <w:rPr>
                          <w:rFonts w:eastAsia="黑体;SimHei" w:cs="华文楷体" w:ascii="黑体;SimHei" w:hAnsi="黑体;SimHei"/>
                          <w:b/>
                          <w:color w:val="0D0D0D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黑体;SimHei" w:hAnsi="黑体;SimHei" w:cs="华文楷体" w:eastAsia="黑体;SimHei"/>
                          <w:b/>
                          <w:color w:val="0D0D0D"/>
                          <w:sz w:val="24"/>
                          <w:szCs w:val="24"/>
                        </w:rPr>
                        <w:t xml:space="preserve">月 </w:t>
                      </w:r>
                      <w:r>
                        <w:rPr>
                          <w:rFonts w:eastAsia="黑体;SimHei" w:cs="华文楷体" w:ascii="黑体;SimHei" w:hAnsi="黑体;SimHei"/>
                          <w:b/>
                          <w:color w:val="0D0D0D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黑体;SimHei" w:hAnsi="黑体;SimHei" w:cs="华文楷体" w:eastAsia="黑体;SimHei"/>
                          <w:b/>
                          <w:color w:val="0D0D0D"/>
                          <w:sz w:val="24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21.1pt;width:55.65pt;height:21pt;mso-wrap-style:none;v-text-anchor:middle;mso-position-vertical:top" type="_x0000_t136">
            <v:path textpathok="t"/>
            <v:textpath on="t" fitshape="t" string="百家争鸣" style="font-family:&quot;宋体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/>
        <w:spacing w:lineRule="atLeast" w:line="353"/>
        <w:ind w:firstLine="1360"/>
        <w:jc w:val="left"/>
        <w:rPr>
          <w:rFonts w:ascii="Verdana" w:hAnsi="Verdana" w:cs="Verdana"/>
          <w:color w:val="333333"/>
          <w:sz w:val="32"/>
          <w:szCs w:val="32"/>
        </w:rPr>
      </w:pPr>
      <w:r>
        <w:rPr>
          <w:rFonts w:ascii="Verdana" w:hAnsi="Verdana" w:cs="Verdana"/>
          <w:color w:val="333333"/>
          <w:sz w:val="32"/>
          <w:szCs w:val="32"/>
        </w:rPr>
        <w:t>提高</w:t>
      </w:r>
      <w:r>
        <w:rPr>
          <w:rFonts w:ascii="Verdana" w:hAnsi="Verdana" w:cs="Verdana"/>
          <w:color w:val="333333"/>
          <w:sz w:val="32"/>
          <w:szCs w:val="32"/>
        </w:rPr>
        <w:t>学生</w:t>
      </w:r>
      <w:r>
        <w:rPr>
          <w:rFonts w:ascii="Verdana" w:hAnsi="Verdana" w:cs="Verdana"/>
          <w:color w:val="333333"/>
          <w:sz w:val="32"/>
          <w:szCs w:val="32"/>
        </w:rPr>
        <w:t>上</w:t>
      </w:r>
      <w:r>
        <w:rPr>
          <w:rFonts w:cs="Verdana" w:ascii="Verdana" w:hAnsi="Verdana"/>
          <w:color w:val="333333"/>
          <w:sz w:val="32"/>
          <w:szCs w:val="32"/>
        </w:rPr>
        <w:t>800</w:t>
      </w:r>
      <w:r>
        <w:rPr>
          <w:rFonts w:ascii="Verdana" w:hAnsi="Verdana" w:cs="Verdana"/>
          <w:color w:val="333333"/>
          <w:sz w:val="32"/>
          <w:szCs w:val="32"/>
        </w:rPr>
        <w:t>米课的积极性</w:t>
      </w:r>
    </w:p>
    <w:p>
      <w:pPr>
        <w:pStyle w:val="Normal"/>
        <w:widowControl/>
        <w:spacing w:lineRule="atLeast" w:line="353"/>
        <w:ind w:firstLine="408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t>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、克服单调。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、采用螺旋跑、变形跑、变速跑、越野跑、听音乐跑、男女追逐跑。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、重点解决动作轻松：摆臂幅度小些、步幅小些、身体前倾角度小些。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、呼吸悠长有节奏，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-3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步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呼或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吸。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、突破难点：极点。采用小组比赛、情景教学、目标分解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082040" cy="9048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0.85pt;width:107.95pt;height:80.75pt;mso-wrap-style:none;v-text-anchor:middle;mso-position-vertical:top" type="_x0000_t172">
            <v:path textpathok="t"/>
            <v:textpath on="t" fitshape="t" string="选粹" style="font-family:&quot;华文新魏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tLeast" w:line="353"/>
        <w:jc w:val="left"/>
        <w:rPr>
          <w:rFonts w:ascii="Verdana" w:hAnsi="Verdana" w:cs="宋体;SimSun"/>
          <w:color w:val="000000"/>
          <w:kern w:val="0"/>
          <w:sz w:val="16"/>
          <w:szCs w:val="16"/>
        </w:rPr>
      </w:pPr>
      <w:r>
        <w:rPr>
          <w:rFonts w:ascii="Verdana" w:hAnsi="Verdana" w:cs="宋体;SimSun"/>
          <w:color w:val="000000"/>
          <w:kern w:val="0"/>
          <w:sz w:val="16"/>
          <w:szCs w:val="16"/>
        </w:rPr>
        <w:t>提交者：</w:t>
      </w:r>
      <w:r>
        <w:rPr>
          <w:rFonts w:ascii="Verdana" w:hAnsi="Verdana" w:cs="宋体;SimSun"/>
          <w:color w:val="000000"/>
          <w:kern w:val="0"/>
          <w:sz w:val="16"/>
        </w:rPr>
        <w:t>李展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  提交时间：</w:t>
      </w:r>
      <w:r>
        <w:rPr>
          <w:rFonts w:cs="宋体;SimSun" w:ascii="Verdana" w:hAnsi="Verdana"/>
          <w:color w:val="000000"/>
          <w:kern w:val="0"/>
          <w:sz w:val="16"/>
        </w:rPr>
        <w:t>2015-07-05 20:05:13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  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浏览数：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0   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评论数：</w:t>
      </w:r>
      <w:r>
        <w:rPr>
          <w:rFonts w:cs="宋体;SimSun" w:ascii="Verdana" w:hAnsi="Verdana"/>
          <w:color w:val="000000"/>
          <w:kern w:val="0"/>
          <w:sz w:val="16"/>
        </w:rPr>
        <w:t>0</w:t>
      </w:r>
    </w:p>
    <w:p>
      <w:pPr>
        <w:pStyle w:val="Normal"/>
        <w:widowControl/>
        <w:spacing w:lineRule="atLeast" w:line="353"/>
        <w:jc w:val="left"/>
        <w:rPr>
          <w:rFonts w:cs="宋体;SimSun"/>
        </w:rPr>
      </w:pP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　</w:t>
      </w:r>
      <w:r>
        <w:rPr>
          <w:rFonts w:ascii="Arial" w:hAnsi="Arial" w:cs="Arial" w:eastAsia="Arial"/>
          <w:color w:val="000000"/>
          <w:kern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 </w:t>
      </w:r>
      <w:r>
        <w:rPr>
          <w:rFonts w:ascii="Arial" w:hAnsi="Arial" w:cs="Arial" w:eastAsia="Arial"/>
          <w:color w:val="000000"/>
          <w:kern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 </w:t>
      </w:r>
      <w:r>
        <w:rPr>
          <w:rFonts w:ascii="Arial" w:hAnsi="Arial" w:cs="Arial" w:eastAsia="Arial"/>
          <w:color w:val="000000"/>
          <w:kern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 </w:t>
      </w:r>
      <w:r>
        <w:rPr>
          <w:rFonts w:ascii="Arial" w:hAnsi="Arial" w:cs="Arial" w:eastAsia="Arial"/>
          <w:color w:val="000000"/>
          <w:kern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 </w:t>
      </w:r>
      <w:r>
        <w:rPr>
          <w:rFonts w:ascii="Arial" w:hAnsi="Arial" w:cs="Arial" w:eastAsia="Arial"/>
          <w:color w:val="000000"/>
          <w:kern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 </w:t>
      </w:r>
      <w:r>
        <w:rPr>
          <w:rFonts w:ascii="Verdana" w:hAnsi="Verdana" w:cs="Arial"/>
          <w:b/>
          <w:bCs/>
          <w:color w:val="0B3B8C"/>
          <w:kern w:val="0"/>
          <w:sz w:val="32"/>
          <w:szCs w:val="32"/>
        </w:rPr>
        <w:t>论述如何提高学生上</w:t>
      </w:r>
      <w:r>
        <w:rPr>
          <w:rFonts w:cs="Arial" w:ascii="Verdana" w:hAnsi="Verdana"/>
          <w:b/>
          <w:bCs/>
          <w:color w:val="0B3B8C"/>
          <w:kern w:val="0"/>
          <w:sz w:val="32"/>
          <w:szCs w:val="32"/>
        </w:rPr>
        <w:t>800</w:t>
      </w:r>
      <w:r>
        <w:rPr>
          <w:rFonts w:ascii="Verdana" w:hAnsi="Verdana" w:cs="Arial"/>
          <w:b/>
          <w:bCs/>
          <w:color w:val="0B3B8C"/>
          <w:kern w:val="0"/>
          <w:sz w:val="32"/>
          <w:szCs w:val="32"/>
        </w:rPr>
        <w:t>米课的积极性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53"/>
        <w:jc w:val="left"/>
        <w:rPr>
          <w:rFonts w:cs="宋体;SimSun"/>
        </w:rPr>
      </w:pP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 </w:t>
      </w:r>
      <w:r>
        <w:rPr>
          <w:rFonts w:eastAsia="Arial" w:cs="Arial" w:ascii="Arial" w:hAnsi="Arial"/>
          <w:color w:val="000000"/>
          <w:kern w:val="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 </w:t>
      </w:r>
      <w:r>
        <w:rPr>
          <w:rFonts w:eastAsia="Arial" w:cs="Arial" w:ascii="Arial" w:hAnsi="Arial"/>
          <w:color w:val="000000"/>
          <w:kern w:val="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   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800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米跑是属于中长距离赛跑项目，也是体育加试的耐力性素质必测项目。本人在多年的体育考生训练实践中，发现考生对该项目这一特殊耐力项目的训练重视不够，并且专业的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800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米训练方法不完全适合体育考生的训练，加上有些学生的训练方法科学性不强，所以考试时学生的成绩悬殊很大，只有极少数考生跑进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2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分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12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秒以内，大多数在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2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分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20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秒到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30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秒之间，女生更差，都大大影响了总分。现就如何提高体育考生的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800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米成绩，提出几点体会，与同行探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　　一、认清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800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米跑的组成及技术特点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　　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800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米跑它要求考生在跑时既要保持一定的速度，又能跑得持久。因此，对于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800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米跑技术总的要求是：动作轻松自然，重心移动平稳，直线性、节奏性强，肌肉用力和放松交替能力好，做到动作既有实效性，又能节省能量的消耗。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　　（一）起跑和起跑后的加速跑。起跑和起跑后的加速跑是体育考试比赛时，使身体摆脱静止状态迅速出发，并尽快地发挥正常的跑速和占据有利的跑进位置的过程。加速跑时，上体前倾稍大，两腿交换频率较快，摆臂、摆腿和后蹬都应迅速而积极。加速的距离要根据自己的实际情况而定，水平高的考生加速跑的距离稍长些，另外要顺着自己的有利位置跑，当跑到能发挥个人跑速的位置后，就进入匀速有节奏的途中跑。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　　（二）途中跑。后蹬是途中跑技术的主要环节，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800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米跑后蹬用力的程度较短跑小一些，后蹬的角度则比短跑要大一些。另外途中跑时一定要控制好上体的正确姿势，正确协调的摆臂，可以帮助维持身体平衡、调节步频和提高腿部动作的效果。当出现“极点”时，一定要以顽强的毅力坚持跑下去，要加强呼吸的深度，适当调整跑速，经过一段时间后，这种现象就会减轻，身体机能就会得到明显好转。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　　（三）终点跑。终点跑的特点是要求考生加快跑速，考生应以顽强的意志，动员全部力量，加强摆臂、摆腿和后蹬，以接近短跑技术的要求，一鼓作气地向终点冲去。冲刺跑的时机，应根据训练水平和比赛情况而定，一般情况下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800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米跑可在最后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150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米到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200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米处进入冲刺跑。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　　二、明白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800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米跑的训练特点和方法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　　我根据体育的基础理论知识和教学训练实践的经验，将全年分成三个阶段来进行训练，第一阶段多采用变速跑训练；第二阶段变速跑和间歇跑训练交替采用；第三阶段多采用间歇跑的训练。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　　（一）变速跑的运动量和强度。变速跑的生理效果，就是增加心脏容量，改善跑的过程中心脏对循环系统的泵血能力。我每次训练的距离一般在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3000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米左右，如采用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150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米、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200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米快速跑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+100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米、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200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米慢跑（或走）作为调整，训练的量一般跑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8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个到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10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个为宜，快跑的强度不低于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70%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，慢跑段的时间也要控制好，一般不超过快跑段时间的三倍。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　　（二）间歇跑的运动量和强度。间歇跑是由跑的距离、速度、次数、间歇时间、间歇方法等五个因素组成。我们训练时要严格控制间歇时间，以此来提高运动员的氧债承受能力，每次训练的距离一般在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2500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米左右，多采用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200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米、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300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米、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400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米等相等距离的分段跑，训练的量为：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8-10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个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200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米；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6-8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个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300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米；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4-5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个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400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米，跑的速度不低于自己最高速的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80%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，间歇时间要求脉搏恢复到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120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次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/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分左右就立即进行下一次跑。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　　三、了解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800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米跑的技术训练和战术训练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　　正确合理的技战术能充分发挥身体素质的作用，减少能量的消耗，有效地提高运动成绩。对于跑的技术基本正确的考生，还必须通过大量跑的练习，来进一步提高跑的放松性、省力性，掌握跑的节奏，使跑的技术进一步规范化。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　　（一）切道时抢占有利位置。在开始可以抢道跑的时候，应向跑道的内沿切线方向跑去。当心不要被别人挤到内道外侧跑进，这样一个弯道会多跑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3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米多，更不要在弯道上抢道超对手，超越的时候应在跑完弯道进入直道时来完成。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　　（二）采用适当的跑法。考生应根据自己的体力、水平，决定用“领跑法”、“跟随法”、还是采用“变速法”。如果感到自己在这一组实力最强，就用“领跑法”；如果觉得水平一般，就用“跟随法”；这样可以放松省体力；如果平时训练水平较好，也可采用“变速跑”法。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　　（三）合理分配体力。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800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米跑考试分配体力很重要。每年考试中不难看到，有很多考生起跑后的前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200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米，全力冲刺，遥遥领先，可是上第二个弯道后，一下子慢下来，这是因为开始全力冲刺时体能消耗很大，负氧债很多，无法在短时间内得到恢复。因此合理分配体力很重要，考生要根据自己的实力和速度感跑进。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　　四、正确合理地安排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800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米训练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　　（一）周训练计划的合理安排。周训练计划是根据阶段训练计划所规定的任务、内容与要求制定的，要准确地掌握学生的实际情况，周密地考虑训练的运动负荷量，统筹兼顾各专项训练，在前两个阶段，一般每周要有两次，第三个阶段一周一次，训练间隔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2-3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天，还必须和力量素质训练隔开，我一般安排在大强度力量训练前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2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天，或者在周末，这样通过星期天的恢复调整，有时可能达到超量恢复。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　　（二）每次训练课运动量及强度安排。我在第一阶段训练是逐渐增加运动负荷量，在第二阶段在增加运动负荷量的同时加大运动负荷强度，等到了第三阶段我只上强度而不增加运动量，并且适当减小运动量。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　　相信真正具有明确的责任感和高度敬业精神的教练，在平时的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800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米训练中，定能充分调动学生的积极性和主动性，运用多种的训练方法和手段，始终使学生的神经系统在训练时处于较适宜的兴奋度。同时教练要及时纠正学生容易产生的各种跑的错误动作，有计划的进行检查测验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800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米跑，经常主动地参加校际对抗赛和测验，来提高学生的积极性，以便增加他们的比赛经验，提高他们的心理素质。这样教练同学生一起努力拼搏，坚定信心，学生也会及时地把自己的感觉和体验与老师交流，从而提高训练效率，在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800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米的体育考试中达到优异成绩。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6"/>
          <w:szCs w:val="16"/>
        </w:rPr>
        <w:t>附件：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hanging="360"/>
        <w:jc w:val="left"/>
        <w:rPr>
          <w:rFonts w:ascii="Verdana" w:hAnsi="Verdana" w:cs="宋体;SimSun"/>
          <w:vanish/>
          <w:color w:val="000000"/>
          <w:kern w:val="0"/>
          <w:sz w:val="16"/>
          <w:szCs w:val="16"/>
        </w:rPr>
      </w:pPr>
      <w:r>
        <w:rPr>
          <w:rFonts w:cs="宋体;SimSun" w:ascii="Verdana" w:hAnsi="Verdana"/>
          <w:vanish/>
          <w:color w:val="000000"/>
          <w:kern w:val="0"/>
          <w:sz w:val="16"/>
          <w:szCs w:val="16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6"/>
        </w:rPr>
        <w:t>评定等级：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387749815" r:id="rId7"/>
        </w:object>
      </w:r>
      <w:r>
        <w:rPr>
          <w:rFonts w:ascii="Verdana" w:hAnsi="Verdana" w:cs="宋体;SimSun"/>
          <w:b/>
          <w:bCs/>
          <w:color w:val="000000"/>
          <w:kern w:val="0"/>
          <w:sz w:val="16"/>
        </w:rPr>
        <w:t>优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926796362" r:id="rId9"/>
        </w:object>
      </w:r>
      <w:r>
        <w:rPr>
          <w:rFonts w:ascii="Verdana" w:hAnsi="Verdana" w:cs="宋体;SimSun"/>
          <w:b/>
          <w:bCs/>
          <w:color w:val="000000"/>
          <w:kern w:val="0"/>
          <w:sz w:val="16"/>
        </w:rPr>
        <w:t>良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982580747" r:id="rId11"/>
        </w:object>
      </w:r>
      <w:r>
        <w:rPr>
          <w:rFonts w:ascii="Verdana" w:hAnsi="Verdana" w:cs="宋体;SimSun"/>
          <w:b/>
          <w:bCs/>
          <w:color w:val="000000"/>
          <w:kern w:val="0"/>
          <w:sz w:val="16"/>
        </w:rPr>
        <w:t>合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847936907" r:id="rId13"/>
        </w:object>
      </w:r>
      <w:r>
        <w:rPr>
          <w:rFonts w:ascii="Verdana" w:hAnsi="Verdana" w:cs="宋体;SimSun"/>
          <w:b/>
          <w:bCs/>
          <w:color w:val="000000"/>
          <w:kern w:val="0"/>
          <w:sz w:val="16"/>
        </w:rPr>
        <w:t>不合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rFonts w:ascii="Verdana" w:hAnsi="Verdana" w:cs="宋体;SimSun"/>
          <w:color w:val="000000"/>
          <w:kern w:val="0"/>
          <w:sz w:val="16"/>
          <w:szCs w:val="16"/>
        </w:rPr>
      </w:pPr>
      <w:r>
        <w:rPr>
          <w:rFonts w:ascii="Verdana" w:hAnsi="Verdana" w:cs="宋体;SimSun"/>
          <w:color w:val="000000"/>
          <w:kern w:val="0"/>
          <w:sz w:val="16"/>
          <w:szCs w:val="16"/>
        </w:rPr>
        <w:t>教师评语：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rFonts w:ascii="Verdana" w:hAnsi="Verdana" w:cs="宋体;SimSun"/>
          <w:color w:val="000000"/>
          <w:kern w:val="0"/>
          <w:sz w:val="16"/>
          <w:szCs w:val="16"/>
        </w:rPr>
      </w:pPr>
      <w:r>
        <w:rPr>
          <w:rFonts w:cs="宋体;SimSun" w:ascii="Verdana" w:hAnsi="Verdana"/>
          <w:color w:val="000000"/>
          <w:kern w:val="0"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9.65pt;height:39.65pt" type="#_x0000_t75"/>
          <w:control r:id="rId15" w:name="DefaultOcxName4" w:shapeid="control_shape_0"/>
        </w:object>
      </w:r>
    </w:p>
    <w:p>
      <w:pPr>
        <w:pStyle w:val="Normal"/>
        <w:ind w:firstLine="1039"/>
        <w:jc w:val="left"/>
        <w:rPr>
          <w:rFonts w:ascii="Verdana" w:hAnsi="Verdana" w:cs="宋体;SimSun"/>
          <w:color w:val="000000"/>
          <w:kern w:val="0"/>
          <w:sz w:val="16"/>
          <w:szCs w:val="16"/>
        </w:rPr>
      </w:pPr>
      <w:r>
        <w:rPr>
          <w:rFonts w:cs="宋体;SimSun" w:ascii="Verdana" w:hAnsi="Verdana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5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control" Target="activeX/activeX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4:00Z</dcterms:created>
  <dc:creator>yc</dc:creator>
  <dc:description/>
  <cp:keywords/>
  <dc:language>en-US</dc:language>
  <cp:lastModifiedBy>user</cp:lastModifiedBy>
  <dcterms:modified xsi:type="dcterms:W3CDTF">2015-07-07T08:04:00Z</dcterms:modified>
  <cp:revision>2</cp:revision>
  <dc:subject/>
  <dc:title/>
</cp:coreProperties>
</file>