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汇报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时间：</w:t>
            </w:r>
            <w:r>
              <w:rPr>
                <w:rFonts w:eastAsia="黑体;SimHei" w:cs="宋体;SimSun" w:ascii="黑体;SimHei" w:hAnsi="黑体;SimHei"/>
                <w:sz w:val="24"/>
              </w:rPr>
              <w:t>2013.9.11</w:t>
            </w:r>
            <w:r>
              <w:rPr>
                <w:rFonts w:ascii="黑体;SimHei" w:hAnsi="黑体;SimHei" w:cs="宋体;SimSun" w:eastAsia="黑体;SimHei"/>
                <w:sz w:val="24"/>
              </w:rPr>
              <w:t>第三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：高三</w:t>
            </w: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sz w:val="24"/>
              </w:rPr>
              <w:t>班教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课时间：</w:t>
            </w:r>
            <w:r>
              <w:rPr>
                <w:rFonts w:eastAsia="黑体;SimHei" w:cs="宋体;SimSun" w:ascii="黑体;SimHei" w:hAnsi="黑体;SimHei"/>
                <w:sz w:val="24"/>
              </w:rPr>
              <w:t>2013.9.11</w:t>
            </w:r>
            <w:r>
              <w:rPr>
                <w:rFonts w:ascii="黑体;SimHei" w:hAnsi="黑体;SimHei" w:cs="宋体;SimSun" w:eastAsia="黑体;SimHei"/>
                <w:sz w:val="24"/>
              </w:rPr>
              <w:t>第六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：物理实验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俊自评：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讲的内容太多，学生活动得较少，气氛较活跃，效果一般。这次汇报课对自己也是一个锻炼，体现了自身的一些不足，在以后还要多多学习，多多研究课，多多改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义才：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对隔离法和整体法的使用条件及使用方法进行了详细的讲解，重点突出；习题设置由易到难，并能紧扣教学目标；教师基本功扎实，语速合适，语言表达准确高效；学生积极思考，主动参与，很好的达到了教学目标。因此本节课是一节高效的高三复习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国锋：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上的很好，从板书到内容都达到了一个至高的极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彦明：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很有高三复习的时效性，细致、有例题、有精炼的总结、有变式训练、学生的积极性很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鸿飞：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，内容紧凑，重点突出，详略得当，课堂巡视指点，学生思考时间充足，扎扎实实完成了教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罗万利：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一节高效的复习课、优秀的公开课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态自然、大方得体，亲和力强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表达清楚，语速适中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梳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做题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解答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小结”模式，由浅及深层层推进，环环相扣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强调、板演规范解答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师生互动，引导启发得当，学生手脑并用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一提多变，拓展适度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媒体黑板合理综合利用，容量大、效果好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课堂巡视，及时反馈调整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选题经典，针对性强，突出重点，突破难点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周后升、刘冀瀛、朱桂春、刘国浩老师有课，韩一峰、邹卫平老师体检未能听课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陈俊——高三物理第一轮复习 第三章第四课时 隔离法与整体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9:00Z</dcterms:created>
  <dc:creator>user</dc:creator>
  <dc:description/>
  <cp:keywords/>
  <dc:language>en-US</dc:language>
  <cp:lastModifiedBy>微软用户</cp:lastModifiedBy>
  <dcterms:modified xsi:type="dcterms:W3CDTF">2013-09-11T08:05:00Z</dcterms:modified>
  <cp:revision>7</cp:revision>
  <dc:subject/>
  <dc:title/>
</cp:coreProperties>
</file>