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班级：小班</w:t>
      </w:r>
    </w:p>
    <w:p>
      <w:pPr>
        <w:pStyle w:val="Normal"/>
        <w:rPr/>
      </w:pPr>
      <w:r>
        <w:rPr/>
        <w:t>设置区域：</w:t>
      </w:r>
    </w:p>
    <w:p>
      <w:pPr>
        <w:pStyle w:val="Normal"/>
        <w:rPr/>
      </w:pPr>
      <w:r>
        <w:rPr/>
        <w:t>根据我们班活动室的宽度，我们设置了五个区域：美工区、益智区、构建区、阅读区、生活角色区。</w:t>
      </w:r>
    </w:p>
    <w:p>
      <w:pPr>
        <w:pStyle w:val="Normal"/>
        <w:rPr/>
      </w:pPr>
      <w:r>
        <w:rPr/>
        <w:t>1</w:t>
      </w:r>
      <w:r>
        <w:rPr/>
        <w:t>．美工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幼儿在撕、剪、折活动中锻炼手眼协调，操作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习用绘画、捏泥、手工制作等多种方式表现自己的所见所想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3838575" cy="1704975"/>
            <wp:effectExtent l="0" t="0" r="0" b="0"/>
            <wp:wrapSquare wrapText="bothSides"/>
            <wp:docPr id="1" name=")82%60OE$U1%7BJB2K~8@DHQ6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)82%60OE$U1%7BJB2K~8@DHQ6L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培养幼儿的自主动手的能力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环境：放在离水源比较近的地方。</w:t>
      </w:r>
    </w:p>
    <w:p>
      <w:pPr>
        <w:pStyle w:val="Normal"/>
        <w:rPr/>
      </w:pPr>
      <w:r>
        <w:rPr/>
        <w:t>材料投放：橡皮泥、废旧纸筒、纸盒、蜡笔、记号笔、水笔、排比、颜料、白纸、各色卡纸、幼儿涂色纸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建构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构建游戏感兴趣，体验游戏过程的快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喜欢与同伴交流，表达自己搭建的感受和发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逐步学习与同伴分享玩具材料，感受与同伴一起游戏的快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喜欢探索不同的玩法及搭建、拼插方式。</w:t>
      </w:r>
    </w:p>
    <w:p>
      <w:pPr>
        <w:pStyle w:val="Normal"/>
        <w:rPr/>
      </w:pPr>
      <w:r>
        <w:rPr/>
        <w:t>环境：我们把建构区与图书区、美工区隔开，设置在比较宽敞的地方。</w:t>
      </w:r>
    </w:p>
    <w:p>
      <w:pPr>
        <w:pStyle w:val="Normal"/>
        <w:rPr/>
      </w:pPr>
      <w:r>
        <w:rPr/>
        <w:t>材料投放：大水管、小水管、纸砖头、塑料积木、雪花片、自制房子模型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86400" cy="224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阅读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幼儿阅读的兴趣，能够在教师的指导下主动阅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（</w:t>
      </w:r>
      <w:r>
        <w:rPr/>
        <w:t>2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68580</wp:posOffset>
            </wp:positionV>
            <wp:extent cx="3486150" cy="2609850"/>
            <wp:effectExtent l="0" t="0" r="0" b="0"/>
            <wp:wrapSquare wrapText="bothSides"/>
            <wp:docPr id="3" name="R3(Y%7B6NTOOHJAS(W4)KV%601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3(Y%7B6NTOOHJAS(W4)KV%601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培养基本的阅读常规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够简单表达自己所看到的图片的意思，初步建立语言与图片间的联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愿意和他人合作看书。</w:t>
      </w:r>
    </w:p>
    <w:p>
      <w:pPr>
        <w:pStyle w:val="Normal"/>
        <w:rPr/>
      </w:pPr>
      <w:r>
        <w:rPr/>
        <w:t>环境：靠窗的角落里，铺上地垫，摆上几个小沙发，窗帘也换成温馨的。</w:t>
      </w:r>
    </w:p>
    <w:p>
      <w:pPr>
        <w:pStyle w:val="Normal"/>
        <w:rPr/>
      </w:pPr>
      <w:r>
        <w:rPr/>
        <w:t>材料投放：适合小班幼儿们的各种故事绘本，与主题活动相关的故事绘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生活角色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幼儿良好的饮食习惯，进餐习惯，整理物品习惯等，形成健康，科学，文明的生活常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独立做事的意识和较好的生活自理能力，能够做到自己的事情自己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扮演自己身边的人的角色，表达自己的情感</w:t>
      </w:r>
    </w:p>
    <w:p>
      <w:pPr>
        <w:pStyle w:val="Normal"/>
        <w:rPr/>
      </w:pPr>
      <w:r>
        <w:rPr/>
        <w:t>环境：创设出充满民族风的和生活中餐馆相似的场景。</w:t>
      </w:r>
    </w:p>
    <w:p>
      <w:pPr>
        <w:pStyle w:val="Normal"/>
        <w:rPr/>
      </w:pPr>
      <w:r>
        <w:rPr/>
        <w:t>材料投放：幼儿厨房玩具一套，盘子，锅子，豆腐箱子，幼儿平时做的橡皮泥食品若干，蔬菜水果玩具一套，围腰、帽子四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33875" cy="3095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5</w:t>
      </w:r>
      <w:r>
        <w:rPr/>
        <w:t>．益智区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喜欢玩各种操作类玩具，并愿意探索不同的玩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结合自己的需要选择材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锻炼幼儿的生活自理能力。</w:t>
      </w:r>
    </w:p>
    <w:p>
      <w:pPr>
        <w:pStyle w:val="Normal"/>
        <w:rPr/>
      </w:pPr>
      <w:r>
        <w:rPr/>
        <w:t>环境：益智区与建构区和生活区分开，设在美工区一旁。</w:t>
      </w:r>
    </w:p>
    <w:p>
      <w:pPr>
        <w:pStyle w:val="Normal"/>
        <w:rPr/>
      </w:pPr>
      <w:r>
        <w:rPr/>
        <w:t>材料投放：大型自制拼图，小型拼图，基本形状对应玩具，扣扣子玩具，拉拉链玩具，自制迷宫，活动中的图形教具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53025" cy="579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54:00Z</dcterms:created>
  <dc:creator>vivo X7</dc:creator>
  <dc:description/>
  <cp:keywords/>
  <dc:language>en-US</dc:language>
  <cp:lastModifiedBy>User</cp:lastModifiedBy>
  <dcterms:modified xsi:type="dcterms:W3CDTF">2016-12-06T09:01:00Z</dcterms:modified>
  <cp:revision>2</cp:revision>
  <dc:subject/>
  <dc:title/>
</cp:coreProperties>
</file>