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散文教学，要重视并善于引导学生品味散文的语言，以提高学生语言表达的能力。而品味散文的语言，不可平均用力，宜抓住关键词句和精彩片段重点赏析，如属于精辟议论类型的《白杨礼赞》的第七段，我是按以下步骤引导学生细品的：</w:t>
      </w:r>
    </w:p>
    <w:p>
      <w:pPr>
        <w:pStyle w:val="Normal"/>
        <w:ind w:firstLine="560"/>
        <w:rPr>
          <w:sz w:val="28"/>
          <w:szCs w:val="28"/>
        </w:rPr>
      </w:pPr>
      <w:r>
        <w:rPr>
          <w:sz w:val="28"/>
          <w:szCs w:val="28"/>
        </w:rPr>
        <w:t>第一步，教师范读，学生划出赞美白杨树的相关词语。</w:t>
      </w:r>
    </w:p>
    <w:p>
      <w:pPr>
        <w:pStyle w:val="Normal"/>
        <w:ind w:firstLine="560"/>
        <w:rPr>
          <w:sz w:val="28"/>
          <w:szCs w:val="28"/>
        </w:rPr>
      </w:pPr>
      <w:r>
        <w:rPr>
          <w:sz w:val="28"/>
          <w:szCs w:val="28"/>
        </w:rPr>
        <w:t>第二步，在明确是用了“伟岸”“正直”“朴质”“严肃”“温和”“坚强不屈”“挺拔”等七个感情色彩强烈的褒义词来热情赞美它是“树中的伟丈夫”后，学生思考并讨论连用的一组四个反问句的意思是如何逐步加深的：第一句由树及人，启发人们深思不应该只觉得它是树，为下文作铺垫。后面三个“难道”就由浅入深地写出了它的象征意义。“不想到”“不联想到”“不更远一点想到”一层深一层地揭示了白杨树的象征意义。第二句从白杨树的性格出发，点明白杨树“至少”象征着朴质、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w:t>
      </w:r>
    </w:p>
    <w:p>
      <w:pPr>
        <w:pStyle w:val="Normal"/>
        <w:ind w:firstLine="560"/>
        <w:rPr>
          <w:sz w:val="28"/>
          <w:szCs w:val="28"/>
        </w:rPr>
      </w:pPr>
      <w:r>
        <w:rPr>
          <w:sz w:val="28"/>
          <w:szCs w:val="28"/>
        </w:rPr>
        <w:t>第三步，对本段在运用拟人和对比手法给白杨树以高度评价的同时还采用先抑后扬写法的点拨：两个“没有……”和“算不得树中的好女子”似乎要否定白杨树的美，这是先抑。“但是……伟丈夫”笔锋一转，则是变抑为扬。否定的是“好女子”，肯定了“伟丈夫”，两词一对比更突出了白杨树与众树的不同。</w:t>
      </w:r>
    </w:p>
    <w:p>
      <w:pPr>
        <w:pStyle w:val="Normal"/>
        <w:ind w:firstLine="560"/>
        <w:rPr/>
      </w:pPr>
      <w:r>
        <w:rPr>
          <w:sz w:val="28"/>
          <w:szCs w:val="28"/>
        </w:rPr>
        <w:t>此段文字饱含作者崇敬之情的精彩议论，正是全篇礼赞的精髓所在，须教学生深刻品味，熟读成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8:59:00Z</dcterms:created>
  <dc:creator>User</dc:creator>
  <dc:description/>
  <cp:keywords/>
  <dc:language>en-US</dc:language>
  <cp:lastModifiedBy>User</cp:lastModifiedBy>
  <dcterms:modified xsi:type="dcterms:W3CDTF">2015-07-11T10:00:00Z</dcterms:modified>
  <cp:revision>4</cp:revision>
  <dc:subject/>
  <dc:title>散文教学，要善于引导学生品味散文的语言，以提高学生语言表达的能力</dc:title>
</cp:coreProperties>
</file>