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组别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形象化教学在农村高中物理课堂中的应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szCs w:val="21"/>
        </w:rPr>
        <w:t>珠海市斗门区和风中学赵全兰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??;Times New Roman" w:hAnsi="??;Times New Roman" w:cs="宋体;SimSun"/>
          <w:b/>
          <w:bCs/>
          <w:color w:val="333333"/>
          <w:kern w:val="0"/>
        </w:rPr>
        <w:t>【摘要】：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物理教学中形象化手段的应用，可以给学生最直观的感召；可以创造活泼生动的课堂氛围；可以激发学生情趣；可以挖掘出学生的学科潜力。本文结合教学实践，从以下两个方面粗浅的阐述物理教学中如何应用形象化手段。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有形形象化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无形形象化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Style w:val="StrongEmphasis"/>
          <w:rFonts w:ascii="??;Times New Roman" w:hAnsi="??;Times New Roman" w:cs="??;Times New Roman"/>
          <w:color w:val="333333"/>
          <w:szCs w:val="21"/>
        </w:rPr>
        <w:t>【正文】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形象化教学是一种师生间以传递具体的、直观的信息材料为主的教学活动。加强物理形象教学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有利于弥补学生抽象逻辑思维薄弱的缺陷。借助形象思维帮助他们理解抽象的教学内容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增强学习效果。物理教学中形象化手段的应用，可以给学生最直观的感召；可以创造活泼生动的课堂氛围；可以激发学生情趣；可以挖掘出学生的学科潜力。本文结合教学实践，从以下两个方面粗浅的阐述物理教学中如何应用形象化手段教学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一、有形形象化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571875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981080"/>
                          <a:chOff x="0" y="0"/>
                          <a:chExt cx="35719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719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783800"/>
                            <a:ext cx="457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6.2pt;width:281.25pt;height:156pt" coordorigin="2520,924" coordsize="5625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924;width:5624;height:31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20;top:3733;width:719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Cs w:val="21"/>
        </w:rPr>
        <w:t>对看得见的图画、数据、事物等利用形似、谐音、口诀等来记忆掌握。恰到好处的应用有形形象化手段，能够激发人的学习兴趣，产生良好的记忆效果，并能激发人的创造精神。使深奥的道理变得生动有趣，并突破教学重难点。下面是几个实例：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电场线分布如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孤立正点电荷：万丈光芒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孤立负点电荷：万箭穿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等量异种手拉手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等量同种背靠背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51460</wp:posOffset>
            </wp:positionV>
            <wp:extent cx="1343025" cy="1266825"/>
            <wp:effectExtent l="0" t="0" r="0" b="0"/>
            <wp:wrapSquare wrapText="bothSides"/>
            <wp:docPr id="2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51460</wp:posOffset>
            </wp:positionV>
            <wp:extent cx="1952625" cy="1362075"/>
            <wp:effectExtent l="0" t="0" r="0" b="0"/>
            <wp:wrapSquare wrapText="bothSides"/>
            <wp:docPr id="3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87655</wp:posOffset>
            </wp:positionV>
            <wp:extent cx="1590675" cy="1190625"/>
            <wp:effectExtent l="0" t="0" r="0" b="0"/>
            <wp:wrapSquare wrapText="bothSides"/>
            <wp:docPr id="4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等势面分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球               眼睛（里装的是异性 ）     一颗花生（中的两粒子是一样的）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三个宇宙速度的数值记法，可按读音编成谐音的三个短句来帮助记忆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vl=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千米／秒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谐音：吃点酒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v2=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千米／秒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谐音：要一点儿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v3=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千米／秒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谐音：要留点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记忆这组谐音时，把三个谐音短句作为一个故事情节来理解，意思是：一个无钱的酒鬼向店家喊道：吃点酒，店家不允，酒鬼乞讨说：要一点儿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店家答道：要留点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来自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吃。作了这样的奇特联想就很容易记住这三个宇宙速度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又如为了区分左、右手定则，可用口诀“右手发电左手动”或“左力右电”（力最后一笔是向左，电最后一笔是向右）来记忆；“增反减同”帮助学生记忆楞次定律。</w:t>
      </w:r>
      <w:r>
        <w:rPr>
          <w:rFonts w:ascii="仿宋_GB2312" w:hAnsi="仿宋_GB2312" w:eastAsia="仿宋_GB2312"/>
          <w:szCs w:val="21"/>
        </w:rPr>
        <w:t>苏霍姆林斯基曾说：“ 教师的语言修养，在很大程度上决定着学生在课堂上脑力劳动的效率 ”教师应善于用生动的语言把枯燥的物理概念和规律等讲得有声有色．利用学生身边的生产生活常识，有时恰好能生动地“模拟”出“形象”的“ 物理模型”， 并激发学生 的兴趣，使学生理解所学物理知识的含义，从而起到事半功倍的效果，何乐而不为呢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二、无形形象化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届第二次惠州市调研考试物理试题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题：</w:t>
      </w:r>
      <w:r>
        <w:rPr>
          <w:rFonts w:ascii="仿宋_GB2312" w:hAnsi="仿宋_GB2312" w:cs="宋体;SimSun" w:eastAsia="仿宋_GB2312"/>
          <w:szCs w:val="21"/>
        </w:rPr>
        <w:t>如果将房价的“上涨”类比成运动中的增速，将房价的“下降”类比成运动中的减速，则“房价上涨出现减缓趋势”可以类比成运动中的（  ）</w:t>
      </w:r>
      <w:r>
        <w:rPr>
          <w:rFonts w:eastAsia="仿宋_GB2312" w:cs="宋体;SimSun" w:ascii="仿宋_GB2312" w:hAnsi="仿宋_GB2312"/>
          <w:szCs w:val="21"/>
        </w:rPr>
        <w:t>A.</w:t>
      </w:r>
      <w:r>
        <w:rPr>
          <w:rFonts w:ascii="仿宋_GB2312" w:hAnsi="仿宋_GB2312" w:cs="宋体;SimSun" w:eastAsia="仿宋_GB2312"/>
          <w:szCs w:val="21"/>
        </w:rPr>
        <w:t xml:space="preserve">速度增大，加速度增大     </w:t>
      </w:r>
      <w:r>
        <w:rPr>
          <w:rFonts w:eastAsia="仿宋_GB2312" w:cs="宋体;SimSun" w:ascii="仿宋_GB2312" w:hAnsi="仿宋_GB2312"/>
          <w:szCs w:val="21"/>
        </w:rPr>
        <w:t>B.</w:t>
      </w:r>
      <w:r>
        <w:rPr>
          <w:rFonts w:ascii="仿宋_GB2312" w:hAnsi="仿宋_GB2312" w:cs="宋体;SimSun" w:eastAsia="仿宋_GB2312"/>
          <w:szCs w:val="21"/>
        </w:rPr>
        <w:t>速度增大，加速度减小</w:t>
      </w:r>
    </w:p>
    <w:p>
      <w:pPr>
        <w:pStyle w:val="Normal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.</w:t>
      </w:r>
      <w:r>
        <w:rPr>
          <w:rFonts w:ascii="仿宋_GB2312" w:hAnsi="仿宋_GB2312" w:cs="宋体;SimSun" w:eastAsia="仿宋_GB2312"/>
          <w:szCs w:val="21"/>
        </w:rPr>
        <w:t xml:space="preserve">速度减小，加速度减小     </w:t>
      </w:r>
      <w:r>
        <w:rPr>
          <w:rFonts w:eastAsia="仿宋_GB2312" w:cs="宋体;SimSun" w:ascii="仿宋_GB2312" w:hAnsi="仿宋_GB2312"/>
          <w:szCs w:val="21"/>
        </w:rPr>
        <w:t>D.</w:t>
      </w:r>
      <w:r>
        <w:rPr>
          <w:rFonts w:ascii="仿宋_GB2312" w:hAnsi="仿宋_GB2312" w:cs="宋体;SimSun" w:eastAsia="仿宋_GB2312"/>
          <w:szCs w:val="21"/>
        </w:rPr>
        <w:t>速度减小，加速度增大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这道题提醒我们：让抽象的运动变得形象化的方法是进行类比。这就是现在说的无形形象化教学，下面是几个实例：</w:t>
      </w:r>
    </w:p>
    <w:p>
      <w:pPr>
        <w:pStyle w:val="Normal"/>
        <w:spacing w:lineRule="atLeast" w:line="312"/>
        <w:ind w:left="-2" w:firstLine="315"/>
        <w:rPr/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物理必修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人教版第</w:t>
      </w:r>
      <w:r>
        <w:rPr>
          <w:rFonts w:eastAsia="仿宋_GB2312" w:ascii="仿宋_GB2312" w:hAnsi="仿宋_GB2312"/>
          <w:bCs/>
          <w:szCs w:val="21"/>
        </w:rPr>
        <w:t>7</w:t>
      </w:r>
      <w:r>
        <w:rPr>
          <w:rFonts w:ascii="仿宋_GB2312" w:hAnsi="仿宋_GB2312" w:eastAsia="仿宋_GB2312"/>
          <w:bCs/>
          <w:szCs w:val="21"/>
        </w:rPr>
        <w:t>《节生活中的圆周运动》掌握的关键是：一个方面要从力的方面认真分析，搞清谁来提供物体做圆周运动所需的向心力，能提供多大的向心力，是否可以变化，另一个方面从运动的物理量本身去认真分析，看看物体做这样的圆周运动究竟需要多大的向心力．如果供需双方正好相等，则物体将做稳定的圆周运动；如果供大于需，则物体将偏离圆轨道，逐渐靠近圆心做向心运动，如果供小于需，则物体将偏离圆轨道，逐渐远离圆心做离心运动：如果外力突然变为零，则物体将沿切线方向做匀速直线运动．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对于这里的</w:t>
      </w:r>
      <w:r>
        <w:rPr>
          <w:rFonts w:ascii="仿宋_GB2312" w:hAnsi="仿宋_GB2312" w:eastAsia="仿宋_GB2312"/>
          <w:bCs/>
          <w:szCs w:val="21"/>
        </w:rPr>
        <w:t>供和需的关系引起的不同运动可以类比为人求职时单位“提供月薪”和求职者“心里价位”关系引起的求职者不同的反应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265" cy="99060"/>
                <wp:effectExtent l="5715" t="825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9000"/>
                        </a:xfrm>
                        <a:prstGeom prst="rightArrow">
                          <a:avLst>
                            <a:gd name="adj1" fmla="val 50000"/>
                            <a:gd name="adj2" fmla="val 86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0pt;width:26.9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提供月薪大于心里价位，求职者会死心踏地         供向心力大于需向心力，向心运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265" cy="99060"/>
                <wp:effectExtent l="5715" t="825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9000"/>
                        </a:xfrm>
                        <a:prstGeom prst="rightArrow">
                          <a:avLst>
                            <a:gd name="adj1" fmla="val 50000"/>
                            <a:gd name="adj2" fmla="val 86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6.9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提供月薪等于心里价位，求职者会不离不弃         供向心力等于需向心力，圆周运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265" cy="99060"/>
                <wp:effectExtent l="5715" t="825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9000"/>
                        </a:xfrm>
                        <a:prstGeom prst="rightArrow">
                          <a:avLst>
                            <a:gd name="adj1" fmla="val 50000"/>
                            <a:gd name="adj2" fmla="val 86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6.9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提供月薪小于心里价位，求职者会远走高飞         供向心力小于需向心力，离心运动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在讲玻耳原子模型时，学生对核外电子可在一定的轨道上运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不连续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和在不同轨道上的原子具有不同的能级感到非常困惑，可把大型的圆形剧场中央的舞台比拟成原子核，周围的一圈圈的台阶相当于电子可能运动的轨道，一个观众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相当于电子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只能在某一级台阶上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不可能在两层台阶的中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当观众在不同的台阶上运动时，他的能量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机械能比拟原子的能量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是不一样的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在讲楞次定律时，可以这样形象化：在被太阳晒过的烂泥塘里，当人踩上去时，稍硬的表面会阻碍你下沉；当下沉后，你想拔出腿来，烂泥又会阻碍你拔出腿来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对运动的理解可以形象化，对概念、定律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规律和公式</w:t>
      </w:r>
      <w:r>
        <w:rPr>
          <w:rFonts w:ascii="仿宋_GB2312" w:hAnsi="仿宋_GB2312" w:eastAsia="仿宋_GB2312"/>
          <w:szCs w:val="21"/>
        </w:rPr>
        <w:t>的掌握也是可以的，如电流（水流）、电阻（人走路时受阻碍）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电压（水压）</w:t>
      </w:r>
      <w:r>
        <w:rPr>
          <w:rFonts w:ascii="仿宋_GB2312" w:hAnsi="仿宋_GB2312" w:eastAsia="仿宋_GB2312"/>
          <w:szCs w:val="21"/>
        </w:rPr>
        <w:t>等。在物理教学中适时地运用无形形象化教学手段．对教学难点的突破和对教学重点的突出，有非常重要的作用，能使一些不容易直接从理论上理解的问题变得简单而直观。同时还能培养学生形象思维能力，拓展和延伸逻辑思维能力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物理”，是从形形色色、变化万千的物质运动中“抽象”出来 的一门科学，我们在教学时，也只有把这“抽象” 的规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知识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再还原成物质运动的“形象”化的形态 ， 才能满足学生的需要。 触发学生的兴趣，使学生爱物理、学物理。“ 教学方法一旦触及学生的情绪和意识领域，触及学生的精神需要，这种教学方法就能起到高度有效的作用。”</w:t>
      </w:r>
      <w:r>
        <w:rPr>
          <w:rFonts w:eastAsia="仿宋_GB2312" w:ascii="仿宋_GB2312" w:hAnsi="仿宋_GB2312"/>
          <w:szCs w:val="21"/>
        </w:rPr>
        <w:t xml:space="preserve">( </w:t>
      </w:r>
      <w:r>
        <w:rPr>
          <w:rFonts w:ascii="仿宋_GB2312" w:hAnsi="仿宋_GB2312" w:eastAsia="仿宋_GB2312"/>
          <w:szCs w:val="21"/>
        </w:rPr>
        <w:t>赞可夫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color w:val="000000"/>
          <w:szCs w:val="21"/>
        </w:rPr>
        <w:t>教师要灵活地运用形象化教学手段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引导学生在具体可感的形象中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完成从生动直观向抽象思维的转变</w:t>
      </w:r>
      <w:r>
        <w:rPr>
          <w:rFonts w:eastAsia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eastAsia="仿宋_GB2312"/>
          <w:color w:val="000000"/>
          <w:szCs w:val="21"/>
        </w:rPr>
        <w:t>运用形象化教学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诱发学生的学习兴趣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提高课堂的有效性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Style w:val="StrongEmphasis"/>
          <w:rFonts w:ascii="??;Times New Roman" w:hAnsi="??;Times New Roman" w:cs="??;Times New Roman"/>
          <w:color w:val="333333"/>
          <w:szCs w:val="21"/>
        </w:rPr>
        <w:t>【</w:t>
      </w:r>
      <w:r>
        <w:rPr>
          <w:rFonts w:ascii="仿宋_GB2312" w:hAnsi="仿宋_GB2312" w:eastAsia="仿宋_GB2312"/>
          <w:szCs w:val="21"/>
        </w:rPr>
        <w:t>参考文献</w:t>
      </w:r>
      <w:r>
        <w:rPr>
          <w:rStyle w:val="StrongEmphasis"/>
          <w:rFonts w:ascii="??;Times New Roman" w:hAnsi="??;Times New Roman" w:cs="??;Times New Roman"/>
          <w:color w:val="333333"/>
          <w:szCs w:val="21"/>
        </w:rPr>
        <w:t>】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陈斗  物理教学中的化难为易  教育探索 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</w:t>
      </w:r>
      <w:r>
        <w:rPr/>
        <w:t xml:space="preserve"> </w:t>
      </w:r>
      <w:r>
        <w:rPr>
          <w:rFonts w:ascii="仿宋_GB2312" w:hAnsi="仿宋_GB2312" w:eastAsia="仿宋_GB2312"/>
          <w:szCs w:val="21"/>
        </w:rPr>
        <w:t>戴光明  情境教学在高中物理教学中的有效应用 考试周刊，</w:t>
      </w:r>
      <w:r>
        <w:rPr>
          <w:rFonts w:eastAsia="仿宋_GB2312" w:ascii="仿宋_GB2312" w:hAnsi="仿宋_GB2312"/>
          <w:szCs w:val="21"/>
        </w:rPr>
        <w:t xml:space="preserve">2010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6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邵晋英  浅谈化抽象为形象的物理教学艺术 技术物理教学  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方式：</w:t>
      </w:r>
      <w:hyperlink r:id="rId7">
        <w:r>
          <w:rPr>
            <w:rStyle w:val="InternetLink"/>
            <w:rFonts w:eastAsia="仿宋_GB2312" w:ascii="仿宋_GB2312" w:hAnsi="仿宋_GB2312"/>
            <w:szCs w:val="21"/>
          </w:rPr>
          <w:t>81257271@qq.com</w:t>
        </w:r>
      </w:hyperlink>
      <w:r>
        <w:rPr>
          <w:rFonts w:eastAsia="仿宋_GB2312" w:ascii="仿宋_GB2312" w:hAnsi="仿宋_GB2312"/>
          <w:szCs w:val="21"/>
        </w:rPr>
        <w:t xml:space="preserve">  13570675042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4">
    <w:name w:val="more4"/>
    <w:basedOn w:val="Style14"/>
    <w:qFormat/>
    <w:rPr>
      <w:color w:val="CC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81257271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9:00Z</dcterms:created>
  <dc:creator>USER</dc:creator>
  <dc:description/>
  <cp:keywords/>
  <dc:language>en-US</dc:language>
  <cp:lastModifiedBy>User</cp:lastModifiedBy>
  <dcterms:modified xsi:type="dcterms:W3CDTF">2015-05-25T03:09:00Z</dcterms:modified>
  <cp:revision>16</cp:revision>
  <dc:subject/>
  <dc:title>形象化教学</dc:title>
</cp:coreProperties>
</file>