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达濠华侨中学体育课教案</w:t>
      </w:r>
    </w:p>
    <w:p>
      <w:pPr>
        <w:pStyle w:val="Normal"/>
        <w:spacing w:lineRule="atLeast" w:line="24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授课班级：高一</w:t>
      </w:r>
      <w:r>
        <w:rPr>
          <w:sz w:val="18"/>
          <w:szCs w:val="21"/>
        </w:rPr>
        <w:t>5</w:t>
      </w:r>
      <w:r>
        <w:rPr>
          <w:sz w:val="18"/>
          <w:szCs w:val="21"/>
        </w:rPr>
        <w:t>班</w:t>
      </w:r>
      <w:r>
        <w:rPr>
          <w:rFonts w:eastAsia="Times New Roman"/>
          <w:sz w:val="18"/>
          <w:szCs w:val="21"/>
        </w:rPr>
        <w:t xml:space="preserve"> </w:t>
      </w:r>
      <w:r>
        <w:rPr>
          <w:sz w:val="18"/>
          <w:szCs w:val="21"/>
        </w:rPr>
        <w:t>人数：</w:t>
      </w:r>
      <w:r>
        <w:rPr>
          <w:sz w:val="18"/>
          <w:szCs w:val="21"/>
        </w:rPr>
        <w:t>64</w:t>
      </w:r>
      <w:r>
        <w:rPr>
          <w:sz w:val="18"/>
          <w:szCs w:val="21"/>
        </w:rPr>
        <w:t>人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男生：</w:t>
      </w:r>
      <w:r>
        <w:rPr>
          <w:rFonts w:eastAsia="Times New Roman"/>
          <w:sz w:val="18"/>
          <w:szCs w:val="21"/>
        </w:rPr>
        <w:t xml:space="preserve">       </w:t>
      </w:r>
      <w:r>
        <w:rPr>
          <w:sz w:val="18"/>
          <w:szCs w:val="21"/>
        </w:rPr>
        <w:t>女生：</w:t>
      </w:r>
      <w:r>
        <w:rPr>
          <w:rFonts w:eastAsia="Times New Roman"/>
          <w:sz w:val="18"/>
          <w:szCs w:val="21"/>
        </w:rPr>
        <w:t xml:space="preserve">       </w:t>
      </w:r>
      <w:r>
        <w:rPr>
          <w:sz w:val="18"/>
          <w:szCs w:val="21"/>
        </w:rPr>
        <w:t>日期：</w:t>
      </w:r>
      <w:r>
        <w:rPr>
          <w:rFonts w:eastAsia="Times New Roman"/>
          <w:sz w:val="18"/>
          <w:szCs w:val="21"/>
        </w:rPr>
        <w:t xml:space="preserve">          </w:t>
      </w:r>
      <w:r>
        <w:rPr>
          <w:sz w:val="18"/>
          <w:szCs w:val="21"/>
        </w:rPr>
        <w:t>教师：刘伟权</w:t>
      </w:r>
      <w:r>
        <w:rPr>
          <w:rFonts w:eastAsia="Times New Roman"/>
          <w:sz w:val="18"/>
          <w:szCs w:val="21"/>
        </w:rPr>
        <w:t xml:space="preserve">       </w: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47"/>
        <w:gridCol w:w="14"/>
        <w:gridCol w:w="1417"/>
        <w:gridCol w:w="386"/>
        <w:gridCol w:w="1693"/>
        <w:gridCol w:w="288"/>
        <w:gridCol w:w="479"/>
        <w:gridCol w:w="184"/>
        <w:gridCol w:w="554"/>
        <w:gridCol w:w="2346"/>
      </w:tblGrid>
      <w:tr>
        <w:trPr>
          <w:trHeight w:val="123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认知目标：使学生理解弯道跑的技术原理，明确跑的目的是发展速度，为中长跑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基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技能目标：通过弯道跑练习，使学生进一步掌握技术要领，完成动作，部分学生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动力定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情感目标：培养不怕艰苦，拼搏奋进的精神，树立终身体育观念，提高自我健体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，为终身体育打好基础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弯道跑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材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</w:tr>
      <w:tr>
        <w:trPr>
          <w:trHeight w:val="643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堂常规→准备活动→技术讲解与练习→素质练习→放松小结</w:t>
            </w:r>
          </w:p>
        </w:tc>
      </w:tr>
      <w:tr>
        <w:trPr>
          <w:trHeight w:val="56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成目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内容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指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习</w:t>
            </w:r>
          </w:p>
        </w:tc>
      </w:tr>
      <w:tr>
        <w:trPr>
          <w:trHeight w:val="32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培养学生严格的组织纪律性和良好的行为规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创造和谐的课堂气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常规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体育委员整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师生问好，宣布学习内容和要求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安排见习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检查人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队形：成四列横队</w:t>
            </w:r>
          </w:p>
          <w:p>
            <w:pPr>
              <w:pStyle w:val="TextBodyIndent"/>
              <w:ind w:left="0"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△△△△</w:t>
            </w:r>
            <w:r>
              <w:rPr>
                <w:sz w:val="18"/>
                <w:szCs w:val="18"/>
              </w:rPr>
              <w:t>　○○○○○</w:t>
            </w:r>
          </w:p>
          <w:p>
            <w:pPr>
              <w:pStyle w:val="TextBodyIndent"/>
              <w:ind w:left="0"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△△△△</w:t>
            </w:r>
            <w:r>
              <w:rPr>
                <w:sz w:val="18"/>
                <w:szCs w:val="18"/>
              </w:rPr>
              <w:t>　○○○○○</w:t>
            </w:r>
          </w:p>
          <w:p>
            <w:pPr>
              <w:pStyle w:val="TextBodyIndent"/>
              <w:ind w:left="0"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△△△△</w:t>
            </w:r>
            <w:r>
              <w:rPr>
                <w:sz w:val="18"/>
                <w:szCs w:val="18"/>
              </w:rPr>
              <w:t>　○○○○○</w:t>
            </w:r>
          </w:p>
          <w:p>
            <w:pPr>
              <w:pStyle w:val="TextBodyIndent"/>
              <w:ind w:left="0"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△△△△</w:t>
            </w:r>
            <w:r>
              <w:rPr>
                <w:sz w:val="18"/>
                <w:szCs w:val="18"/>
              </w:rPr>
              <w:t>　○○○○○</w:t>
            </w:r>
          </w:p>
          <w:p>
            <w:pPr>
              <w:pStyle w:val="TextBodyIndent"/>
              <w:ind w:left="420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要求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集队做到快，静，齐</w:t>
            </w:r>
          </w:p>
        </w:tc>
      </w:tr>
      <w:tr>
        <w:trPr>
          <w:trHeight w:val="451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培养学生对运动前准备活动的认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通过准备活动激发学生的学习欲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培养学生运动前做好准备活动的良好习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慢跑一圈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徒手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部运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扩胸运动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体运动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膝关节运动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压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侧压腿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腕踝关节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各</w:t>
            </w:r>
            <w:r>
              <w:rPr>
                <w:sz w:val="18"/>
                <w:szCs w:val="18"/>
              </w:rPr>
              <w:t>4×8</w:t>
            </w:r>
            <w:r>
              <w:rPr>
                <w:sz w:val="18"/>
                <w:szCs w:val="18"/>
              </w:rPr>
              <w:t>拍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组织∶集体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口令引导学生做准备运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注意纠正学生的错误动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队形：成四列横队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420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要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学生要认真听口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动作要规范，到位，达到热身的目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、学生积极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引导学生进行体验练习，体验弯道跑。培养学生的自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探讨的学习能力  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让学生初步了解弯道跑的技术要领。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习弯道跑的技术要领。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体验弯道跑技术。增强学生身体协调能力。培养学生的自主探讨的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进一步提高弯道跑时的身体姿态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弯道跑技术动作。 </w:t>
            </w:r>
          </w:p>
          <w:p>
            <w:pPr>
              <w:pStyle w:val="HTM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重点：身体适当向内倾斜，右臂前摆稍大稍向内，左臂稍小。 技术难点：身体协调用力。     </w:t>
            </w:r>
          </w:p>
          <w:p>
            <w:pPr>
              <w:pStyle w:val="HTML"/>
              <w:spacing w:lineRule="atLeast" w:line="22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地模仿弯道跑练习   </w:t>
            </w:r>
          </w:p>
          <w:p>
            <w:pPr>
              <w:pStyle w:val="HTML"/>
              <w:spacing w:lineRule="atLeast" w:line="22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分组体会弯道跑技术要领。 口诀： </w:t>
            </w:r>
          </w:p>
          <w:p>
            <w:pPr>
              <w:pStyle w:val="HTM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弯道跑，体倾斜 右摆大，左摆小   </w:t>
            </w:r>
          </w:p>
          <w:p>
            <w:pPr>
              <w:pStyle w:val="HTML"/>
              <w:spacing w:lineRule="atLeas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在跑道上进行弯道跑练习。 中等速度体验跑 快速弯道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设问：“当我们进行弯道跑和直道跑时，身体有什么不一样呢？”引导学生进行思考。  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讲解示范 启发引导  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 </w:t>
            </w:r>
            <w:r>
              <w:rPr>
                <w:sz w:val="18"/>
                <w:szCs w:val="18"/>
              </w:rPr>
              <w:t>集体带练 启发引导 巡回指导 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 </w:t>
            </w:r>
            <w:r>
              <w:rPr>
                <w:sz w:val="18"/>
                <w:szCs w:val="18"/>
              </w:rPr>
              <w:t>启发引导 师生互动      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讲解示范 引导带练 指挥提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练习队形：成四列横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△△○○○</w:t>
            </w:r>
            <w:r>
              <w:rPr>
                <w:rFonts w:ascii="宋体;SimSun" w:hAnsi="宋体;SimSun" w:cs="宋体;SimSun"/>
              </w:rPr>
              <w:t>　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△△○○○</w:t>
            </w:r>
            <w:r>
              <w:rPr>
                <w:rFonts w:ascii="宋体;SimSun" w:hAnsi="宋体;SimSun" w:cs="宋体;SimSun"/>
              </w:rPr>
              <w:t>　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△△○○○</w:t>
            </w:r>
            <w:r>
              <w:rPr>
                <w:rFonts w:ascii="宋体;SimSun" w:hAnsi="宋体;SimSun" w:cs="宋体;SimSun"/>
              </w:rPr>
              <w:t>　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△△△○○○</w:t>
            </w:r>
            <w:r>
              <w:rPr>
                <w:rFonts w:ascii="宋体;SimSun" w:hAnsi="宋体;SimSun" w:cs="宋体;SimSun"/>
              </w:rPr>
              <w:t>　→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练习方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教师口令带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慢、中、快三种速度各一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要求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认真做练习，注意力集中</w:t>
            </w:r>
          </w:p>
        </w:tc>
      </w:tr>
      <w:tr>
        <w:trPr>
          <w:trHeight w:val="279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加强学生腿部的练习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使学生跑步时可以更好的运用自己腿部的力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tLeast" w:line="270" w:before="0" w:after="0"/>
              <w:rPr>
                <w:szCs w:val="21"/>
              </w:rPr>
            </w:pPr>
            <w:r>
              <w:rPr>
                <w:szCs w:val="21"/>
              </w:rPr>
              <w:t>原地高抬腿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Cs w:val="21"/>
              </w:rPr>
              <w:t>要求：大腿与地面平行，小腿和踝关节自然放松、下垂，身体稍稍前倾，防止身体后倒；两手自然前后摆臂。随着掌声的节奏加快脚下的频率。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师讲解并示范动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集体练习，教师通过观察发现问题并及时纠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练习队形：成四列横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420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要求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、学生要认真听教师讲解，按要求认真完成教学任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练习过程中要积极，动作要到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35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在愉快的气氛中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使学生在生理和心理得到放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培养学生运动后要放松的良好习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教师的带领下做放松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组织：集体练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师口令指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示范，引导学生进行调整放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师生再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队形：成四列横队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　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</w:p>
          <w:p>
            <w:pPr>
              <w:pStyle w:val="TextBodyIndent"/>
              <w:spacing w:lineRule="atLeast" w:line="240"/>
              <w:ind w:left="420"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练习方法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）、认真做好放松操，使身体得到较好的放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、认真听教师的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要求：安静，轻松缓慢，意念放松，主动配合，达到身心放松</w:t>
            </w:r>
          </w:p>
        </w:tc>
      </w:tr>
      <w:tr>
        <w:trPr>
          <w:trHeight w:val="261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生理负荷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、练习密度</w:t>
            </w:r>
            <w:r>
              <w:rPr>
                <w:sz w:val="18"/>
                <w:szCs w:val="18"/>
              </w:rPr>
              <w:t>35%-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41605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1.15pt" to="72.2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、平均心率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  <w:u w:val="single"/>
              </w:rPr>
              <w:t>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最高心率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、强度指数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1.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心率曲线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4785</wp:posOffset>
                      </wp:positionV>
                      <wp:extent cx="3175" cy="1387475"/>
                      <wp:effectExtent l="3556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138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14.55pt" to="24.55pt,123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心率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55880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14935</wp:posOffset>
                      </wp:positionV>
                      <wp:extent cx="1143000" cy="494665"/>
                      <wp:effectExtent l="47625" t="0" r="0" b="908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26800">
                                <a:off x="0" y="0"/>
                                <a:ext cx="114300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1742">
                                    <a:moveTo>
                                      <a:pt x="0" y="1742"/>
                                    </a:moveTo>
                                    <a:cubicBezTo>
                                      <a:pt x="180" y="1378"/>
                                      <a:pt x="360" y="1014"/>
                                      <a:pt x="540" y="806"/>
                                    </a:cubicBezTo>
                                    <a:cubicBezTo>
                                      <a:pt x="720" y="598"/>
                                      <a:pt x="900" y="598"/>
                                      <a:pt x="1080" y="494"/>
                                    </a:cubicBezTo>
                                    <a:cubicBezTo>
                                      <a:pt x="1260" y="390"/>
                                      <a:pt x="1470" y="234"/>
                                      <a:pt x="1620" y="182"/>
                                    </a:cubicBezTo>
                                    <a:cubicBezTo>
                                      <a:pt x="1770" y="130"/>
                                      <a:pt x="1860" y="208"/>
                                      <a:pt x="1980" y="182"/>
                                    </a:cubicBezTo>
                                    <a:cubicBezTo>
                                      <a:pt x="2100" y="156"/>
                                      <a:pt x="2220" y="0"/>
                                      <a:pt x="2340" y="26"/>
                                    </a:cubicBezTo>
                                    <a:cubicBezTo>
                                      <a:pt x="2460" y="52"/>
                                      <a:pt x="2610" y="260"/>
                                      <a:pt x="2700" y="338"/>
                                    </a:cubicBezTo>
                                    <a:cubicBezTo>
                                      <a:pt x="2790" y="416"/>
                                      <a:pt x="2790" y="416"/>
                                      <a:pt x="2880" y="494"/>
                                    </a:cubicBezTo>
                                    <a:cubicBezTo>
                                      <a:pt x="2970" y="572"/>
                                      <a:pt x="3120" y="624"/>
                                      <a:pt x="3240" y="806"/>
                                    </a:cubicBezTo>
                                    <a:cubicBezTo>
                                      <a:pt x="3360" y="988"/>
                                      <a:pt x="3540" y="1456"/>
                                      <a:pt x="3600" y="158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0,1742" path="m0,1742c180,1378,360,1014,540,806c720,598,900,598,1080,494c1260,390,1470,234,1620,182c1770,130,1860,208,1980,182c2100,156,2220,0,2340,26c2460,52,2610,260,2700,338c2790,416,2790,416,2880,494c2970,572,3120,624,3240,806c3360,988,3540,1456,3600,1586e" stroked="t" o:allowincell="t" style="position:absolute;margin-left:32.85pt;margin-top:9.05pt;width:89.95pt;height:38.9pt;mso-wrap-style:none;v-text-anchor:middle;rotation:14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283845</wp:posOffset>
                      </wp:positionV>
                      <wp:extent cx="1371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22.35pt" to="131.85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60                                 </w:t>
            </w:r>
            <w:r>
              <w:rPr>
                <w:sz w:val="18"/>
                <w:szCs w:val="18"/>
              </w:rPr>
              <w:t>时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10 15 20 25 30 35 40 45 </w:t>
            </w:r>
          </w:p>
        </w:tc>
      </w:tr>
      <w:tr>
        <w:trPr>
          <w:trHeight w:val="91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小结</w:t>
            </w:r>
          </w:p>
        </w:tc>
        <w:tc>
          <w:tcPr>
            <w:tcW w:w="7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4:00Z</dcterms:created>
  <dc:creator>Administrator</dc:creator>
  <dc:description/>
  <cp:keywords/>
  <dc:language>en-US</dc:language>
  <cp:lastModifiedBy>-学院办公室-</cp:lastModifiedBy>
  <dcterms:modified xsi:type="dcterms:W3CDTF">2015-05-29T11:52:00Z</dcterms:modified>
  <cp:revision>13</cp:revision>
  <dc:subject/>
  <dc:title/>
</cp:coreProperties>
</file>