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430680371"/>
      <w:bookmarkEnd w:id="0"/>
      <w:r>
        <w:rPr>
          <w:rFonts w:ascii="微软雅黑" w:hAnsi="微软雅黑" w:cs="微软雅黑" w:eastAsia="微软雅黑"/>
          <w:b/>
          <w:bCs/>
          <w:sz w:val="32"/>
          <w:szCs w:val="72"/>
        </w:rPr>
        <w:t>研修组长操作手册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72"/>
        </w:rPr>
      </w:pPr>
      <w:r>
        <w:rPr>
          <w:rFonts w:eastAsia="微软雅黑" w:cs="微软雅黑" w:ascii="微软雅黑" w:hAnsi="微软雅黑"/>
          <w:b/>
          <w:bCs/>
          <w:sz w:val="28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30680371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en-US"/>
              </w:rPr>
              <w:t>研修组长操作手册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2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一、研修组长工作流程图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3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二、如何注册及登录平台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4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三、如何利用平台开展辅导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5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观看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6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研修作业及研修成果（以发布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7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批阅研修作业及研修成果（以批阅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8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推荐研修日志及资源分享（以研修日志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9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组织开展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0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1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简报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2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四、利用平台功能开展研修组管理和督学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3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4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学员学习情况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5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五、其他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6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辅导工作室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sz w:val="21"/>
              <w:szCs w:val="22"/>
              <w:lang w:val="en-US" w:eastAsia="en-US"/>
            </w:rPr>
          </w:pPr>
          <w:hyperlink w:anchor="__RefHeading___Toc430680387">
            <w:r>
              <w:rPr>
                <w:rStyle w:val="IndexLink"/>
                <w:rFonts w:eastAsia="微软雅黑" w:cs="宋体;SimSun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caps w:val="false"/>
                <w:smallCaps w:val="false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mallCaps/>
          <w:sz w:val="28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mallCaps/>
          <w:sz w:val="28"/>
          <w:szCs w:val="7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/>
      </w:pPr>
      <w:bookmarkStart w:id="1" w:name="__RefHeading___Toc430680372"/>
      <w:bookmarkEnd w:id="1"/>
      <w:r>
        <w:rPr>
          <w:rFonts w:ascii="宋体;SimSun" w:hAnsi="宋体;SimSun" w:cs="宋体;SimSun"/>
          <w:b/>
          <w:sz w:val="24"/>
        </w:rPr>
        <w:t>一、研修组长工作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13270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" t="-12" r="17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;SimSun" w:hAnsi="宋体;SimSun" w:cs="宋体;SimSun"/>
          <w:b/>
          <w:b/>
          <w:sz w:val="24"/>
        </w:rPr>
      </w:pPr>
      <w:bookmarkStart w:id="2" w:name="__RefHeading___Toc430680373"/>
      <w:r>
        <w:rPr>
          <w:rFonts w:ascii="宋体;SimSun" w:hAnsi="宋体;SimSun" w:cs="宋体;SimSun"/>
          <w:b/>
          <w:sz w:val="24"/>
        </w:rPr>
        <w:t>二、如何</w:t>
      </w:r>
      <w:bookmarkEnd w:id="2"/>
      <w:r>
        <w:rPr>
          <w:rFonts w:ascii="宋体;SimSun" w:hAnsi="宋体;SimSun" w:cs="宋体;SimSun"/>
          <w:b/>
          <w:sz w:val="24"/>
        </w:rPr>
        <w:t>注册及登录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点击链接：</w:t>
      </w:r>
      <w:hyperlink r:id="rId4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st1.fxl.teacheredu.cn/guoshi/jiangxi/index.html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进入登录入口界面，选择自己参加的项目，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录入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进入项目主页进行注册和加入项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92905</wp:posOffset>
                </wp:positionH>
                <wp:positionV relativeFrom="paragraph">
                  <wp:posOffset>2353310</wp:posOffset>
                </wp:positionV>
                <wp:extent cx="144843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15pt;margin-top:185.3pt;width:0pt;height:0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1865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8" t="-11" r="13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6186805" cy="155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firstLine="482"/>
        <w:jc w:val="left"/>
        <w:rPr/>
      </w:pPr>
      <w:bookmarkStart w:id="3" w:name="__RefHeading___Toc430680374"/>
      <w:r>
        <w:rPr>
          <w:rFonts w:ascii="宋体;SimSun" w:hAnsi="宋体;SimSun" w:cs="宋体;SimSun"/>
          <w:color w:val="000000"/>
          <w:kern w:val="0"/>
          <w:sz w:val="24"/>
        </w:rPr>
        <w:t>点击项目主页右上角“注册”按钮跳转到“注册新用户”的操作页面，根据页面提示，填写相关信息，点击“同意以下条款”完成注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drawing>
          <wp:inline distT="0" distB="0" distL="0" distR="0">
            <wp:extent cx="5222240" cy="464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146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drawing>
          <wp:inline distT="0" distB="0" distL="0" distR="0">
            <wp:extent cx="5237480" cy="608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5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86995" distR="58420" simplePos="0" locked="0" layoutInCell="0" allowOverlap="1" relativeHeight="69">
                <wp:simplePos x="0" y="0"/>
                <wp:positionH relativeFrom="column">
                  <wp:posOffset>5038725</wp:posOffset>
                </wp:positionH>
                <wp:positionV relativeFrom="paragraph">
                  <wp:posOffset>257175</wp:posOffset>
                </wp:positionV>
                <wp:extent cx="228600" cy="572135"/>
                <wp:effectExtent l="0" t="132080" r="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5800">
                          <a:off x="0" y="0"/>
                          <a:ext cx="228600" cy="572040"/>
                        </a:xfrm>
                        <a:prstGeom prst="downArrow">
                          <a:avLst>
                            <a:gd name="adj1" fmla="val 50000"/>
                            <a:gd name="adj2" fmla="val 6255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396.75pt;margin-top:20.3pt;width:17.95pt;height:45pt;mso-wrap-style:none;v-text-anchor:middle;rotation:313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注册成功之后即可登录，点击项目首页右上角“登录”按钮，进入用户登录页面，</w:t>
      </w:r>
      <w:r>
        <w:rPr>
          <w:color w:val="000000"/>
          <w:sz w:val="24"/>
        </w:rPr>
        <w:t>输入</w:t>
      </w:r>
      <w:r>
        <w:rPr>
          <w:b/>
          <w:color w:val="000000"/>
          <w:sz w:val="24"/>
        </w:rPr>
        <w:t>用户名、密码及验证码</w:t>
      </w:r>
      <w:r>
        <w:rPr>
          <w:color w:val="000000"/>
          <w:sz w:val="24"/>
        </w:rPr>
        <w:t>进行登录。</w:t>
      </w:r>
    </w:p>
    <w:p>
      <w:pPr>
        <w:pStyle w:val="Normal"/>
        <w:widowControl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0</wp:posOffset>
                </wp:positionH>
                <wp:positionV relativeFrom="paragraph">
                  <wp:posOffset>1392555</wp:posOffset>
                </wp:positionV>
                <wp:extent cx="516255" cy="815340"/>
                <wp:effectExtent l="19050" t="6350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15400"/>
                        </a:xfrm>
                        <a:prstGeom prst="downArrow">
                          <a:avLst>
                            <a:gd name="adj1" fmla="val 50000"/>
                            <a:gd name="adj2" fmla="val 394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9pt;margin-top:109.65pt;width:40.6pt;height:64.1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190615" cy="158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drawing>
          <wp:inline distT="0" distB="0" distL="0" distR="0">
            <wp:extent cx="4278630" cy="293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6" t="1793" r="20902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册成功之后，此时您就拥有了您的“用户名、密码”，但是若要进入项目开展辅导，需要先“加入项目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如何加入项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登录之后，在“个人中心”页面，找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加入项目”</w:t>
      </w:r>
      <w:r>
        <w:rPr>
          <w:rFonts w:ascii="宋体;SimSun" w:hAnsi="宋体;SimSun" w:cs="宋体;SimSun"/>
          <w:color w:val="000000"/>
          <w:kern w:val="0"/>
          <w:sz w:val="24"/>
        </w:rPr>
        <w:t>按钮，进入到加入项目页面，选择“注册码激活”输入您所得到的项目注册码，点击“提交”按钮，即可看到“项目名称”、“项目介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360035" cy="3495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核对无误后点击“确定”跳转到个人信息录入界面，填写正确的个人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2253615</wp:posOffset>
                </wp:positionV>
                <wp:extent cx="640080" cy="670560"/>
                <wp:effectExtent l="26035" t="6350" r="3937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70680"/>
                        </a:xfrm>
                        <a:prstGeom prst="downArrow">
                          <a:avLst>
                            <a:gd name="adj1" fmla="val 50000"/>
                            <a:gd name="adj2" fmla="val 26195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7.25pt;margin-top:177.45pt;width:50.35pt;height:52.75pt;mso-wrap-style:none;v-text-anchor:middle" type="_x0000_t67">
                <v:fill o:detectmouseclick="t" type="solid" color2="#3fafb2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572125" cy="2609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934075" cy="4371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填写之后，点击“下一步”按钮，即可成功激活项目，点击“进入学习”进入个人工作室，如下图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581525" cy="1019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0951" r="-8" b="1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;SimSun" w:hAnsi="宋体;SimSun" w:cs="宋体;SimSun"/>
          <w:b/>
          <w:b/>
          <w:sz w:val="24"/>
        </w:rPr>
      </w:pPr>
      <w:bookmarkStart w:id="4" w:name="__RefHeading___Toc430680374"/>
      <w:r>
        <w:rPr>
          <w:rFonts w:ascii="宋体;SimSun" w:hAnsi="宋体;SimSun" w:cs="宋体;SimSun"/>
          <w:b/>
          <w:sz w:val="24"/>
        </w:rPr>
        <w:t>三、如何利用平台开展辅导工作</w:t>
      </w:r>
      <w:bookmarkEnd w:id="4"/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5" w:name="__RefHeading___Toc430680375"/>
      <w:bookmarkEnd w:id="5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程学习”按钮，进入课程列表，可以看到每门课程学习的人数，可以更有针对性的进行辅导，也可以看大家对课程的评论，点击课程后面的“进入学习”按钮，可以进入课程学习页面了解课程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476240" cy="2352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课程学习页面，也可以点击页面上方的“发表评论”、“在线交流”按钮对课程进行点评、辅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48300" cy="19234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234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6" w:name="__RefHeading___Toc430680376"/>
      <w:bookmarkEnd w:id="6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布研修作业及研修成果（以发布作业为例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功能菜单栏“研修作业”按钮，进入研修作业列表，点击右侧“发布”按钮，进入作业发布页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按计划”发布，输入作业标题，选择截止提交日期，输入作业要求，最后点击提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编辑作业要求的时候，建议在电脑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文档中编辑好后再复制的文本框中提交，以免网络不畅时内容丢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534660" cy="13423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553075" cy="3114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7" w:name="__RefHeading___Toc430680377"/>
      <w:bookmarkEnd w:id="7"/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批阅研修作业及研修成果（以批阅作业为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左侧功能菜单中的“研修作业”按钮，进入作业列表，可以查看研修组长发布的研修作业，学员未提交人数、研修作业批阅情况，截止提交时间，对于未提交的学员可以点击“全部提醒”按钮给学员发送通知及时提交作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4005" cy="30492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4927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中“查看提交详细”按钮，进入研修作业提交列表，可以查看每个学员提交情况，对于未批阅的研修作业，点击“批阅”按钮可进入作业批阅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36379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379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修作业批阅页面，可以对学员提交的作业评定等级，并对作业进行点评，优秀的研修作业也可以选择推荐，如果是不符合要求的作业，批阅后可以在消息栏输入原因，让学员重新提交。批阅完成后，会自动进入下一份作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96535" cy="31699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8" w:name="__RefHeading___Toc430680378"/>
      <w:bookmarkEnd w:id="8"/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推荐研修日志及资源分享（以研修日志为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研修日志”，研修组长可以看到“研修组学员研修日志”，可进行删除、推荐、浏览及评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4BACC6"/>
        </w:rPr>
        <w:drawing>
          <wp:inline distT="0" distB="0" distL="0" distR="0">
            <wp:extent cx="5036820" cy="18961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9" w:name="__RefHeading___Toc430680379"/>
      <w:bookmarkEnd w:id="9"/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开展活动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培训过程中，我们鼓励老师们创建自己的同伴协作，邀请你的同伴一起对研修和教学中的问题进行研讨。在</w:t>
      </w:r>
      <w:r>
        <w:rPr>
          <w:sz w:val="24"/>
        </w:rPr>
        <w:t>“同伴协作”列表页面，可以发起同伴协作，也可以参与他人发起的同伴协作。具体操作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发起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同伴协作”按钮下，点击右上角“新增”按钮，进入同伴协作发布页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bdr w:val="single" w:sz="4" w:space="0" w:color="4BACC6"/>
        </w:rPr>
        <w:drawing>
          <wp:inline distT="0" distB="0" distL="0" distR="0">
            <wp:extent cx="5628640" cy="24866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2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发布页面，设置同伴协作主题、起止时间、同伴协作的内容描述等</w:t>
      </w:r>
    </w:p>
    <w:p>
      <w:pPr>
        <w:pStyle w:val="Normal"/>
        <w:spacing w:lineRule="auto" w:line="360"/>
        <w:jc w:val="center"/>
        <w:rPr/>
      </w:pPr>
      <w:r>
        <w:rPr>
          <w:sz w:val="24"/>
          <w:bdr w:val="single" w:sz="4" w:space="0" w:color="4BACC6"/>
        </w:rPr>
        <w:drawing>
          <wp:inline distT="0" distB="0" distL="0" distR="0">
            <wp:extent cx="6153150" cy="41814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81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编辑后基本信息后，点击“选择范围”，选择同伴协作的参与者。选择方式有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534025" cy="16478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按照层级</w:t>
      </w:r>
      <w:r>
        <w:rPr>
          <w:rFonts w:cs="宋体;SimSun" w:ascii="宋体;SimSun" w:hAnsi="宋体;SimSun"/>
          <w:b/>
          <w:color w:val="0D0D0D"/>
          <w:sz w:val="24"/>
        </w:rPr>
        <w:t>/</w:t>
      </w:r>
      <w:r>
        <w:rPr>
          <w:rFonts w:ascii="宋体;SimSun" w:hAnsi="宋体;SimSun" w:cs="宋体;SimSun"/>
          <w:b/>
          <w:color w:val="0D0D0D"/>
          <w:sz w:val="24"/>
        </w:rPr>
        <w:t>工作坊选择用户</w:t>
      </w:r>
      <w:r>
        <w:rPr>
          <w:rFonts w:ascii="宋体;SimSun" w:hAnsi="宋体;SimSun" w:cs="宋体;SimSun"/>
          <w:color w:val="0D0D0D"/>
          <w:sz w:val="24"/>
        </w:rPr>
        <w:t>——可以指定本次培训中某些地市、区县或者某些工作坊的同伴参与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按照研修组选择用户</w:t>
      </w:r>
      <w:r>
        <w:rPr>
          <w:rFonts w:ascii="宋体;SimSun" w:hAnsi="宋体;SimSun" w:cs="宋体;SimSun"/>
          <w:color w:val="0D0D0D"/>
          <w:sz w:val="24"/>
        </w:rPr>
        <w:t>——可以指定某些研修组的学员参与同伴协作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自定义用户——</w:t>
      </w:r>
      <w:r>
        <w:rPr>
          <w:rFonts w:ascii="宋体;SimSun" w:hAnsi="宋体;SimSun" w:cs="宋体;SimSun"/>
          <w:color w:val="0D0D0D"/>
          <w:sz w:val="24"/>
        </w:rPr>
        <w:t>可以按照角色查找人员，邀请成员、研修组长、坊主、管理员等参与您发起的同伴协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设置好参与人员后，点击“保存参与人”，即可“添加同伴协作步骤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495925" cy="25342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342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同伴协作的步骤设置页面，可以根据实际需求，可以添加多个同伴协作步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每一步的步骤编辑页面，需要编辑步骤名称、步骤描述、起止时间和选择同伴协作工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BACC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2234565</wp:posOffset>
                </wp:positionV>
                <wp:extent cx="840105" cy="814070"/>
                <wp:effectExtent l="2159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1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0.75pt;margin-top:175.95pt;width:66.1pt;height:64.05pt;mso-wrap-style:none;v-text-anchor:middle" type="_x0000_t67">
                <v:fill o:detectmouseclick="t" type="solid" color2="#3fafb2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24866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504180" cy="22771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7711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例如，同伴协作工具选择为“讨论”的话，需要编辑“讨论”的主题和内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步编辑完成后，建议您暂时不要发布，可以点击“保存草稿”，预览发布效果，以便及时修改完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4240" cy="20662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662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伴协作第一步编辑完成后，如果需要继续添加步骤，可点击添加“新步骤按钮”，按照第一步的操作，完善第二步的内容和工具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8540" cy="15989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5989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活动步骤内容确认无误后，点击“发布”按钮，即可以发布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3945" cy="1733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7335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参与同伴协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与同伴协作，有</w:t>
      </w:r>
      <w:r>
        <w:rPr>
          <w:sz w:val="24"/>
        </w:rPr>
        <w:t>2</w:t>
      </w:r>
      <w:r>
        <w:rPr>
          <w:sz w:val="24"/>
        </w:rPr>
        <w:t>种方式：</w:t>
      </w:r>
      <w:r>
        <w:rPr>
          <w:b/>
          <w:sz w:val="24"/>
        </w:rPr>
        <w:t>申请加入</w:t>
      </w:r>
      <w:r>
        <w:rPr>
          <w:sz w:val="24"/>
        </w:rPr>
        <w:t>和参与</w:t>
      </w:r>
      <w:r>
        <w:rPr>
          <w:b/>
          <w:sz w:val="24"/>
        </w:rPr>
        <w:t>受邀请</w:t>
      </w:r>
      <w:r>
        <w:rPr>
          <w:sz w:val="24"/>
        </w:rPr>
        <w:t>的同伴协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申请加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同伴协作列表，查看全部同伴协作，即可以看到所有的同伴协作，点击协作组名称，找到“申请加入”按钮，即可申请加入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353050" cy="1447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478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255</wp:posOffset>
                </wp:positionH>
                <wp:positionV relativeFrom="paragraph">
                  <wp:posOffset>1376045</wp:posOffset>
                </wp:positionV>
                <wp:extent cx="466725" cy="7620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downArrow">
                          <a:avLst>
                            <a:gd name="adj1" fmla="val 50000"/>
                            <a:gd name="adj2" fmla="val 4083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310.65pt;margin-top:108.35pt;width:36.7pt;height:59.95pt;mso-wrap-style:none;v-text-anchor:middle" type="_x0000_t67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83530" cy="15525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5525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3055" cy="25444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444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受邀请的同伴协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受邀请的同伴协作列表中，可以看到邀请您参加的同伴协作，直接点击“同意”或者“拒绝”选择是否参与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1790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907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研修活动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发布活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左侧功能菜单中“活动”按钮进入活动界面，点击发布，进入活动发布页面，如图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8855</wp:posOffset>
                </wp:positionH>
                <wp:positionV relativeFrom="paragraph">
                  <wp:posOffset>402590</wp:posOffset>
                </wp:positionV>
                <wp:extent cx="2190750" cy="323850"/>
                <wp:effectExtent l="1000125" t="5080" r="5715" b="166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3476"/>
                            <a:gd name="adj5" fmla="val 149805"/>
                            <a:gd name="adj6" fmla="val -45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布”，进入活动发布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8.65pt;margin-top:31.7pt;width:172.4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布”，进入活动发布页面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0065" cy="20383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383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2880</wp:posOffset>
                </wp:positionH>
                <wp:positionV relativeFrom="paragraph">
                  <wp:posOffset>1440180</wp:posOffset>
                </wp:positionV>
                <wp:extent cx="1708150" cy="304800"/>
                <wp:effectExtent l="644525" t="18161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4462"/>
                            <a:gd name="adj5" fmla="val -58125"/>
                            <a:gd name="adj6" fmla="val -3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标题、起止时间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pt;margin-top:113.4pt;width:134.4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标题、起止时间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8825</wp:posOffset>
                </wp:positionH>
                <wp:positionV relativeFrom="paragraph">
                  <wp:posOffset>4166235</wp:posOffset>
                </wp:positionV>
                <wp:extent cx="1791970" cy="352425"/>
                <wp:effectExtent l="604520" t="5715" r="5715" b="1041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4250"/>
                            <a:gd name="adj5" fmla="val 128287"/>
                            <a:gd name="adj6" fmla="val -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添加活动步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28.05pt;width:141.0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添加活动步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2290" cy="50666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0666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6005</wp:posOffset>
                </wp:positionH>
                <wp:positionV relativeFrom="paragraph">
                  <wp:posOffset>2442845</wp:posOffset>
                </wp:positionV>
                <wp:extent cx="1247140" cy="359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活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2pt;height:28.3pt;mso-wrap-distance-left:9.05pt;mso-wrap-distance-right:9.05pt;mso-wrap-distance-top:0pt;mso-wrap-distance-bottom:0pt;margin-top:192.3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活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4" w:space="0" w:color="4BACC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005</wp:posOffset>
                </wp:positionH>
                <wp:positionV relativeFrom="paragraph">
                  <wp:posOffset>819150</wp:posOffset>
                </wp:positionV>
                <wp:extent cx="1791970" cy="466725"/>
                <wp:effectExtent l="60452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4250"/>
                            <a:gd name="adj5" fmla="val 96870"/>
                            <a:gd name="adj6" fmla="val -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步骤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活动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64.5pt;width:141.0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步骤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活动工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301561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0156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5255</wp:posOffset>
                </wp:positionH>
                <wp:positionV relativeFrom="paragraph">
                  <wp:posOffset>425450</wp:posOffset>
                </wp:positionV>
                <wp:extent cx="1990725" cy="340995"/>
                <wp:effectExtent l="927735" t="5715" r="5080" b="2286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18"/>
                            <a:gd name="adj4" fmla="val -3828"/>
                            <a:gd name="adj5" fmla="val 165736"/>
                            <a:gd name="adj6" fmla="val -4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活动内容选择相应工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5pt;margin-top:33.5pt;width:156.7pt;height:2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活动内容选择相应工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1145" cy="2856230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8562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想继续添加，可选择“添加新步骤”，来设置下一步的活动要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426710" cy="18954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96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895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您未编辑完成的情况下，可保存活动草稿，后续再进行编辑，另外也可以预览活动发布情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10175" cy="19627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67" t="4256" r="0" b="2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627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310</wp:posOffset>
                </wp:positionH>
                <wp:positionV relativeFrom="paragraph">
                  <wp:posOffset>1246505</wp:posOffset>
                </wp:positionV>
                <wp:extent cx="1938020" cy="458470"/>
                <wp:effectExtent l="5080" t="5080" r="72072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5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930"/>
                            <a:gd name="adj4" fmla="val 103930"/>
                            <a:gd name="adj5" fmla="val 83379"/>
                            <a:gd name="adj6" fmla="val 13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全部设置完成确认无误后，可点击“发布活动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98.15pt;width:152.55pt;height:3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全部设置完成确认无误后，可点击“发布活动”按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750" cy="197929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792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批阅活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活动完成后，研修组长需对活动整体情况进行评价和小结，评价成员参与活动情况和撰写您对该活动的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全部活动：标签，进入活动列表，查看学员未提交人数、未批阅数量、已批阅数量，截止提交时间，对于未提交的学员可以点击“全部提醒”按钮给学员发送通知及时参与活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79135" cy="245681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查看提交详细”按钮，进入学员活动提交列表，可以查看每个学员提交情况，对于未批阅的活动，点击“批阅”按钮可进入作业批阅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5005" cy="359029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02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批阅页面，可以对学员提交的活动评定等级并点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8465" cy="17145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145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主题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主题活动”按钮，进入的页面可以看到项目管理员发布的主题活动，可进行浏览及回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0500" cy="136207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0" w:name="__RefHeading___Toc430680380"/>
      <w:bookmarkEnd w:id="10"/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坛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论坛”，研修组长可进行发帖及回帖，引领研修组学员交流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论坛中，可以看到“我发布的论坛”、“研修组论坛”、“学科论坛”、“我相关的回复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修组长可对自己发布的帖子，进入删除、编辑、置顶、设为精华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，可对学员发布的帖子进行删除、回复、置顶、设为精华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4210" cy="160845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6084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1" w:name="__RefHeading___Toc430680381"/>
      <w:bookmarkEnd w:id="11"/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布简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功能菜单列表中的【简报】按钮，点击【发布】，输入标题和内容后，再点击文本框下方的【发布】按钮即可发布研修组简报，如果简报内容含图片较多或者比较大可以以附件形式上传。建议仔细阅读项目公告【简报制作攻略】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78865</wp:posOffset>
            </wp:positionH>
            <wp:positionV relativeFrom="paragraph">
              <wp:posOffset>19685</wp:posOffset>
            </wp:positionV>
            <wp:extent cx="5406390" cy="901700"/>
            <wp:effectExtent l="0" t="0" r="0" b="0"/>
            <wp:wrapNone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0170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78865</wp:posOffset>
            </wp:positionH>
            <wp:positionV relativeFrom="paragraph">
              <wp:posOffset>856615</wp:posOffset>
            </wp:positionV>
            <wp:extent cx="5407660" cy="2283460"/>
            <wp:effectExtent l="0" t="0" r="0" b="0"/>
            <wp:wrapNone/>
            <wp:docPr id="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28346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996950" cy="3111500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11150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各级简报】可以查看项目管理员发布的学情简报和项目简报，点击【评论】按钮可以发表评论。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685</wp:posOffset>
                </wp:positionH>
                <wp:positionV relativeFrom="paragraph">
                  <wp:posOffset>644525</wp:posOffset>
                </wp:positionV>
                <wp:extent cx="1322705" cy="680720"/>
                <wp:effectExtent l="1092835" t="22860" r="5080" b="5715"/>
                <wp:wrapNone/>
                <wp:docPr id="61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80760"/>
                        </a:xfrm>
                        <a:prstGeom prst="wedgeRoundRectCallout">
                          <a:avLst>
                            <a:gd name="adj1" fmla="val -132476"/>
                            <a:gd name="adj2" fmla="val -5261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点击标题即可查看具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fillcolor="#70ad47" stroked="t" o:allowincell="f" style="position:absolute;margin-left:181.55pt;margin-top:50.75pt;width:104.1pt;height:5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点击标题即可查看具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内容</w:t>
                      </w:r>
                    </w:p>
                  </w:txbxContent>
                </v:textbox>
                <v:fill o:detectmouseclick="t" type="solid" color2="#8f52b8"/>
                <v:stroke color="#f2f2f2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1646555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646555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12" w:name="__RefHeading___Toc430680382"/>
      <w:bookmarkEnd w:id="12"/>
      <w:r>
        <w:rPr>
          <w:rFonts w:ascii="宋体;SimSun" w:hAnsi="宋体;SimSun" w:cs="宋体;SimSun"/>
          <w:b/>
          <w:sz w:val="24"/>
        </w:rPr>
        <w:t>四、利用平台功能开展研修组管理和督学工作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3" w:name="__RefHeading___Toc430680383"/>
      <w:bookmarkEnd w:id="13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布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公告”按钮，可以查看自己发布的公告，也可以对已发布的公告进行编辑和删除，点击左上角的“发布”按钮，可以发布新的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项目公告可以看到项目管理员发布的公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165671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67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4" w:name="__RefHeading___Toc430680384"/>
      <w:bookmarkEnd w:id="14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员学习情况查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统计查询”按钮，可以查看到本组所有学员学习情况，并且可以将查询到的数据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的形式导出。培训结束后，对优秀的学员可以点击统计查询结果中的“推荐”按钮进行推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注：显示搜索结果选项可以设置要查询的数据项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622925" cy="338010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15" w:name="__RefHeading___Toc430680385"/>
      <w:bookmarkEnd w:id="15"/>
      <w:r>
        <w:rPr>
          <w:rFonts w:ascii="宋体;SimSun" w:hAnsi="宋体;SimSun" w:cs="宋体;SimSun"/>
          <w:b/>
          <w:sz w:val="24"/>
        </w:rPr>
        <w:t>五、其他辅助功能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6" w:name="__RefHeading___Toc430680386"/>
      <w:bookmarkEnd w:id="16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辅导工作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右上角的信息按钮可以查看管理员发布的通知、学员好友发布的短消息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3333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43300" cy="126682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" r="-10" b="3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178943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中还可以查看自己所辅导的研修组，点击左侧研修组名称可进入研修组主页查看本组学员提交的作品、学习情况等。点击导航条上的“项目主页”、“地市”、“学科”等可分别进入对应的主页查看各级数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6012180" cy="249618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7" w:name="__RefHeading___Toc430680387"/>
      <w:bookmarkEnd w:id="17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工作室中，点击导航条的“项目主页”链接，可以进入项目主页。在项目主页上可以查看培训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方案、公告</w:t>
      </w:r>
      <w:r>
        <w:rPr>
          <w:rFonts w:ascii="宋体;SimSun" w:hAnsi="宋体;SimSun" w:cs="宋体;SimSun"/>
          <w:color w:val="000000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09365" cy="254889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889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从项目主页返回研修组长工作室操作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项目首页最上方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6805" cy="77851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1077" w:right="1077" w:gutter="0" w:header="0" w:top="1247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st1.fxl.teacheredu.cn/guoshi/jiangxi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cp:keywords/>
  <dc:language>en-US</dc:language>
  <cp:lastModifiedBy>ccc</cp:lastModifiedBy>
  <cp:lastPrinted>2015-09-15T14:37:00Z</cp:lastPrinted>
  <dcterms:modified xsi:type="dcterms:W3CDTF">2015-09-28T07:16:00Z</dcterms:modified>
  <cp:revision>230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