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维度三“专业能力”主观题作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0"/>
      </w:tblGrid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单元复习课教学实录与评析</w:t>
            </w:r>
          </w:p>
        </w:tc>
      </w:tr>
      <w:tr>
        <w:trPr>
          <w:trHeight w:val="16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要求与提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要求：</w:t>
            </w:r>
            <w:r>
              <w:rPr>
                <w:sz w:val="24"/>
                <w:szCs w:val="24"/>
              </w:rPr>
              <w:t>字数不少于</w:t>
            </w: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</w:rPr>
              <w:t>字。应为原创，发现抄袭，零分处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评课报告要针对本模块的课例和主题，内容要具体和有专业性，并注意条理清晰和简洁明了。</w:t>
            </w:r>
          </w:p>
        </w:tc>
      </w:tr>
      <w:tr>
        <w:trPr>
          <w:trHeight w:val="90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内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本课的评价与思考，如优缺点、改进建议，或此课带给您的启发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观摩王树仁老师和张京京老师的视频课例后，结合胡继飞教授、夏献平老师的点评和本人复习课的教学实践，体会较深的是：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位老师的教学基本功深厚，驾驭课堂的能力非常强，整个授课过程中不难看出，他们对高考的命题方向非常熟悉，对考纲的理解非常透彻。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生物的育种》一课的教学目标是要让学生通过对常规育种手段的分析来理解遗传、变异的原理和本质，并学以致用。王老师这节复习课，从学生已有的知识出发，将常规育种方法进行纵向、横向的比较和联系，便于学生对于育种的整体把握，并根据实际情况，会选择最佳的育种方案。课堂上，王老师非常尊重学生的主体地位，他引导学生思考一系列问题，使他们积极主动参与到教学中，整节课做到导中学，学中学，导与学有机结合，充分发挥学生的积极性，主动性和创造性，提高教学效率。另外，王老师也非常注重在课堂上培养学生的做题能力，如让学生到黑板上书写育种过程的遗传图解，这样的练习会让学生印象深刻。不足之处是：个别提问时间过长；本节课的引入不能一下子引起学生的注意，可以借助一些有趣的图片引入本节课内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因为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课堂引入决定了复习课中学生的学习氛围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课堂引入既要符合复习主题，更重要的是新鲜，眼前一亮，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能较好地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提高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本节课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学生的学习兴趣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染色体变异》一节中，张老师非常注重学生知识框架的构建，讲课条理清晰，对问题的分析非常到位。对概念的教学，张老师既注重概念的内涵，也注重概念的外延，对学生往往会忽略的细节内容，张老师也在课堂教学中兼顾到了，如染色体结构变异与基因突变、基因重组的区别，单倍体与多倍体的区别等等。整个教学过程中，我感觉张老师对课本内容的理解非常透彻，真是无所不知，无所不至。不足之处是：我认为课堂的节奏把握得不太好，尚欠紧凑，整节课都在与学生对话，学生可能不太适合张老师的上课方式，以致张老师有时不得不自问自答，给人的感觉是课堂气氛不够活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03:00Z</dcterms:created>
  <dc:creator>lzh</dc:creator>
  <dc:description/>
  <cp:keywords/>
  <dc:language>en-US</dc:language>
  <cp:lastModifiedBy>USER</cp:lastModifiedBy>
  <dcterms:modified xsi:type="dcterms:W3CDTF">2015-05-28T03:12:00Z</dcterms:modified>
  <cp:revision>4</cp:revision>
  <dc:subject/>
  <dc:title/>
</cp:coreProperties>
</file>