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8"/>
          <w:sz w:val="32"/>
          <w:szCs w:val="32"/>
        </w:rPr>
        <w:t>气排球教学比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pacing w:val="8"/>
          <w:sz w:val="24"/>
        </w:rPr>
        <w:t xml:space="preserve">     </w:t>
      </w:r>
      <w:r>
        <w:rPr/>
        <w:t>体育组  彭卓鹏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360"/>
        <w:gridCol w:w="1260"/>
        <w:gridCol w:w="360"/>
        <w:gridCol w:w="900"/>
        <w:gridCol w:w="360"/>
        <w:gridCol w:w="1980"/>
        <w:gridCol w:w="1942"/>
      </w:tblGrid>
      <w:tr>
        <w:trPr>
          <w:trHeight w:val="92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高气</w:t>
            </w:r>
            <w:r>
              <w:rPr>
                <w:rFonts w:ascii="宋体;SimSun" w:hAnsi="宋体;SimSun" w:cs="宋体;SimSun"/>
                <w:szCs w:val="21"/>
              </w:rPr>
              <w:t>排球动作技术</w:t>
            </w:r>
            <w:r>
              <w:rPr>
                <w:rFonts w:ascii="宋体;SimSun" w:hAnsi="宋体;SimSun" w:cs="宋体;SimSun"/>
                <w:szCs w:val="21"/>
              </w:rPr>
              <w:t>和比赛综合能力；进行趣味跑步，发展耐力素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体育兴趣，体会成功的喜悦，促进身心健康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积极探索学习精神，团结合作精神。</w:t>
            </w:r>
          </w:p>
        </w:tc>
      </w:tr>
      <w:tr>
        <w:trPr>
          <w:trHeight w:val="1024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：正面双手垫球（主）；耐力跑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各种技术灵活运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员之间协调配合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 成 目 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内 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生   练   习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、社会适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队迅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整齐有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良好的组织纪律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作正确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整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徒手操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的目标和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领做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安全意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队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地体操队形进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ind w:firstLine="82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☆</w:t>
            </w:r>
          </w:p>
        </w:tc>
      </w:tr>
      <w:tr>
        <w:trPr>
          <w:trHeight w:val="7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耐力跑呼吸方法，跑步节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应能力，应变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球控球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双手正面下手垫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认真听讲，明确游戏玩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展学生耐力素质，反应能力及灵活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展团结合作，吃苦耐劳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，团结合作互助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组织纪律性，团结合作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分组轮换 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一、</w:t>
            </w:r>
            <w:r>
              <w:rPr>
                <w:szCs w:val="21"/>
              </w:rPr>
              <w:t>←→</w:t>
            </w:r>
            <w:r>
              <w:rPr>
                <w:rFonts w:cs="Times New Roman"/>
                <w:kern w:val="2"/>
                <w:sz w:val="21"/>
                <w:szCs w:val="21"/>
              </w:rPr>
              <w:t>二、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耐力跑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趣味跑：按一路纵队绕篮球场半场连线慢跑，听到</w:t>
            </w:r>
            <w:r>
              <w:rPr>
                <w:rFonts w:cs="Times New Roman"/>
                <w:kern w:val="2"/>
                <w:sz w:val="21"/>
                <w:szCs w:val="21"/>
              </w:rPr>
              <w:t>1~6</w:t>
            </w:r>
            <w:r>
              <w:rPr>
                <w:rFonts w:cs="Times New Roman"/>
                <w:kern w:val="2"/>
                <w:sz w:val="21"/>
                <w:szCs w:val="21"/>
              </w:rPr>
              <w:t>数字后做出反应。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气排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热身练习：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学生动作熟练度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排球比赛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趣味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育委员或教师指导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地垫球传球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  <w:t>讲解示范动作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szCs w:val="21"/>
              </w:rPr>
              <w:t>原地徒手模仿练习</w:t>
            </w:r>
          </w:p>
          <w:p>
            <w:pPr>
              <w:pStyle w:val="Style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意识的培养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规则的学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比赛提高技术战术水平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趣味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呼吸，进行慢跑，跑成一个方框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到口令后迅速作出反应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继续慢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变向继续慢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周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伙伴一直站位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则是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人站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合要求的则摸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声时继续慢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、仔细观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行模仿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改进提高动作技术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比赛中的安全意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比赛规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掌握基本的比赛规则，在比赛中加深规则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技术运用水平和团体合作配合默契感，体会成功的喜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经验，体会心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趣味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65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       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 ☆    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ind w:firstLine="65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       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ind w:firstLine="65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5"/>
        <w:gridCol w:w="1073"/>
        <w:gridCol w:w="360"/>
        <w:gridCol w:w="1622"/>
        <w:gridCol w:w="1258"/>
        <w:gridCol w:w="1982"/>
        <w:gridCol w:w="1939"/>
      </w:tblGrid>
      <w:tr>
        <w:trPr>
          <w:trHeight w:val="20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部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放松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运动后放松的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整理运动达到全身放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领做进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并指导学生进行调整放松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体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达到身心放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eastAsia="Webdings" w:cs="Webdings" w:ascii="Webdings" w:hAnsi="Webdings"/>
                <w:b/>
                <w:sz w:val="13"/>
                <w:szCs w:val="13"/>
              </w:rPr>
              <w:t></w:t>
            </w:r>
          </w:p>
          <w:p>
            <w:pPr>
              <w:pStyle w:val="Normal"/>
              <w:ind w:firstLine="82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ind w:firstLine="8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☆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6:00Z</dcterms:created>
  <dc:creator>X</dc:creator>
  <dc:description/>
  <cp:keywords/>
  <dc:language>en-US</dc:language>
  <cp:lastModifiedBy>Administrator</cp:lastModifiedBy>
  <dcterms:modified xsi:type="dcterms:W3CDTF">2015-11-28T03:58:00Z</dcterms:modified>
  <cp:revision>93</cp:revision>
  <dc:subject/>
  <dc:title>学习</dc:title>
</cp:coreProperties>
</file>