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圆的标准方程教学设计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材分析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学内容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普通高中课程标准实验教科书《数学》必修</w:t>
      </w:r>
      <w:r>
        <w:rPr>
          <w:sz w:val="24"/>
        </w:rPr>
        <w:t>2</w:t>
      </w:r>
      <w:r>
        <w:rPr>
          <w:sz w:val="24"/>
        </w:rPr>
        <w:t>第二章平面解析几何初步中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﹒</w:t>
      </w:r>
      <w:r>
        <w:rPr>
          <w:sz w:val="24"/>
        </w:rPr>
        <w:t>2</w:t>
      </w:r>
      <w:r>
        <w:rPr>
          <w:sz w:val="24"/>
        </w:rPr>
        <w:t>节圆与方程。本节主要研究圆的方程，直线与圆的位置关系，圆与圆的位置关系，以及他们在生活中的简单运用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材的地位与作用</w:t>
      </w:r>
    </w:p>
    <w:p>
      <w:pPr>
        <w:pStyle w:val="Normal"/>
        <w:spacing w:lineRule="auto" w:line="360"/>
        <w:ind w:firstLine="523"/>
        <w:rPr/>
      </w:pPr>
      <w:r>
        <w:rPr>
          <w:sz w:val="24"/>
        </w:rPr>
        <w:t>圆是简单的曲线之一，这节教材安排在学习了直线之后，学习三大圆锥曲线之前，旨在熟悉曲线和方程的理论为后继学习作好准备。同时有关圆的问题，特别是直线与圆的位置问题，也是解析几何中的基本问题，这些问题的解决为圆锥曲线问题的解决提供了基本的思想方法。应此教学中应加强练习，使学生确实掌握这单元的知识和方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三维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．知识与技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圆的标准方程，并根据方程写出圆的坐标和圆的半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选择适当的坐标系来解决与圆有关的实际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．过程与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际问题引入，师生共同探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探究曲线方程的基本方法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三．情感态度与价值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培养用坐标法研究几何问题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学重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圆的标准方程及运用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求圆的标准方程的条件的确定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二．教法分析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高一学生，在老师的引导下，已经具备一定探究与研究问题的能力。所以在设计问题时应考虑周全和灵活性，采用启发式探索式教学，师生共同探讨，共同研究，让学生积极思考，主动学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教学过程中采用讨论法，向学生提供具备启发式和思考性的问题。因此，要求学生在课上讨论，提高学生的探索，推理，想象，分析和总结归纳等方面的能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三．学法分析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高考发展的趋势看，高考越来重视学生的分析问题解决问题的能力。因此，要求学生在学习中遇到问题时，不要急于求成，而要根据问题提供的信息回忆所学知识，采用转化思想，数形结合的思想，选择最佳方案加以解决“瞎撞，乱撞”的不良思想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四．教学过程</w:t>
      </w:r>
    </w:p>
    <w:tbl>
      <w:tblPr>
        <w:tblW w:w="806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515"/>
        <w:gridCol w:w="1470"/>
      </w:tblGrid>
      <w:tr>
        <w:trPr>
          <w:trHeight w:val="9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意图</w:t>
            </w:r>
          </w:p>
        </w:tc>
      </w:tr>
      <w:tr>
        <w:trPr>
          <w:trHeight w:val="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问题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圆有什么特点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6360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6.8pt" to="37.4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学生回忆所学知识：①是平面内的点到定点的距离等于定长的点的集合，确定圆的要素是定点和半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回顾复习，让学生对本课有一个知识的准备。</w:t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如果把直线放在直角坐标系下，那么其对应的方程是二元一次方程，那么如果把一个圆放在坐标下，其方程有什么特征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讨论分析：根据定义圆上的点到圆心的距离为定长，老师引导我们通常建立平面坐标系，画出圆的图象：</w:t>
            </w:r>
          </w:p>
          <w:p>
            <w:pPr>
              <w:pStyle w:val="Normal"/>
              <w:ind w:firstLine="2220"/>
              <w:rPr>
                <w:sz w:val="18"/>
              </w:rPr>
            </w:pPr>
            <w:r>
              <w:rPr>
                <w:sz w:val="18"/>
              </w:rPr>
              <w:t>学生通过观察，分析得：</w:t>
            </w:r>
          </w:p>
          <w:p>
            <w:pPr>
              <w:pStyle w:val="Normal"/>
              <w:ind w:firstLine="2220"/>
              <w:rPr>
                <w:sz w:val="18"/>
              </w:rPr>
            </w:pPr>
            <w:r>
              <w:rPr>
                <w:sz w:val="18"/>
              </w:rPr>
              <w:t>=r</w:t>
            </w:r>
          </w:p>
          <w:p>
            <w:pPr>
              <w:pStyle w:val="Normal"/>
              <w:ind w:firstLine="2220"/>
              <w:rPr>
                <w:sz w:val="18"/>
              </w:rPr>
            </w:pPr>
            <w:r>
              <w:rPr>
                <w:sz w:val="18"/>
              </w:rPr>
              <w:t>即（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y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=r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firstLine="2220"/>
              <w:rPr>
                <w:sz w:val="18"/>
              </w:rPr>
            </w:pPr>
            <w:r>
              <w:rPr>
                <w:sz w:val="18"/>
              </w:rPr>
              <w:t>老师总结：圆的标准方程</w:t>
            </w:r>
          </w:p>
          <w:p>
            <w:pPr>
              <w:pStyle w:val="Normal"/>
              <w:ind w:firstLine="22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y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=r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y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=r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单位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将几何知识用代数的式子表示出来是一个难点，所以老师要进行适当的引导，采用师生共同探讨的教学方法。</w:t>
            </w:r>
          </w:p>
        </w:tc>
      </w:tr>
      <w:tr>
        <w:trPr>
          <w:trHeight w:val="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．写出列圆的圆心与半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y+4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x+5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y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=b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≠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口答：①圆心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r=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圆心（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r=|b|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对圆已有了初步的认识，进而掌握圆的圆心和半径。</w:t>
            </w:r>
          </w:p>
        </w:tc>
      </w:tr>
      <w:tr>
        <w:trPr>
          <w:trHeight w:val="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写出圆的标准方程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圆心再圆点，半径为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的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经过原点，圆心为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的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经过点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，圆心为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的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以点（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为圆心，并且与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轴相切的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拓展：与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轴相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轴相切，与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轴都相切的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生很容易得到①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y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=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分析圆心已知还缺半径求得②</w:t>
            </w:r>
            <w:r>
              <w:rPr>
                <w:sz w:val="18"/>
              </w:rPr>
              <w:t>r==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Symbol" w:cs="Symbol" w:ascii="Symbol" w:hAnsi="Symbol"/>
                <w:sz w:val="18"/>
              </w:rPr>
              <w:t>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y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=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理③圆心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r==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y+2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=4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1770</wp:posOffset>
                      </wp:positionV>
                      <wp:extent cx="998855" cy="890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890280"/>
                                <a:chOff x="0" y="0"/>
                                <a:chExt cx="99900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880" y="98280"/>
                                  <a:ext cx="3542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2318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94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720"/>
                                  <a:ext cx="0" cy="8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" y="493560"/>
                                  <a:ext cx="2361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592560"/>
                                  <a:ext cx="2952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5.1pt;width:78.6pt;height:70.1pt" coordorigin="-111,302" coordsize="1572,1402">
                      <v:oval id="shape_0" fillcolor="white" stroked="t" o:allowincell="t" style="position:absolute;left:347;top:457;width:557;height:6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;top:302;width:364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1,1238" to="1377,12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,303" to="354,17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1;top:1079;width:371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235;width:464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给学生时间讨论，并引导学生结合在坐标系中的图象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观察图象得，</w:t>
            </w:r>
            <w:r>
              <w:rPr>
                <w:sz w:val="18"/>
              </w:rPr>
              <w:t>r=|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|=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Symbol" w:cs="Symbol" w:ascii="Symbol" w:hAnsi="Symbol"/>
                <w:sz w:val="18"/>
              </w:rPr>
              <w:t>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x+1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y+5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=1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自己画图，观察分析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轴相切时</w:t>
            </w:r>
            <w:r>
              <w:rPr>
                <w:sz w:val="18"/>
              </w:rPr>
              <w:t>r=|a|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轴相切时</w:t>
            </w:r>
            <w:r>
              <w:rPr>
                <w:sz w:val="18"/>
              </w:rPr>
              <w:t>r=|b|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轴都相切时</w:t>
            </w:r>
            <w:r>
              <w:rPr>
                <w:sz w:val="18"/>
              </w:rPr>
              <w:t>r=|a|=|b|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这是本节课的第二个重点，题目设计从难到易，逐层深入，通过一系列题目的变化，使学生掌握圆的标准方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知点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，求以线段</w:t>
            </w:r>
            <w:r>
              <w:rPr>
                <w:sz w:val="18"/>
              </w:rPr>
              <w:t>AB</w:t>
            </w:r>
            <w:r>
              <w:rPr>
                <w:sz w:val="18"/>
              </w:rPr>
              <w:t>为直径的圆的方程，并判断点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Q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与圆的位置关系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老师总结：判断点与圆的位置关系只需判断（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y</w:t>
            </w:r>
            <w:r>
              <w:rPr>
                <w:sz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r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的关系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甲：</w:t>
            </w:r>
            <w:r>
              <w:rPr>
                <w:sz w:val="18"/>
              </w:rPr>
              <w:t>AB</w:t>
            </w:r>
            <w:r>
              <w:rPr>
                <w:sz w:val="18"/>
              </w:rPr>
              <w:t>的长度为圆的半径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学生乙：以线段</w:t>
            </w:r>
            <w:r>
              <w:rPr>
                <w:sz w:val="18"/>
              </w:rPr>
              <w:t>AB</w:t>
            </w:r>
            <w:r>
              <w:rPr>
                <w:sz w:val="18"/>
              </w:rPr>
              <w:t>为中点，</w:t>
            </w:r>
            <w:r>
              <w:rPr>
                <w:sz w:val="18"/>
              </w:rPr>
              <w:t>|AB|</w:t>
            </w:r>
            <w:r>
              <w:rPr>
                <w:sz w:val="18"/>
              </w:rPr>
              <w:t>为半径的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</w:t>
            </w:r>
            <w:r>
              <w:rPr>
                <w:sz w:val="18"/>
              </w:rPr>
              <w:t>圆心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r==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y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=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展开讨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要是在圆内的话，则点到圆心的距离＜</w:t>
            </w:r>
            <w:r>
              <w:rPr>
                <w:sz w:val="18"/>
              </w:rPr>
              <w:t xml:space="preserve">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要是在圆外的话，则点到圆心的距离＞</w:t>
            </w:r>
            <w:r>
              <w:rPr>
                <w:sz w:val="18"/>
              </w:rPr>
              <w:t>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要是在圆上的话，则点到圆心的距离</w:t>
            </w:r>
            <w:r>
              <w:rPr>
                <w:sz w:val="18"/>
              </w:rPr>
              <w:t>=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O===r</w:t>
            </w:r>
            <w:r>
              <w:rPr>
                <w:sz w:val="18"/>
              </w:rPr>
              <w:t>，∴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在圆上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O==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，∴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在圆外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QO==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，∴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在圆外。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这道题是一道综合题，用到了数形结合的思想和两点间的距离公式。采用学生讨论的方法，既培养了学生团结合作精神，又能形成竞争意识。最后老师和学生一起总结，掌握题目的本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布置作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业题目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48:00Z</dcterms:created>
  <dc:creator>user</dc:creator>
  <dc:description/>
  <cp:keywords/>
  <dc:language>en-US</dc:language>
  <cp:lastModifiedBy>admin</cp:lastModifiedBy>
  <dcterms:modified xsi:type="dcterms:W3CDTF">2015-11-30T07:13:00Z</dcterms:modified>
  <cp:revision>42</cp:revision>
  <dc:subject/>
  <dc:title>圆的标准方程教学设计</dc:title>
</cp:coreProperties>
</file>