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浅谈高一学生学习物理的障碍及教学对策</w:t>
      </w:r>
    </w:p>
    <w:p>
      <w:pPr>
        <w:pStyle w:val="Normal"/>
        <w:spacing w:lineRule="exact" w:line="366"/>
        <w:ind w:firstLine="480"/>
        <w:jc w:val="center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惠东平山中学  陈  宽</w:t>
      </w:r>
    </w:p>
    <w:p>
      <w:pPr>
        <w:pStyle w:val="Normal"/>
        <w:spacing w:lineRule="exact" w:line="366"/>
        <w:ind w:firstLine="480"/>
        <w:jc w:val="center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摘要：高一物理是整个高中物理的重要组成部分，也是基础部分。对于高一的学生，在学习上会遇到很多困难和障碍。因此，对于高一的教学，教师要正确引导学生学习物理，要更用心的教学，培养学生对物理的学习兴趣；教师自身也要学习新的教学模式，认真的备学生、备课，提高自己的课堂教学质量。帮助学生在高一打下扎实的物理基础。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键词：思想工作，学习方向，教学模式，多媒体课件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生想不想学好物理？答案是肯定。但是却有一些同学上课的时候走神，发呆，打瞌睡，打不起精神来听课，慢慢的由听不懂到不想听，这是为什么呢？首先，思维不一样，初中更多的是具体形象思维，而高中更多是抽象思维。其次，高中比初中的学习更紧张，需要同学的自觉的去学习。但，往往有部分同学自制力比较差，对物理的学习不重视。对此，教师应该怎么做呢？</w:t>
      </w:r>
    </w:p>
    <w:p>
      <w:pPr>
        <w:pStyle w:val="Normal"/>
        <w:spacing w:lineRule="exact" w:line="36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做好学生思想工作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高一第一学期的时候，有很多同学就问我：老师，怎么样才能学好物理？他们提出这样的问题，或许在他们的心里面认为高中物理很难学，这种先入为主的思想会影响他们学习物理的积极性，因此，在教学课堂中，我们可以告诉学生高中物理和初中物理没有必然的联系，初中学得好，高中不一定就学得好，初中学得不好，通过努力，高中可以学得好。大家都在同一起跑线上。只要我们能认真对待，多问，多思考，多总结，一定能把物理学好。让学生以良好、积极的心态去学习物理。，这是影响学生学习物理的一个重要因素。也是高一物理老师应该注意的一个重要环节。</w:t>
      </w:r>
    </w:p>
    <w:p>
      <w:pPr>
        <w:pStyle w:val="Normal"/>
        <w:spacing w:lineRule="exact" w:line="366"/>
        <w:ind w:firstLine="560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>二、指明学习方向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给学生讲讲本学期或者本章要学习的大概内容和方向。如高一物理必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通过目录简单介绍给学习的内容和方向：主要学习的是运动学（直线运动）、宏观力学（重力，弹力，摩擦力）以及力与运动的关系（牛顿第二定律）。要做到：</w:t>
      </w:r>
      <w:r>
        <w:rPr>
          <w:rFonts w:ascii="宋体;SimSun" w:hAnsi="宋体;SimSun" w:cs="宋体;SimSun"/>
          <w:sz w:val="24"/>
          <w:szCs w:val="24"/>
        </w:rPr>
        <w:t>基本概念要清楚，基本规律要熟悉，基本方法要熟练。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让学生尽可能了解自己的上课的教学方法和原则。高一新生，刚从初中上学，高中的教学模式，教学方法，教学内容肯定和初中有一定的差别，甚至有很大的差异，因此，让他们对你的教学有一定的了解，知道在课堂上有哪些环节，知道怎么在课堂上学习，让课堂能有序、有效的进行；这样，老师上得开心，学生也学得舒心。同时，也应该指导学生学物理的方法、方式。让学生能更好、更轻松的学习高一的物理知识。进而使他们对物理有更多的兴趣，达到一个良性循环。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让学生知道课后应该做什么、学什么。合理的布置作业，并要及时的收上来批改。严格、认真对待每一次作业。让学生知道作业的重要性，以及必须独立完成。通过检查，了解教与学双方的情况，及时总结经验，发扬好的东西，克服缺点，改进教学。布置的作业要有代表性，不需要多，但一定是精选出来的题目。对作业完成好的同学，教师应该及时的给予他们肯定。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楷体" w:hAnsi="楷体" w:cs="楷体" w:eastAsia="楷体"/>
          <w:sz w:val="28"/>
          <w:szCs w:val="24"/>
        </w:rPr>
        <w:t>、学习新的教学模式</w:t>
      </w:r>
    </w:p>
    <w:p>
      <w:pPr>
        <w:pStyle w:val="Normal"/>
        <w:spacing w:lineRule="exact" w:line="36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除了给学生做好思想工作外，高一的物理老师还需要认真的备好每一节课，根据不同的教学目标和不同学习阶段选择合理的教学方法、教学手段和教学内容的多少。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方式方法应该采取“学生主动式互动式“教学。让学生能在课堂上充分的动手动脑，这样就大大的减少了发呆的时间。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传统的教学模式，使学生的学习缺乏主动性，不利于学生的学习和发展。我们以前的教学模式就是：把学生从教室外面像赶鸭子式的赶到课室，要求学生在科室里坐的端端正正，在讲台下听老师教课。然后，老师就在课堂上不停的讲，这种满堂灌教学方式，并不能够让学生的思维得到发展，学生似懂非懂，不懂装懂情况就普遍出现。按照这情况下来，学生很难都能在课堂上认真听课，就会慢慢的对该科失去信心和兴趣，学习效率就会下降。成绩也越来越差，越差就越觉得学不会，不想学。这是恶性循环。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此，全国各地都开始新课改，开始探究新的教学模式，尝试新的教学模式。我校也加入这一行列。我们开展了“学导练”的教学模式。这新的教学模式符合并能体现新课程教学理念，教学目标明确，能更好的调动学生的去学习，让学生成为课堂的主人，学习的主人，在教师的指导下，学生自主学习。从教师的教学观的认识方面说，就是把学习主权还给学生，把思维空间留给学生，把学习方法教给学生，让学生真正的去思考、探究。并能培养学生自学能力，解决问题的能力以及合作精神，使身心得到全面且自由发展。同时，能让学生更主动、积极地参与到学习中来，这样，可以很好的提高学生的学习效率；教师的教学策略，不是以教为中心去设计教学过程，而是以学为中心去组织教学过程。教师在教学过程，不是把知识硬塞给学生，而是引导学生主动的获得知识；在学习上要进步，不是光靠死记硬背，更多的能要领悟和理解。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：《功率》</w:t>
      </w:r>
    </w:p>
    <w:p>
      <w:pPr>
        <w:pStyle w:val="Normal"/>
        <w:spacing w:lineRule="exact" w:line="366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一、明确学习目标：</w:t>
      </w:r>
    </w:p>
    <w:p>
      <w:pPr>
        <w:pStyle w:val="Normal"/>
        <w:spacing w:lineRule="exact" w:line="366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了解功率</w:t>
      </w:r>
      <w:r>
        <w:rPr>
          <w:rFonts w:cs="宋体;SimSun" w:ascii="宋体;SimSun" w:hAnsi="宋体;SimSun"/>
          <w:bCs/>
          <w:sz w:val="24"/>
          <w:szCs w:val="24"/>
        </w:rPr>
        <w:t>W=P/t</w:t>
      </w:r>
      <w:r>
        <w:rPr>
          <w:rFonts w:ascii="宋体;SimSun" w:hAnsi="宋体;SimSun" w:cs="宋体;SimSun"/>
          <w:bCs/>
          <w:sz w:val="24"/>
          <w:szCs w:val="24"/>
        </w:rPr>
        <w:t>的概念和物理意义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</w:t>
      </w:r>
    </w:p>
    <w:p>
      <w:pPr>
        <w:pStyle w:val="Normal"/>
        <w:spacing w:lineRule="exact" w:line="366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 xml:space="preserve">了解实际功率和额定功率的含义。 </w:t>
      </w:r>
    </w:p>
    <w:p>
      <w:pPr>
        <w:pStyle w:val="Normal"/>
        <w:spacing w:lineRule="exact" w:line="366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 xml:space="preserve">知道平均功率和瞬时功率的区别。 </w:t>
      </w:r>
    </w:p>
    <w:p>
      <w:pPr>
        <w:pStyle w:val="Normal"/>
        <w:spacing w:lineRule="exact" w:line="366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理解公式</w:t>
      </w:r>
      <w:r>
        <w:rPr>
          <w:rFonts w:cs="宋体;SimSun" w:ascii="宋体;SimSun" w:hAnsi="宋体;SimSun"/>
          <w:bCs/>
          <w:sz w:val="24"/>
          <w:szCs w:val="24"/>
        </w:rPr>
        <w:t>P=Fv</w:t>
      </w:r>
      <w:r>
        <w:rPr>
          <w:rFonts w:ascii="宋体;SimSun" w:hAnsi="宋体;SimSun" w:cs="宋体;SimSun"/>
          <w:bCs/>
          <w:sz w:val="24"/>
          <w:szCs w:val="24"/>
        </w:rPr>
        <w:t>的意义，掌握功率公式</w:t>
      </w:r>
      <w:r>
        <w:rPr>
          <w:rFonts w:cs="宋体;SimSun" w:ascii="宋体;SimSun" w:hAnsi="宋体;SimSun"/>
          <w:bCs/>
          <w:sz w:val="24"/>
          <w:szCs w:val="24"/>
        </w:rPr>
        <w:t>P=Fv</w:t>
      </w:r>
      <w:r>
        <w:rPr>
          <w:rFonts w:ascii="宋体;SimSun" w:hAnsi="宋体;SimSun" w:cs="宋体;SimSun"/>
          <w:bCs/>
          <w:sz w:val="24"/>
          <w:szCs w:val="24"/>
        </w:rPr>
        <w:t xml:space="preserve">和 的适用范围 </w:t>
      </w:r>
    </w:p>
    <w:p>
      <w:pPr>
        <w:pStyle w:val="Normal"/>
        <w:spacing w:lineRule="exact" w:line="366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知道机械的额定功率</w:t>
      </w:r>
      <w:r>
        <w:rPr>
          <w:rFonts w:cs="宋体;SimSun" w:ascii="宋体;SimSun" w:hAnsi="宋体;SimSun"/>
          <w:bCs/>
          <w:sz w:val="24"/>
          <w:szCs w:val="24"/>
        </w:rPr>
        <w:t>P</w:t>
      </w:r>
      <w:r>
        <w:rPr>
          <w:rFonts w:ascii="宋体;SimSun" w:hAnsi="宋体;SimSun" w:cs="宋体;SimSun"/>
          <w:bCs/>
          <w:sz w:val="24"/>
          <w:szCs w:val="24"/>
        </w:rPr>
        <w:t>对机械的动力</w:t>
      </w:r>
      <w:r>
        <w:rPr>
          <w:rFonts w:cs="宋体;SimSun" w:ascii="宋体;SimSun" w:hAnsi="宋体;SimSun"/>
          <w:bCs/>
          <w:sz w:val="24"/>
          <w:szCs w:val="24"/>
        </w:rPr>
        <w:t>F</w:t>
      </w:r>
      <w:r>
        <w:rPr>
          <w:rFonts w:ascii="宋体;SimSun" w:hAnsi="宋体;SimSun" w:cs="宋体;SimSun"/>
          <w:bCs/>
          <w:sz w:val="24"/>
          <w:szCs w:val="24"/>
        </w:rPr>
        <w:t>与速度</w:t>
      </w:r>
      <w:r>
        <w:rPr>
          <w:rFonts w:cs="宋体;SimSun" w:ascii="宋体;SimSun" w:hAnsi="宋体;SimSun"/>
          <w:bCs/>
          <w:sz w:val="24"/>
          <w:szCs w:val="24"/>
        </w:rPr>
        <w:t>v</w:t>
      </w:r>
      <w:r>
        <w:rPr>
          <w:rFonts w:ascii="宋体;SimSun" w:hAnsi="宋体;SimSun" w:cs="宋体;SimSun"/>
          <w:bCs/>
          <w:sz w:val="24"/>
          <w:szCs w:val="24"/>
        </w:rPr>
        <w:t xml:space="preserve">存在相互制约关系 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学法指导：（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分钟）独立、安静、快速地阅读课本</w:t>
      </w:r>
      <w:r>
        <w:rPr>
          <w:rFonts w:cs="宋体;SimSun" w:ascii="宋体;SimSun" w:hAnsi="宋体;SimSun"/>
          <w:bCs/>
          <w:sz w:val="24"/>
          <w:szCs w:val="24"/>
        </w:rPr>
        <w:t>P91-92</w:t>
      </w:r>
      <w:r>
        <w:rPr>
          <w:rFonts w:ascii="宋体;SimSun" w:hAnsi="宋体;SimSun" w:cs="宋体;SimSun"/>
          <w:bCs/>
          <w:sz w:val="24"/>
          <w:szCs w:val="24"/>
        </w:rPr>
        <w:t>（例题不看），通过看书、理解、思考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，找出答案；记下暂不能理解的问题。 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功率的物理意义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，定义式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，国际单位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额定功率的定义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，实际功率的定义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366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如图，一个物体在水平恒力</w:t>
      </w:r>
      <w:r>
        <w:rPr>
          <w:rFonts w:cs="宋体;SimSun" w:ascii="宋体;SimSun" w:hAnsi="宋体;SimSun"/>
          <w:bCs/>
          <w:sz w:val="24"/>
          <w:szCs w:val="24"/>
        </w:rPr>
        <w:t>F</w:t>
      </w:r>
      <w:r>
        <w:rPr>
          <w:rFonts w:ascii="宋体;SimSun" w:hAnsi="宋体;SimSun" w:cs="宋体;SimSun"/>
          <w:bCs/>
          <w:sz w:val="24"/>
          <w:szCs w:val="24"/>
        </w:rPr>
        <w:t>的作用下，以速度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v</w:t>
      </w:r>
      <w:r>
        <w:rPr>
          <w:rFonts w:ascii="宋体;SimSun" w:hAnsi="宋体;SimSun" w:cs="宋体;SimSun"/>
          <w:bCs/>
          <w:sz w:val="24"/>
          <w:szCs w:val="24"/>
        </w:rPr>
        <w:t>匀速直线运动了一段时间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ascii="宋体;SimSun" w:hAnsi="宋体;SimSun" w:cs="宋体;SimSun"/>
          <w:bCs/>
          <w:sz w:val="24"/>
          <w:szCs w:val="24"/>
        </w:rPr>
        <w:t xml:space="preserve">， </w:t>
      </w:r>
    </w:p>
    <w:p>
      <w:pPr>
        <w:pStyle w:val="Normal"/>
        <w:spacing w:lineRule="exact" w:line="366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3475</wp:posOffset>
                </wp:positionH>
                <wp:positionV relativeFrom="paragraph">
                  <wp:posOffset>107950</wp:posOffset>
                </wp:positionV>
                <wp:extent cx="1628140" cy="53276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532800"/>
                          <a:chOff x="0" y="0"/>
                          <a:chExt cx="1628280" cy="532800"/>
                        </a:xfrm>
                      </wpg:grpSpPr>
                      <wps:wsp>
                        <wps:cNvSpPr/>
                        <wps:spPr>
                          <a:xfrm>
                            <a:off x="452880" y="106560"/>
                            <a:ext cx="315720" cy="266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54000"/>
                            <a:ext cx="3168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1628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80" y="211320"/>
                            <a:ext cx="542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120" y="0"/>
                            <a:ext cx="3168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0"/>
                                  <w:szCs w:val="5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00800" rIns="10080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000" y="373320"/>
                            <a:ext cx="13536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373320"/>
                            <a:ext cx="13536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373320"/>
                            <a:ext cx="13536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373320"/>
                            <a:ext cx="13536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480" y="373320"/>
                            <a:ext cx="13536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373320"/>
                            <a:ext cx="13536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5pt;margin-top:8.5pt;width:128.15pt;height:41.9pt" coordorigin="3785,170" coordsize="2563,838">
                <v:rect id="shape_0" stroked="t" o:allowincell="f" style="position:absolute;left:4498;top:338;width:496;height:4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7;top:255;width:498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5,758" to="6348,7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97,503" to="5850,50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50;top:170;width:49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0"/>
                            <w:szCs w:val="5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6,758" to="4068,10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11,758" to="4423,10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38,758" to="4850,10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67,758" to="5279,10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21,758" to="6133,10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494,758" to="5706,10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4"/>
          <w:szCs w:val="24"/>
        </w:rPr>
        <w:t>试求这段时间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ascii="宋体;SimSun" w:hAnsi="宋体;SimSun" w:cs="宋体;SimSun"/>
          <w:bCs/>
          <w:sz w:val="24"/>
          <w:szCs w:val="24"/>
        </w:rPr>
        <w:t xml:space="preserve">内 </w:t>
      </w:r>
    </w:p>
    <w:p>
      <w:pPr>
        <w:pStyle w:val="Normal"/>
        <w:spacing w:lineRule="exact" w:line="366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恒力</w:t>
      </w:r>
      <w:r>
        <w:rPr>
          <w:rFonts w:cs="宋体;SimSun" w:ascii="宋体;SimSun" w:hAnsi="宋体;SimSun"/>
          <w:bCs/>
          <w:sz w:val="24"/>
          <w:szCs w:val="24"/>
        </w:rPr>
        <w:t>F</w:t>
      </w:r>
      <w:r>
        <w:rPr>
          <w:rFonts w:ascii="宋体;SimSun" w:hAnsi="宋体;SimSun" w:cs="宋体;SimSun"/>
          <w:bCs/>
          <w:sz w:val="24"/>
          <w:szCs w:val="24"/>
        </w:rPr>
        <w:t xml:space="preserve">做功多少？ 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F</w:t>
      </w:r>
      <w:r>
        <w:rPr>
          <w:rFonts w:ascii="宋体;SimSun" w:hAnsi="宋体;SimSun" w:cs="宋体;SimSun"/>
          <w:bCs/>
          <w:sz w:val="24"/>
          <w:szCs w:val="24"/>
        </w:rPr>
        <w:t xml:space="preserve">做功的功率是多少？ 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.  </w:t>
      </w:r>
      <w:r>
        <w:rPr>
          <w:rFonts w:ascii="宋体;SimSun" w:hAnsi="宋体;SimSun" w:cs="宋体;SimSun"/>
          <w:bCs/>
          <w:sz w:val="24"/>
          <w:szCs w:val="24"/>
        </w:rPr>
        <w:t xml:space="preserve">对照平均功率和瞬时功率的定义，完成下面的图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9"/>
        <w:gridCol w:w="28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firstLine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概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firstLine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定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firstLine="2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均功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物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内或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做功快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6"/>
              <w:ind w:firstLine="120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P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＝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</w:rPr>
              <w:t>或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P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＝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瞬时功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物体在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做功的快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6"/>
              <w:ind w:first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P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＝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366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质量为</w:t>
      </w:r>
      <w:r>
        <w:rPr>
          <w:rFonts w:cs="宋体;SimSun" w:ascii="宋体;SimSun" w:hAnsi="宋体;SimSun"/>
          <w:bCs/>
          <w:sz w:val="24"/>
          <w:szCs w:val="24"/>
        </w:rPr>
        <w:t>1kg</w:t>
      </w:r>
      <w:r>
        <w:rPr>
          <w:rFonts w:ascii="宋体;SimSun" w:hAnsi="宋体;SimSun" w:cs="宋体;SimSun"/>
          <w:bCs/>
          <w:sz w:val="24"/>
          <w:szCs w:val="24"/>
        </w:rPr>
        <w:t>的物体，从高</w:t>
      </w:r>
      <w:r>
        <w:rPr>
          <w:rFonts w:cs="宋体;SimSun" w:ascii="宋体;SimSun" w:hAnsi="宋体;SimSun"/>
          <w:bCs/>
          <w:sz w:val="24"/>
          <w:szCs w:val="24"/>
        </w:rPr>
        <w:t>10m</w:t>
      </w:r>
      <w:r>
        <w:rPr>
          <w:rFonts w:ascii="宋体;SimSun" w:hAnsi="宋体;SimSun" w:cs="宋体;SimSun"/>
          <w:bCs/>
          <w:sz w:val="24"/>
          <w:szCs w:val="24"/>
        </w:rPr>
        <w:t xml:space="preserve">处自由下落，问： </w:t>
      </w:r>
    </w:p>
    <w:p>
      <w:pPr>
        <w:pStyle w:val="Normal"/>
        <w:spacing w:lineRule="exact" w:line="366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第</w:t>
      </w:r>
      <w:r>
        <w:rPr>
          <w:rFonts w:cs="宋体;SimSun" w:ascii="宋体;SimSun" w:hAnsi="宋体;SimSun"/>
          <w:bCs/>
          <w:sz w:val="24"/>
          <w:szCs w:val="24"/>
        </w:rPr>
        <w:t>1s</w:t>
      </w:r>
      <w:r>
        <w:rPr>
          <w:rFonts w:ascii="宋体;SimSun" w:hAnsi="宋体;SimSun" w:cs="宋体;SimSun"/>
          <w:bCs/>
          <w:sz w:val="24"/>
          <w:szCs w:val="24"/>
        </w:rPr>
        <w:t>内重力做功的功率是多少</w:t>
      </w:r>
      <w:r>
        <w:rPr>
          <w:rFonts w:cs="宋体;SimSun" w:ascii="宋体;SimSun" w:hAnsi="宋体;SimSun"/>
          <w:bCs/>
          <w:sz w:val="24"/>
          <w:szCs w:val="24"/>
        </w:rPr>
        <w:t>?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第</w:t>
      </w:r>
      <w:r>
        <w:rPr>
          <w:rFonts w:cs="宋体;SimSun" w:ascii="宋体;SimSun" w:hAnsi="宋体;SimSun"/>
          <w:bCs/>
          <w:sz w:val="24"/>
          <w:szCs w:val="24"/>
        </w:rPr>
        <w:t>1s</w:t>
      </w:r>
      <w:r>
        <w:rPr>
          <w:rFonts w:ascii="宋体;SimSun" w:hAnsi="宋体;SimSun" w:cs="宋体;SimSun"/>
          <w:bCs/>
          <w:sz w:val="24"/>
          <w:szCs w:val="24"/>
        </w:rPr>
        <w:t>末重力做功的功率是多少</w:t>
      </w:r>
      <w:r>
        <w:rPr>
          <w:rFonts w:cs="宋体;SimSun" w:ascii="宋体;SimSun" w:hAnsi="宋体;SimSun"/>
          <w:bCs/>
          <w:sz w:val="24"/>
          <w:szCs w:val="24"/>
        </w:rPr>
        <w:t xml:space="preserve">? </w:t>
      </w:r>
    </w:p>
    <w:p>
      <w:pPr>
        <w:pStyle w:val="Normal"/>
        <w:spacing w:lineRule="exact" w:line="366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66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“</w:t>
      </w:r>
      <w:r>
        <w:rPr>
          <w:rFonts w:ascii="宋体;SimSun" w:hAnsi="宋体;SimSun" w:cs="宋体;SimSun"/>
          <w:bCs/>
          <w:sz w:val="24"/>
          <w:szCs w:val="24"/>
        </w:rPr>
        <w:t>学法指导”是将知识问题化，学生通过解决问题去学习知识，这些问题如何设置，取决于老师对学生，对教材的了解，问题要设置的好，教师必须充分的备学生以及备教材才行。</w:t>
      </w:r>
    </w:p>
    <w:p>
      <w:pPr>
        <w:pStyle w:val="Normal"/>
        <w:spacing w:lineRule="exact" w:line="366"/>
        <w:ind w:firstLine="560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>四、教学反思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没有十全十美的一节课”，为了让自己能在下一节课能上的更好，每一节课后，我们需要在静下来想想自己教学过程的好的地方，不好的地方。能及时的记下得失，对教案进行修改，这样能不断改进和完善课堂教学，扬长避短，精益求精。这是教师专业发展和自我成长的核心因素。如果能从高一开始，直到高三，坚持教学反思，并记录下来，这是一笔财富，我们能达到一个新的境界和高度。</w:t>
      </w:r>
    </w:p>
    <w:p>
      <w:pPr>
        <w:pStyle w:val="Normal"/>
        <w:spacing w:lineRule="exact" w:line="366"/>
        <w:ind w:firstLine="560"/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>五、利用好多媒体教学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新的教学模式里，</w:t>
      </w:r>
      <w:r>
        <w:rPr>
          <w:rFonts w:ascii="宋体;SimSun" w:hAnsi="宋体;SimSun" w:cs="宋体;SimSun"/>
          <w:sz w:val="24"/>
          <w:szCs w:val="24"/>
        </w:rPr>
        <w:t>多媒体教学在物理教学中有着很重要的作用。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息容量大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省时间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以提高教学效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教师在课前通过认真的备课，并做好生动有趣的多媒体课件，通过多媒体投影出来，这可以缩短传统教学板书所用的时间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通过视听，可以把很多生活中的物理现象直观的展现出来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以激发学习兴趣，调动学习积极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让学生能在课堂更用心的听以及思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运用多媒体</w:t>
      </w:r>
      <w:r>
        <w:rPr>
          <w:rFonts w:ascii="宋体;SimSun" w:hAnsi="宋体;SimSun" w:cs="宋体;SimSun"/>
          <w:color w:val="000000"/>
          <w:sz w:val="24"/>
          <w:szCs w:val="24"/>
        </w:rPr>
        <w:t>教学能</w:t>
      </w:r>
      <w:r>
        <w:rPr>
          <w:rFonts w:ascii="宋体;SimSun" w:hAnsi="宋体;SimSun" w:cs="宋体;SimSun"/>
          <w:color w:val="000000"/>
          <w:sz w:val="24"/>
          <w:szCs w:val="24"/>
        </w:rPr>
        <w:t>模拟常规教学手段难以完成的</w:t>
      </w:r>
      <w:r>
        <w:rPr>
          <w:rFonts w:ascii="宋体;SimSun" w:hAnsi="宋体;SimSun" w:cs="宋体;SimSun"/>
          <w:color w:val="000000"/>
          <w:sz w:val="24"/>
          <w:szCs w:val="24"/>
        </w:rPr>
        <w:t>物理</w:t>
      </w:r>
      <w:r>
        <w:rPr>
          <w:rFonts w:ascii="宋体;SimSun" w:hAnsi="宋体;SimSun" w:cs="宋体;SimSun"/>
          <w:color w:val="000000"/>
          <w:sz w:val="24"/>
          <w:szCs w:val="24"/>
        </w:rPr>
        <w:t>演示，实验，从而变复杂为简单，化抽象为直观，为突破教学难点提供了新的有效途径。</w:t>
      </w:r>
    </w:p>
    <w:p>
      <w:pPr>
        <w:pStyle w:val="Normal"/>
        <w:spacing w:lineRule="exact" w:line="36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一物理，是学生学习高中物理的的起点，我们要消除学生的学习障碍，让他们有一个扎实的基础，让他们对高中物理的学习充满激情，充满兴趣。这需要我们高一物理教师的努力和耐心。努力学习新的教学模式和方法，努力提高自己的教学基础。耐心的引导、指导我们的学生学习物理。</w:t>
      </w:r>
    </w:p>
    <w:p>
      <w:pPr>
        <w:pStyle w:val="Normal"/>
        <w:spacing w:lineRule="exact" w:line="36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25:00Z</dcterms:created>
  <dc:creator>dell</dc:creator>
  <dc:description/>
  <cp:keywords/>
  <dc:language>en-US</dc:language>
  <cp:lastModifiedBy>dell</cp:lastModifiedBy>
  <dcterms:modified xsi:type="dcterms:W3CDTF">2015-09-01T12:33:00Z</dcterms:modified>
  <cp:revision>201</cp:revision>
  <dc:subject/>
  <dc:title/>
</cp:coreProperties>
</file>