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bCs/>
          <w:color w:val="FF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40"/>
          <w:szCs w:val="40"/>
        </w:rPr>
        <w:t>教学设计与反思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0"/>
        <w:gridCol w:w="4740"/>
        <w:gridCol w:w="1418"/>
        <w:gridCol w:w="950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b/>
                <w:sz w:val="28"/>
                <w:szCs w:val="28"/>
              </w:rPr>
              <w:t>有机物合成和推断教学设计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作者及工作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韦守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珠海市斗门第一中学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  <w:t>1.</w:t>
            </w:r>
            <w:r>
              <w:rPr>
                <w:szCs w:val="21"/>
              </w:rPr>
              <w:t>在已经学习了各类官能团的性质与反应后，通过学习有机合成掌握逆合成分析法，巩固烃、卤代烃、烃的含氧衍生物的性质和转化关系，并认识到有机合成在人类生活和社会进步中的重大意义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．</w:t>
            </w:r>
            <w:r>
              <w:rPr>
                <w:szCs w:val="21"/>
              </w:rPr>
              <w:t>通过了解人工合成有机物，认识到大量具有特殊功能的有机物的合成，大大改善了人类生活质量，并且改变了人们的生活习惯，让学生感受化学魅力，激发学生对化学的学习热情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机合成要求学生熟练掌握各类有机物的组成、结构、性质及相互衍生关系，而学生已初步学习了烃及烃的衍生物的结构与性质，为有机合成的学习奠定了基础。但由于学生刚刚才学完烃的含氧衍生物的性质，对各类有机物的转化方法并不熟练，所以第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课时以引导学生熟练掌握烃及衍生物的转化关系为主，初步明确有机合成的目的和一般思路及正向合成 分析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知识与技能：</w:t>
            </w:r>
          </w:p>
          <w:p>
            <w:pPr>
              <w:pStyle w:val="Style15"/>
              <w:spacing w:before="0" w:after="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1</w:t>
            </w:r>
            <w:r>
              <w:rPr>
                <w:rFonts w:cs="Arial"/>
                <w:color w:val="333333"/>
                <w:sz w:val="21"/>
                <w:szCs w:val="21"/>
              </w:rPr>
              <w:t>、掌握各类有机物的性质、反应类型及相互转化。</w:t>
            </w:r>
          </w:p>
          <w:p>
            <w:pPr>
              <w:pStyle w:val="Style15"/>
              <w:spacing w:before="0" w:after="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2</w:t>
            </w:r>
            <w:r>
              <w:rPr>
                <w:rFonts w:cs="Arial"/>
                <w:color w:val="333333"/>
                <w:sz w:val="21"/>
                <w:szCs w:val="21"/>
              </w:rPr>
              <w:t>、初步学会应用你合成分析法设计合理的有机合成路线。</w:t>
            </w:r>
          </w:p>
          <w:p>
            <w:pPr>
              <w:pStyle w:val="Style15"/>
              <w:spacing w:before="0" w:after="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过程与方法：</w:t>
            </w:r>
          </w:p>
          <w:p>
            <w:pPr>
              <w:pStyle w:val="Style15"/>
              <w:spacing w:before="0" w:after="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通过简单有机合成过程的练习，使学生掌握逆合成分析法进行有机合成</w:t>
            </w:r>
          </w:p>
          <w:p>
            <w:pPr>
              <w:pStyle w:val="Style15"/>
              <w:spacing w:before="0" w:after="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情感与价值观：</w:t>
            </w:r>
          </w:p>
          <w:p>
            <w:pPr>
              <w:pStyle w:val="Style15"/>
              <w:spacing w:before="0" w:after="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1</w:t>
            </w:r>
            <w:r>
              <w:rPr>
                <w:rFonts w:cs="Arial"/>
                <w:color w:val="333333"/>
                <w:sz w:val="21"/>
                <w:szCs w:val="21"/>
              </w:rPr>
              <w:t>、培养学生理论联系实际的能力，会结合生产实际选择适当的合成路线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2</w:t>
            </w:r>
            <w:r>
              <w:rPr>
                <w:rFonts w:cs="Arial"/>
                <w:color w:val="333333"/>
                <w:szCs w:val="21"/>
              </w:rPr>
              <w:t>、通过对有机合成材料得介绍，使学生感受到有机合成得重要意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szCs w:val="21"/>
              </w:rPr>
              <w:t>在掌握种类有机物的性质、反应类型是、相互转化的基础上，初步学习设计合理的有机合成路线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第一环节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激发学习热情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第二环节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回顾旧知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第三环节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提出问题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引入新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常见的有机合成产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讲述】在同学们学习新知识之前，我们先看看前面学习的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机物的重要性质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学们已完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储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要的烃及烃的衍生物的主要化学性质，现在请对照投影，看是否完整。该内容易是完成有机合成的必备知识。只有清楚各类有机物所发生的反应类型，才能做出合理的选择。</w:t>
            </w:r>
          </w:p>
          <w:tbl>
            <w:tblPr>
              <w:tblW w:w="5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330"/>
              <w:gridCol w:w="3080"/>
            </w:tblGrid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物质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官能团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发生反应的主要类型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烯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碳碳双键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加成，氧化，加聚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苯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取代、加成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卤代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卤素原子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bookmarkStart w:id="0" w:name="OLE_LINK1"/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取代、消去</w:t>
                  </w:r>
                  <w:bookmarkEnd w:id="0"/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醇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羟基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Times New Roman"/>
                      <w:color w:val="000000"/>
                    </w:rPr>
                    <w:instrText xml:space="preserve"> LINK Office12.wps.Document.8 "F:\\杨诗玉优质课\\有机合成 教学设计（第1课时）杨诗玉.doc" OLE_LINK1 \a \r  \* MERGEFORMAT </w:instrText>
                  </w:r>
                  <w:bookmarkStart w:id="1" w:name="_1540653963"/>
                  <w:bookmarkStart w:id="2" w:name="_1510030658"/>
                  <w:bookmarkStart w:id="3" w:name="_1494698945"/>
                  <w:bookmarkStart w:id="4" w:name="_1494658329"/>
                  <w:bookmarkStart w:id="5" w:name="_1493554048"/>
                  <w:bookmarkStart w:id="6" w:name="_1493552459"/>
                  <w:bookmarkStart w:id="7" w:name="_1493551670"/>
                  <w:bookmarkStart w:id="8" w:name="_1493550654"/>
                  <w:bookmarkStart w:id="9" w:name="_1493546992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Times New Roman"/>
                      <w:color w:val="000000"/>
                    </w:rPr>
                    <w:fldChar w:fldCharType="separate"/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错误！链接无效。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、氧化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醛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醛基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氧化、加成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羧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羧基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酯化、酸性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酯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酯基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64" w:before="280" w:after="0"/>
                    <w:ind w:left="796" w:hanging="706"/>
                    <w:jc w:val="center"/>
                    <w:textAlignment w:val="baseline"/>
                    <w:rPr>
                      <w:rFonts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1"/>
                      <w:szCs w:val="21"/>
                    </w:rPr>
                    <w:t>水解</w:t>
                  </w:r>
                </w:p>
              </w:tc>
            </w:tr>
          </w:tbl>
          <w:p>
            <w:pPr>
              <w:pStyle w:val="Style15"/>
              <w:spacing w:lineRule="auto" w:line="264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64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64" w:before="0" w:after="0"/>
              <w:jc w:val="both"/>
              <w:textAlignment w:val="baseline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【提问】请同学们完成学案【知识储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】，下图是</w:t>
            </w:r>
            <w:r>
              <w:rPr>
                <w:rFonts w:cs="Times New Roman"/>
                <w:sz w:val="21"/>
                <w:szCs w:val="21"/>
              </w:rPr>
              <w:t>由乙烯和其它无机原料合成环状化合物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>的合成路线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请在下列方框内填入合适的化合物的结构简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170" cy="1179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6200</wp:posOffset>
                      </wp:positionV>
                      <wp:extent cx="3118485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8.95pt;mso-wrap-distance-left:9.05pt;mso-wrap-distance-right:9.05pt;mso-wrap-distance-top:0pt;mso-wrap-distance-bottom:0pt;margin-top:6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从上述合成，同学们能否对</w:t>
            </w:r>
            <w:r>
              <w:rPr>
                <w:rFonts w:ascii="宋体;SimSun" w:hAnsi="宋体;SimSun" w:cs="宋体;SimSun"/>
                <w:szCs w:val="21"/>
              </w:rPr>
              <w:t>有机合成有了初步认识？请结合课本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，回答下列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有机合成过程中，原料和目标产物在结构上发生了哪些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有机合成的关键是什么？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有机合成产品的普遍性，让学生了解生活和生产中的有机合成产品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生完成知识储备内容 ，并相互对照补充完整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填空，并思索有机合成的特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书，明确有机合成的概念及关键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书，明确有机合成的概念及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了解有机材料的重要性，激发学生学习的热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旧知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知识，并初步接触有机合成模式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合成的关键是什么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合成的概念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简单、易得的原料，通过有机反应，生成具有特定结构和功能的有机化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合成的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标化合物分子碳链骨架的构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官能团的转化和引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有机合成常用装置：见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解读装置中各仪器的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从乙烯合成乙二酸乙二酯的过程上可以看出，有机合成所涉及的主要为有机物之间的相互转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重要有机物之间的转化关系（以两个碳的有机物为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同学们发现有机合成很大程度上就是官能团的引入与转化，这也是有机合成的关键所在，这其中卤代烃起到一个连接烃与烃的含氧衍生物的桥梁作用，是合成中的重要中间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设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有机合成中该如何引入和转化官能团呢？请同学们思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官能团的引入与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请同学们完成课本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思考与交流。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引入碳碳双键？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引入羟基？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引入羧基？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】四种常见官能团的引入途径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，归纳方法，并展示成果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投影内容，补充更正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利用已有知识，完成有机合成的初步知识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】四种常见官能团的引入途径 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何实现下列转变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2550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8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CH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CH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-Br          CH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 xml:space="preserve">COOH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6360</wp:posOffset>
                      </wp:positionV>
                      <wp:extent cx="438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20650</wp:posOffset>
                      </wp:positionV>
                      <wp:extent cx="635" cy="71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Br       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HC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 xml:space="preserve">-OH </w:t>
            </w:r>
            <w:r>
              <w:rPr>
                <w:bCs/>
                <w:sz w:val="30"/>
                <w:szCs w:val="30"/>
              </w:rPr>
              <w:t>→</w:t>
            </w:r>
            <w:r>
              <w:rPr>
                <w:bCs/>
                <w:szCs w:val="22"/>
              </w:rPr>
              <w:t>HO-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-OH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官能团的转化包括：官能团种类的转化、官能团位置的转化和官能团数目的转化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过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以上为有机合成的关键部分，当我们熟练掌握官能团的引入和转化后，便可设计合成路线了，下面来看看有机合成的一般过程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有机合成的一般步骤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0</wp:posOffset>
                      </wp:positionV>
                      <wp:extent cx="2115820" cy="18072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5720" cy="1807200"/>
                                <a:chOff x="0" y="0"/>
                                <a:chExt cx="2115720" cy="180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20962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明确目标化合物的性质和结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507240"/>
                                  <a:ext cx="20962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合成路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1028160"/>
                                  <a:ext cx="20962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测样品的性能，不断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0440"/>
                                  <a:ext cx="209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量生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90280" y="50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9640" y="102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4320" y="153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0.5pt;width:166.6pt;height:142.3pt" coordorigin="737,10" coordsize="3332,28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8;top:10;width:33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确目标化合物的性质和结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809;width:33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合成路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1629;width:33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样品的性能，不断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;top:2436;width:330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39;top:8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4;top:16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1;top:24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设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有机合成的核心为设计合成路线，那么该如何设计合理的合成路线呢？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二、有机合成的分析方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向合成分析法（顺推法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此法采用正向思维，从已知原料入手，找出可直接或间接的中间产物，由此逐步推向合成目标有机物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81305</wp:posOffset>
                      </wp:positionV>
                      <wp:extent cx="3462655" cy="32893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2480" cy="329040"/>
                                <a:chOff x="0" y="0"/>
                                <a:chExt cx="3462480" cy="32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0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础原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2520"/>
                                  <a:ext cx="647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间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7760" y="29880"/>
                                  <a:ext cx="8647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标化合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23400"/>
                                  <a:ext cx="62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间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6280" y="17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9400" y="16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064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22.15pt;width:272.65pt;height:25.9pt" coordorigin="-86,443" coordsize="5453,518">
                      <v:shape id="shape_0" stroked="t" o:allowincell="t" style="position:absolute;left:-86;top:443;width:1213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原料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376;top:447;width:10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5;top:490;width:136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化合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5;top:480;width:9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14;top:7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2;top:7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1;top:7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 w:cs="Calibri"/>
                <w:szCs w:val="22"/>
              </w:rPr>
              <w:t>示意图如下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例题：以乙烯为原料分别合成乙醇、乙酸和乙酸乙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酯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当合成路线不只一条线路时，选择的合成路线需满足以下要求：</w:t>
            </w:r>
            <w:r>
              <w:rPr>
                <w:rFonts w:ascii="Calibri" w:hAnsi="Calibri" w:cs="Calibri"/>
                <w:szCs w:val="22"/>
              </w:rPr>
              <w:t>合成路线是否符合化学原理；合成操作是否安全可靠；是否符合绿色合成思想（原子经济性、原料绿色化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转化途径，讨论最佳路线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讲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讲，做笔记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设计，相互讨论借鉴。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归纳整理知识的能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有机合成的一般步骤，找准备核心，培养严谨求思之态度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了解有机合成的一般分析方法之一——正向合成法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jc w:val="left"/>
              <w:rPr/>
            </w:pPr>
            <w:r>
              <w:rPr/>
              <w:t>试剂与催化剂的无公害化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随堂练习：</w:t>
            </w:r>
            <w:r>
              <w:rPr>
                <w:b/>
                <w:bCs/>
              </w:rPr>
              <w:t>请设计出以</w:t>
            </w:r>
            <w:r>
              <w:rPr>
                <w:b/>
                <w:bCs/>
              </w:rPr>
              <w:t>Cl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OH   </w:t>
            </w:r>
            <w:r>
              <w:rPr>
                <w:b/>
                <w:bCs/>
              </w:rPr>
              <w:t>为原料制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18"/>
              </w:rPr>
              <w:t>CH</w:t>
            </w:r>
            <w:r>
              <w:rPr>
                <w:b/>
                <w:bCs/>
                <w:spacing w:val="-18"/>
                <w:vertAlign w:val="subscript"/>
              </w:rPr>
              <w:t>2</w:t>
            </w:r>
            <w:r>
              <w:rPr>
                <w:b/>
                <w:bCs/>
                <w:spacing w:val="-18"/>
              </w:rPr>
              <w:t>— CH</w:t>
            </w:r>
            <w:r>
              <w:rPr>
                <w:b/>
                <w:bCs/>
                <w:spacing w:val="-18"/>
                <w:vertAlign w:val="subscript"/>
              </w:rPr>
              <w:t>2</w:t>
            </w:r>
            <w:r>
              <w:rPr>
                <w:b/>
                <w:bCs/>
                <w:spacing w:val="-18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的合成线路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76835</wp:posOffset>
                      </wp:positionV>
                      <wp:extent cx="381635" cy="2990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299160"/>
                                <a:chOff x="0" y="0"/>
                                <a:chExt cx="381600" cy="299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960" y="29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11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-6.05pt;width:30.05pt;height:23.6pt" coordorigin="1321,-121" coordsize="601,472">
                      <v:shape id="shape_0" stroked="t" o:allowincell="t" style="position:absolute;left:1321;top:-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2;top:-1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3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8;top: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C=O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508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课堂小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本节课主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合成的含义与任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官能团的引入与转化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合成分析方法之——正向合成分析法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绿色经济化学理念，锻炼其判断能力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知识，强化知识应用能力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有机合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合成的概念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简单、易得的原料，通过有机反应，生成具有特定结构和功能的有机化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合成的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标化合物分子碳链骨架的构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官能团的转化和引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官能团的引入与转化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碳碳双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入羟基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入羧基：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生上课能认真听课积极思考，并能设计出不同的合成路线，学生掌握情良好，但也有部分学生课堂活动参与不够积极主动，对官能团的性质掌握得不太熟练，反应方程式书写时不注意细节等问题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节课的教学设计总体符合素质教育基本理念，注重理论联系实际，紧密结合教材，层层递进，深度适宜。教学过程中主线明晰，重点突出，并十分注意向学生进行归纳、概括等学习方法的渗透，学生学习效果良好。整个教学过程紧凑，唯结尾部分稍显仓促；设计的课堂活动丰富，但学生的参与性欠佳，可作适当引导与调整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PC</cp:lastModifiedBy>
  <dcterms:modified xsi:type="dcterms:W3CDTF">2016-11-15T02:24:00Z</dcterms:modified>
  <cp:revision>6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