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985"/>
        <w:gridCol w:w="1417"/>
        <w:gridCol w:w="992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我爱我的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计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志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时目标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能懂得家庭生活的温馨与每个家庭成员息息相关，成员间应该互相关心，逐步树立爱家的情感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通过了解家庭成员之间的生活，认识到家庭生活中有时也有误解出现。学会以积极的心态去面对，体谅父母对自己的关爱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难点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重点：通过了解家庭成员之间的生活，认识到家庭生活中有时也有误解出现。应该以积极的心态去面对，体谅父母对自己的关心。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：培养学生对家的亲近感和归属感，让学生感受家庭的温暖，激发爱家的情感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前准备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课件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板块目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活动（过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板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得家庭生活的温馨与每个家庭成员息息相关，逐步树立爱家的情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提问：同学们，通过上节课学习，我们懂得人人都有自己的家，今天就来说说咱们的家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学生小组相互交流“家庭生活照片背后的故事”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小组成员认真听组内同学的介绍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每组选出一位同学到全班进行交流。讲述照片背后的故事。说说自己对家庭爱的具体事例和体会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师：我的家、你的家、他的家，都是那么平凡、普通，我们一起做事，一起游戏，谁生了病，大家都着急、担心，这是为什么呢？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学生：自由发言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小结：因为我们是一家人，不管怎样，大家总是互相关心，互相惦记，我们爱自己的家，爱家里的每一个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板块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知道一些解决小矛盾和误会的办法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过渡：同学们，有时同学与家长之间还会产生一些小的矛盾或误会，也遇到过大大小小的“家庭中的烦恼”。现在，请我们的同学说说心里话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小组活动：请同学们按小组讨论一个事例。（家长的不信任、家长承诺不兑现、家长要求过于严格、父母强加自己的意见给自己等情况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学生讨论：面对出现的这些家庭的烦恼，你们认为家长这么做是爱的表现吗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板块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认识到家庭生活中有时也有误解出现，学会体谅父母对自己的关爱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播放动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我们这家子</w:t>
            </w:r>
            <w:r>
              <w:rPr>
                <w:rFonts w:cs="宋体;SimSun" w:ascii="宋体;SimSun" w:hAnsi="宋体;SimSun"/>
                <w:szCs w:val="21"/>
              </w:rPr>
              <w:t xml:space="preserve">] </w:t>
            </w:r>
          </w:p>
          <w:p>
            <w:pPr>
              <w:pStyle w:val="Normal"/>
              <w:snapToGrid w:val="false"/>
              <w:spacing w:lineRule="auto" w:line="360"/>
              <w:ind w:firstLine="4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播放动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母子情深</w:t>
            </w:r>
            <w:r>
              <w:rPr>
                <w:rFonts w:cs="宋体;SimSun" w:ascii="宋体;SimSun" w:hAnsi="宋体;SimSun"/>
                <w:szCs w:val="21"/>
              </w:rPr>
              <w:t xml:space="preserve">]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提问：谈谈自己的家庭生活，以及怎样做个好孩子？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 家庭中的烦恼如单亲家庭的问题，学生不愿参与谈话活动。要尊重学生的选择。不去回避学生在家庭中的烦恼，让学生自己谈谈与父母发生的矛盾，通常是怎样解决的。大家互相交流解决矛盾的经验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板块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学会用自己的方式表达对家人的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[</w:t>
            </w:r>
            <w:r>
              <w:rPr>
                <w:rFonts w:ascii="宋体;SimSun" w:hAnsi="宋体;SimSun" w:cs="宋体;SimSun"/>
                <w:szCs w:val="21"/>
              </w:rPr>
              <w:t>播放动画：我的家</w:t>
            </w:r>
            <w:r>
              <w:rPr>
                <w:rFonts w:cs="宋体;SimSun" w:ascii="宋体;SimSun" w:hAnsi="宋体;SimSun"/>
                <w:szCs w:val="21"/>
              </w:rPr>
              <w:t xml:space="preserve">]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师：表达爱的方式有好多好多，老师给你们带来了一个关于家的动画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同学们说一说看了这个动画片你发现了什么</w:t>
            </w:r>
            <w:r>
              <w:rPr>
                <w:rFonts w:cs="宋体;SimSun" w:ascii="宋体;SimSun" w:hAnsi="宋体;SimSun"/>
                <w:szCs w:val="21"/>
              </w:rPr>
              <w:t>? [</w:t>
            </w:r>
            <w:r>
              <w:rPr>
                <w:rFonts w:ascii="宋体;SimSun" w:hAnsi="宋体;SimSun" w:cs="宋体;SimSun"/>
                <w:szCs w:val="21"/>
              </w:rPr>
              <w:t>播放动画：我的家</w:t>
            </w:r>
            <w:r>
              <w:rPr>
                <w:rFonts w:cs="宋体;SimSun" w:ascii="宋体;SimSun" w:hAnsi="宋体;SimSun"/>
                <w:szCs w:val="21"/>
              </w:rPr>
              <w:t xml:space="preserve">]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后延伸：亲亲知我心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将自己怎样关心家人的想法、打算及要为家人做哪些事写在爱心卡上。或者用语言、行动来表达自己对家人的爱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后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50:00Z</dcterms:created>
  <dc:creator>Administrator</dc:creator>
  <dc:description/>
  <dc:language>en-US</dc:language>
  <cp:lastModifiedBy>Administrator</cp:lastModifiedBy>
  <dcterms:modified xsi:type="dcterms:W3CDTF">2016-11-23T01:51:00Z</dcterms:modified>
  <cp:revision>1</cp:revision>
  <dc:subject/>
  <dc:title/>
</cp:coreProperties>
</file>