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750" w:before="0" w:after="0"/>
        <w:jc w:val="center"/>
        <w:rPr>
          <w:rFonts w:ascii="微软雅黑" w:hAnsi="微软雅黑" w:eastAsia="微软雅黑" w:cs="微软雅黑"/>
          <w:b w:val="false"/>
          <w:b w:val="false"/>
          <w:bCs w:val="false"/>
          <w:color w:val="333333"/>
          <w:sz w:val="36"/>
          <w:szCs w:val="36"/>
        </w:rPr>
      </w:pPr>
      <w:r>
        <w:rPr>
          <w:rFonts w:ascii="微软雅黑" w:hAnsi="微软雅黑" w:cs="微软雅黑" w:eastAsia="微软雅黑"/>
          <w:b w:val="false"/>
          <w:bCs w:val="false"/>
          <w:color w:val="333333"/>
          <w:sz w:val="36"/>
          <w:szCs w:val="36"/>
        </w:rPr>
        <w:t>信息技术与信息安全研修心语</w:t>
      </w:r>
    </w:p>
    <w:p>
      <w:pPr>
        <w:pStyle w:val="Heading3"/>
        <w:shd w:fill="CAECF2" w:val="clear"/>
        <w:spacing w:before="0" w:after="0"/>
        <w:jc w:val="center"/>
        <w:rPr>
          <w:rFonts w:ascii="Verdana" w:hAnsi="Verdana" w:cs="Verdana"/>
          <w:b w:val="false"/>
          <w:b w:val="false"/>
          <w:bCs w:val="false"/>
          <w:color w:val="3FA7CB"/>
          <w:sz w:val="18"/>
          <w:szCs w:val="18"/>
        </w:rPr>
      </w:pPr>
      <w:r>
        <w:rPr>
          <w:rFonts w:ascii="Verdana" w:hAnsi="Verdana" w:cs="Verdana"/>
          <w:b w:val="false"/>
          <w:bCs w:val="false"/>
          <w:color w:val="3FA7CB"/>
          <w:sz w:val="18"/>
          <w:szCs w:val="18"/>
        </w:rPr>
        <w:t>李璐</w:t>
      </w:r>
    </w:p>
    <w:p>
      <w:pPr>
        <w:pStyle w:val="Style13"/>
        <w:shd w:fill="FFFFFF" w:val="clear"/>
        <w:spacing w:lineRule="atLeast" w:line="390" w:before="0" w:after="0"/>
        <w:ind w:firstLine="450"/>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作为一名教师，能够参加这次的信息技术培训，感到非常幸运，通过倾听专家名师们的经验传授我加深了对信息技术教学的理解，提高了微机网络设备管理的技能。现在我就本次培训谈谈我个人的一些想法，以达到交流学习的共同进步的目的：  此次培训使我：第一，   开阔了视野，更新了观念。  曾经以为信息技术课程，教学目标就是教会学生基本的计算机使用技能及常用软件的使用方法，但是在这些天的培训过程中，通过聆听专家教授的讲授，与其他老师的沟通交流，加深了我对信息技术课程的认识。  认识到提高青少年的信息素养已经成为渗透素质教育的核心要素。这就对教师提出新的要求，教会学生基本的计算机技能是远远不够的，更重要的是要培养学生的信息素养，以期全面提高学生适应信息时代需要的综合素质。  信息素养教育要以培养学生的创新精神和实践能力为核心。因此，在信息技术课程中，必须是在基于自主学习和协作学习的环境中，学生自主探究、主动学习，教师成为课程的设计者和学生学习的指导者，让学生真正成为学习的主体。教师需要利用网络和多媒体技术，构建信息丰富的、反思性的、有利于学生自主学习、协作学习和研究性学习的学习环境与工具，开发学生自主学习的策略，允许学生进行自由探索，极大地促进他们的批判性、创造性思维的养成和发展。  第二，提高了课堂教学技能。陶行知先生说过：“与其把学生当作天津鸭儿填入一些零碎知识，不如给他们几把钥匙，使他们可以自动地去开发文化的金库和宇宙的宝藏”，对于信息技术这门学科更应该如此。计算机应用软件都有其特有和强大的功能，不同的组合有不同的结果，有时甚至是不经意的一个操作产生了一些特别的让人惊喜效果，老师上课时不可能一一填鸭式的告诉学生该软件有哪些功能，实现一些什么效果。所以我们在上课时应该让学生的更多的操作时间，让学生在实践中掌握学习的方法，学会举一反三、触类旁通，并鼓励学生去做一些新的尝试。学生在实践中将理论与自己的判断、体验、创造结合起来，才能成为他自己真正掌握的东西。  古人说得好：授之以鱼不如授之以渔。  在科学技术迅速发展的今天，信息技术的发展也日新月异，新的工具新的软件层出不穷，新学生必须掌握主动学习的方法，才能用今天学习的知识去掌握明天新的知识。信息技术课最终要教给学生科学的学习方法，既减轻学生负担，又提高教学质量，真正体现以学生的主体的新课程理念。  第三，提高了操作技能。  通过计算机局域网相关技能的学习，  总之，在这次培训活动中，我们锻炼、培养了各方面的能力，也取得了一定的成绩。培训只是一种形式，它只告诉我们如何才能做得更好，关键还是靠自己不断的努力！培训时间里，我能够认真听、观看视频讲座，做好笔记，写好心得，培训后收获很大，看到了自己的不足，增强了紧迫感和危机感。我个人希望多参加这样的培训，向更多的名家同行老师们学习，同时也要加强自身学习，不断的充实自己，提高自己，争取做一名真正适应时代发展要求的合格教师。</w:t>
      </w:r>
    </w:p>
    <w:p>
      <w:pPr>
        <w:pStyle w:val="Normal"/>
        <w:rPr>
          <w:rFonts w:ascii="Verdana" w:hAnsi="Verdana" w:cs="Verdana"/>
          <w:color w:val="333333"/>
          <w:sz w:val="21"/>
          <w:szCs w:val="21"/>
        </w:rPr>
      </w:pPr>
      <w:r>
        <w:rPr>
          <w:rFonts w:cs="Verdana" w:ascii="Verdana" w:hAnsi="Verdana"/>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3:37:00Z</dcterms:created>
  <dc:creator>Administrator</dc:creator>
  <dc:description/>
  <dc:language>en-US</dc:language>
  <cp:lastModifiedBy>Administrator</cp:lastModifiedBy>
  <dcterms:modified xsi:type="dcterms:W3CDTF">2016-11-27T13:37:00Z</dcterms:modified>
  <cp:revision>2</cp:revision>
  <dc:subject/>
  <dc:title/>
</cp:coreProperties>
</file>