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w:t xml:space="preserve">               </w:t>
      </w:r>
      <w:r>
        <w:rPr>
          <w:sz w:val="44"/>
          <w:szCs w:val="44"/>
        </w:rPr>
        <w:t>浅谈信息技术与地理教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随着科技的不断进步，教学方式也发生着变化，越来越多的高科技信息产品已经不知不觉得走入了传统课堂，从最初的幻灯片，到多媒体，到现在大多数学校运用的电子白板，科技越来越先进，这也对我们传统教学方式带来了变革。我们不能再以传统的教学方式进行单一的书本教学，而是应该运用上这些高科技信息手段，让孩子们爱上学习，爱上高科技，爱上知识，作为一名年轻的地理教师，在大环境的发展下，我也必须接受更先进的教学手段，将电子白板应用到日程教学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多媒体教学相对于传统教学还是有很多优势，我在教学过程中利用多媒体的时候非常多，因为地理书上很多知识点是没有，这样多媒体就能丰富地理方面的知识点，并激发学生的兴趣，传统课堂大部分都是课本加黑板，大家也都知道，地理教学中是有很多地图存在的，以往我们都是看课本，但课本知识毕竟有限，用语言叙述也不够准确，如果用挂图，一节课不可能准备大量的挂图，也不可能总换，这样影响时间，所以有了多媒体之后，不仅方便的图文教学，也省下了不少的功夫，知识的扩展也能让同学们有一个直观的认识，多媒体地理教学能将抽象、生涩、陌生的知识直观化、形象化，激发学生学习兴趣，调动其主动学习的积极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当然多媒体的使用是不可能完全代替传统教学的，有很多重点的知识大纲还是需要在黑板上罗列，有很多孩子在课堂上看课件只是一个过场，不会自己梳理知识，这时板书还有传统的教学方式就显得尤为重要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面对有利有弊的多媒体教学技术，我个人觉得，用好了就是利，用不好就是弊，所以我们在应用的时候一定要结合自身的情况进行充分准备，要利用好这个技术为学生服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4:36:00Z</dcterms:created>
  <dc:creator>acer</dc:creator>
  <dc:description/>
  <cp:keywords/>
  <dc:language>en-US</dc:language>
  <cp:lastModifiedBy>acer</cp:lastModifiedBy>
  <dcterms:modified xsi:type="dcterms:W3CDTF">2016-08-21T05:29:00Z</dcterms:modified>
  <cp:revision>2</cp:revision>
  <dc:subject/>
  <dc:title/>
</cp:coreProperties>
</file>