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大班语言活动设计《说反话》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意图：</w:t>
      </w:r>
    </w:p>
    <w:p>
      <w:pPr>
        <w:pStyle w:val="Normal"/>
        <w:spacing w:lineRule="auto" w:line="360"/>
        <w:ind w:left="106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是幼儿交往、认识事物、保存知识、发展智力的重要工具。幼儿正处在语言发展敏感期。同时，幼儿的观察力、注意力、思维力、也是智力发展中不可缺失的重要因素。为了使幼儿的智力得到全面的发展。因此，我设计了这节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标：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观察实物比较，对反义词的含义有所理解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能积极主动的参与游戏，大胆说出自己的想法和见解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体验成功的喜悦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准备：大纸球、小纸球、长绳、短绳、木块、绵花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图片（</w:t>
      </w:r>
      <w:r>
        <w:rPr>
          <w:rFonts w:ascii="宋体;SimSun" w:hAnsi="宋体;SimSun" w:cs="宋体;SimSun"/>
          <w:sz w:val="24"/>
          <w:szCs w:val="24"/>
          <w:shd w:fill="FFFFFF" w:val="clear"/>
        </w:rPr>
        <w:t>苹果</w:t>
      </w:r>
      <w:r>
        <w:rPr>
          <w:rFonts w:cs="宋体;SimSun" w:ascii="宋体;SimSun" w:hAnsi="宋体;SimSun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大小</w:t>
      </w:r>
      <w:r>
        <w:rPr>
          <w:rFonts w:cs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树</w:t>
      </w:r>
      <w:r>
        <w:rPr>
          <w:rFonts w:cs="宋体;SimSun" w:ascii="宋体;SimSun" w:hAnsi="宋体;SimSun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sz w:val="24"/>
          <w:szCs w:val="24"/>
          <w:shd w:fill="FFFFFF" w:val="clear"/>
        </w:rPr>
        <w:t>高矮</w:t>
      </w:r>
      <w:r>
        <w:rPr>
          <w:rFonts w:cs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猴</w:t>
      </w:r>
      <w:r>
        <w:rPr>
          <w:rFonts w:cs="宋体;SimSun" w:ascii="宋体;SimSun" w:hAnsi="宋体;SimSun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多少</w:t>
      </w:r>
      <w:r>
        <w:rPr>
          <w:rFonts w:cs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重点：幼儿获得相反的概念、大胆探索反义词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难点：幼儿积极思维，大胆表述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过程：</w:t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  <w:sz w:val="24"/>
          <w:szCs w:val="24"/>
        </w:rPr>
        <w:t>（一）引起幼儿的兴趣、引出主题</w:t>
      </w:r>
    </w:p>
    <w:p>
      <w:pPr>
        <w:pStyle w:val="Normal"/>
        <w:spacing w:lineRule="auto" w:line="360"/>
        <w:ind w:left="166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小朋友们好！今天，老师要带小朋友们去“相反国”看看。“相反国”是一个很有趣的国家。听说在“相反国”可以学到很多本领，小朋友们想去吗？好，那我们一起去看看吧！</w:t>
      </w:r>
    </w:p>
    <w:p>
      <w:pPr>
        <w:pStyle w:val="Normal"/>
        <w:spacing w:lineRule="auto" w:line="360"/>
        <w:ind w:left="166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瞧：这里准备了很多东西，要请你们仔细观察，用手摸一摸，捏一捏，你们就会发现里面的小秘密哦！看看谁最快发现里面的小秘密。</w:t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  <w:sz w:val="24"/>
          <w:szCs w:val="24"/>
        </w:rPr>
        <w:t>（二）利用实物，通过感官，让幼儿在尝试中理解什么是反义词</w:t>
      </w:r>
    </w:p>
    <w:p>
      <w:pPr>
        <w:pStyle w:val="Normal"/>
        <w:spacing w:lineRule="auto" w:line="360"/>
        <w:ind w:left="1903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出示大小纸球）小朋友们看老师手中的两个纸球有什么不一样（一个大的、一个小的）对，一个大，一个小。大和小是一对意思相反的词我们就叫它反义词。</w:t>
      </w:r>
    </w:p>
    <w:p>
      <w:pPr>
        <w:pStyle w:val="Normal"/>
        <w:spacing w:lineRule="auto" w:line="360"/>
        <w:ind w:left="1904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幼儿比较绳子的长短，捏木头和海绵的硬度，试说出长和短、软和硬，两对反义词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观察图片，在图片中找反义词</w:t>
      </w:r>
    </w:p>
    <w:p>
      <w:pPr>
        <w:pStyle w:val="Normal"/>
        <w:spacing w:lineRule="auto" w:line="360"/>
        <w:ind w:left="1439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图片上有什么？</w:t>
      </w:r>
    </w:p>
    <w:p>
      <w:pPr>
        <w:pStyle w:val="Normal"/>
        <w:spacing w:lineRule="auto" w:line="360"/>
        <w:ind w:left="1439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它们一样吗？</w:t>
      </w:r>
    </w:p>
    <w:p>
      <w:pPr>
        <w:pStyle w:val="Normal"/>
        <w:spacing w:lineRule="auto" w:line="360"/>
        <w:ind w:left="154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通过观察，并尝试说出相反的词</w:t>
      </w:r>
    </w:p>
    <w:p>
      <w:pPr>
        <w:pStyle w:val="Normal"/>
        <w:spacing w:lineRule="auto" w:line="360"/>
        <w:ind w:left="1240" w:hanging="360"/>
        <w:rPr/>
      </w:pPr>
      <w:r>
        <w:rPr>
          <w:rFonts w:ascii="宋体;SimSun" w:hAnsi="宋体;SimSun" w:cs="宋体;SimSun"/>
          <w:sz w:val="24"/>
          <w:szCs w:val="24"/>
        </w:rPr>
        <w:t>（ 四）游戏（做相反）巩固掌握的反义词，加深印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介绍游戏的玩法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老师说出一个词，小朋友们说出它的反义词，并做出对应的动作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五）小结</w:t>
      </w:r>
    </w:p>
    <w:p>
      <w:pPr>
        <w:pStyle w:val="Normal"/>
        <w:spacing w:lineRule="auto" w:line="360"/>
        <w:ind w:left="1560" w:hanging="15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今天在“相反国”小朋友们是不是学了很多反义词呢？其实在我们身边，生活中，教室里也有很多反义词，那我们一起去找找吧！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44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4"/>
        </w:rPr>
        <w:t>金铭幼儿园</w:t>
      </w:r>
    </w:p>
    <w:p>
      <w:pPr>
        <w:pStyle w:val="Normal"/>
        <w:ind w:left="144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江海凤</w:t>
      </w:r>
    </w:p>
    <w:p>
      <w:pPr>
        <w:pStyle w:val="Normal"/>
        <w:ind w:left="175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19:00Z</dcterms:created>
  <dc:creator>acer</dc:creator>
  <dc:description/>
  <cp:keywords/>
  <dc:language>en-US</dc:language>
  <cp:lastModifiedBy>acer</cp:lastModifiedBy>
  <cp:lastPrinted>2016-09-23T15:06:00Z</cp:lastPrinted>
  <dcterms:modified xsi:type="dcterms:W3CDTF">2016-09-25T08:43:00Z</dcterms:modified>
  <cp:revision>4</cp:revision>
  <dc:subject/>
  <dc:title>         大班语言活动设计《说反话》</dc:title>
</cp:coreProperties>
</file>