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基础知识教学是初中语文教学中的一大重点教学项目，也是开展其他教学项目的基础。在初中语文教学中，教师应该充分的认识到基础知识教学的重要性，并且结合实际的教学情况，运用现代化的教学方法开展基础知识的教学，全面的提高基础知识教学的质量和效率，使学生在教师课堂的教学下，能够快速的掌握基础知识，夯实语文基础，对学生的长远学习具有非常重要的促进作用。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</w:rPr>
        <w:t>语文基础知识教学策略：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</w:rPr>
        <w:t>一、灵活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运用多种教法抓好基础知识教学，比如：讲析法、比较法、练习法等。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二、注重课内外结合来培养学生学习语文基础知识的兴趣。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三、帮助学生建立语文基础知识的系统结构。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四、进行听说读写综合性训练。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总之，新课改下的语文基础知识教学形式是可以多样化的，只要我们在重视语文基础知识教学的同时大胆地创新。就能不断地提高学生的语文基础知识水平，从而提高学生的语文素质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9:00Z</dcterms:created>
  <dc:creator>Administrator</dc:creator>
  <dc:description/>
  <cp:keywords/>
  <dc:language>en-US</dc:language>
  <cp:lastModifiedBy>微软用户</cp:lastModifiedBy>
  <dcterms:modified xsi:type="dcterms:W3CDTF">2016-08-31T14:10:00Z</dcterms:modified>
  <cp:revision>3</cp:revision>
  <dc:subject/>
  <dc:title/>
</cp:coreProperties>
</file>