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70"/>
        <w:gridCol w:w="731"/>
        <w:gridCol w:w="2699"/>
        <w:gridCol w:w="350"/>
        <w:gridCol w:w="494"/>
        <w:gridCol w:w="168"/>
        <w:gridCol w:w="2699"/>
        <w:gridCol w:w="961"/>
        <w:gridCol w:w="1182"/>
        <w:gridCol w:w="2078"/>
      </w:tblGrid>
      <w:tr>
        <w:trPr>
          <w:trHeight w:val="795" w:hRule="atLeast"/>
        </w:trPr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的网络研修总结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市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段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韩晓丽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省阜阳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临泉县杨桥镇腰庄小学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研修自检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请您对照下表中的研修要求，检查您是否按要求完成了所有培训内容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！（自检项不需填写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疑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线下实践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</w:t>
            </w:r>
          </w:p>
        </w:tc>
      </w:tr>
      <w:tr>
        <w:trPr>
          <w:trHeight w:val="1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）完成全部课程的学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制定一份个人研修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提交</w:t>
            </w:r>
            <w:r>
              <w:rPr>
                <w:szCs w:val="21"/>
              </w:rPr>
              <w:t>一份网络研修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与工作坊主题研修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浏览观看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期专家视频答疑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查阅学科专家组发布的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期学科简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参与“坊内答疑区”的发帖、回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定期参与学情通报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参与区域（学校）组织的线下研修活动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/>
              <w:t>完成</w:t>
            </w:r>
            <w:r>
              <w:rPr>
                <w:rFonts w:ascii="宋体" w:hAnsi="宋体" w:cs="宋体"/>
              </w:rPr>
              <w:t>一份围绕课堂教学重难点问题解决的教学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/>
              <w:t>完成</w:t>
            </w:r>
            <w:r>
              <w:rPr>
                <w:rFonts w:ascii="宋体" w:hAnsi="宋体" w:cs="宋体"/>
              </w:rPr>
              <w:t>一份基于信息技术条件下教学问题解决的课例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参与成果展示评比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参与微课大赛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参与晒优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参与其他跨项目的平台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发表研修心得、分享优质资源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修收获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网络研修的研修围绕</w:t>
            </w:r>
            <w:r>
              <w:rPr>
                <w:rFonts w:ascii="宋体" w:hAnsi="宋体" w:cs="宋体"/>
                <w:b/>
              </w:rPr>
              <w:t>“信息技术条件下的教学准备、教学问题解决与课例分析”</w:t>
            </w:r>
            <w:r>
              <w:rPr>
                <w:rFonts w:ascii="宋体" w:hAnsi="宋体" w:cs="宋体"/>
              </w:rPr>
              <w:t>展开，同时强化校本研修环节，通过多层次答疑、多层级简报引领、多种形式活动开展等着力于问题解决，着眼于教学行为转化。请静心回顾本次研修全过程，真实记录您的收获。</w:t>
            </w:r>
            <w:r>
              <w:rPr>
                <w:rFonts w:ascii="楷体_GB2312;楷体" w:hAnsi="楷体_GB2312;楷体" w:cs="宋体" w:eastAsia="楷体_GB2312;楷体"/>
              </w:rPr>
              <w:t>（无字数要求，简述即可）</w:t>
            </w:r>
          </w:p>
        </w:tc>
      </w:tr>
      <w:tr>
        <w:trPr>
          <w:trHeight w:val="2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的收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任务中所有课程学习中您感触最深的内容有哪些？并简述您有哪些收获。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信息技术应用指导》《教育法规与班级管理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45" w:before="0" w:after="750"/>
              <w:ind w:left="0" w:right="0" w:hanging="0"/>
              <w:rPr>
                <w:color w:val="666666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666666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Verdana" w:hAnsi="Verdana" w:cs="Verdana"/>
                <w:color w:val="666666"/>
                <w:sz w:val="24"/>
                <w:szCs w:val="24"/>
                <w:shd w:fill="FFFFFF" w:val="clear"/>
              </w:rPr>
              <w:t>听了培训老师的指导后，我感触最深的是</w:t>
            </w:r>
            <w:r>
              <w:rPr>
                <w:rFonts w:cs="Verdana" w:ascii="Verdana" w:hAnsi="Verdana"/>
                <w:color w:val="666666"/>
                <w:sz w:val="24"/>
                <w:szCs w:val="24"/>
                <w:shd w:fill="FFFFFF" w:val="clear"/>
              </w:rPr>
              <w:t>Flash</w:t>
            </w:r>
            <w:r>
              <w:rPr>
                <w:rFonts w:ascii="Verdana" w:hAnsi="Verdana" w:cs="Verdana"/>
                <w:color w:val="666666"/>
                <w:sz w:val="24"/>
                <w:szCs w:val="24"/>
                <w:shd w:fill="FFFFFF" w:val="clear"/>
              </w:rPr>
              <w:t>课件制作技巧与白板的使用与管理。培训中，老师一方面要求我们以超脱姿态，踏实前行，坚持遵循教育规律，研究教育手段新思路</w:t>
            </w:r>
            <w:r>
              <w:rPr>
                <w:rFonts w:cs="Verdana" w:ascii="Verdana" w:hAnsi="Verdana"/>
                <w:color w:val="666666"/>
                <w:sz w:val="24"/>
                <w:szCs w:val="24"/>
                <w:shd w:fill="FFFFFF" w:val="clear"/>
              </w:rPr>
              <w:t>;</w:t>
            </w:r>
            <w:r>
              <w:rPr>
                <w:rFonts w:ascii="Verdana" w:hAnsi="Verdana" w:cs="Verdana"/>
                <w:color w:val="666666"/>
                <w:sz w:val="24"/>
                <w:szCs w:val="24"/>
                <w:shd w:fill="FFFFFF" w:val="clear"/>
              </w:rPr>
              <w:t>另一方面也要求我们自觉培养自学发展意识，力求适应现代教育技术的要求，促进学校的信息技术教学上新的台阶。</w:t>
            </w:r>
          </w:p>
          <w:p>
            <w:pPr>
              <w:pStyle w:val="Normal"/>
              <w:rPr>
                <w:color w:val="666666"/>
                <w:sz w:val="24"/>
                <w:szCs w:val="24"/>
                <w:lang w:eastAsia="zh-CN"/>
              </w:rPr>
            </w:pPr>
            <w:r>
              <w:rPr>
                <w:color w:val="666666"/>
                <w:sz w:val="24"/>
                <w:szCs w:val="24"/>
                <w:lang w:eastAsia="zh-CN"/>
              </w:rPr>
            </w:r>
          </w:p>
        </w:tc>
      </w:tr>
      <w:tr>
        <w:trPr>
          <w:trHeight w:val="2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区域性线下研修活动收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训过程中我们设计了“信息技术条件下的教学准备、教学问题解决与课例分析”主题研修活动，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会同区县组织了线下研修活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请问您参加了哪些区域性线下研修活动，取得了哪方面的研修收获？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这次培训中，让我感受最深的就是，网络平台的功能真的是非常的 强大，它能够整合资源，让老师们平时在教学中的经验总结都能互相交流， 同时，老师们遇到的困难也能在网上提出来，让大家一起出谋划策，群策 学习任务中所有课程学习中您感触最深 群力，使问题得到了最好的解决，理论知识得到了丰富，实践能力得到了 的内容有哪些？并简述您有哪些收获。 指导。网络平台也解决了时间空间的限制问题，平时，我们在学校忙于教 学，也抽不开身去别处学习，学习的时间、空间很受限制，但是，通过这 次培训，我感觉网络的学习模式真的不错，只要在电脑面前，就能和教育 专家、 教学骨干直接对话， 这样的学习机会真的是难能可贵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让我收获很大。</w:t>
            </w:r>
          </w:p>
        </w:tc>
      </w:tr>
      <w:tr>
        <w:trPr>
          <w:trHeight w:val="1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困惑问题的解决情况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初期您提交的最困惑的问题是什么？现在您怎么看这个问题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息技术运用技术能力需要提升</w:t>
            </w:r>
          </w:p>
        </w:tc>
      </w:tr>
      <w:tr>
        <w:trPr>
          <w:trHeight w:val="2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反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上面的回顾和总结，您认为本次网络研修后，您还有哪些教育教学问题没有解决？请您详细列出来。您最希望今后的培训解决哪方面的问题？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20"/>
              <w:ind w:left="0" w:right="0" w:hanging="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虽然时间总是短暂的，不知不觉这次网络培训学习活动已经接近尾声。 回顾这段时间的学习情况，虽然平时忙于学校的教学任务，但是工作之余， 给自己充充电，提升专业素养，也是一件值得欣慰的事。这正是弥补了平时 只注重于教学实践，而忽视了理论学习与研讨的有益补充。所以这样的培训 也是我们一线教师所需要的。现将这次远程网络研修总结如下： 研修总结 一、课程学习与研讨交流收获。 这次学习，有幸聆听了全国知名的专家、学者、一线教师的精彩讲座， 真是饱尝了一顿丰富的大餐。通过学习，我知道了做为一名教育工作者，培 养人类灵魂的工程师，教师要注重自己的礼仪，教师的言行，时刻都影响学 生，我们要给学生起到一个良好的示范作用，以身作则，正所谓校园处处皆 育人， 教师本身就是一本活的教材， 我们要达到“随风潜入夜，润物细无声” 的效果。 二、参与专家视频答疑活动、浏览简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20"/>
              <w:ind w:left="0" w:right="0" w:hanging="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同伴优秀作品等收获。 在这一环节的学习活动中，我丝毫不敢松懈，及时阅读、浏览简报，了 解培训的最新动态，同时对于同伴的作品，只要是一些教学中新鲜的经验、 做法或者是一些见解独到的观点，我都耐心的阅读、反思，及时做好笔记， 以便将来在教学中有所应用。在答疑活动中，我也提交了自己在学习和工作 中的一些疑问，这些问题基本都得到了解决。 三、参与研修活动的收获及信息技术应用能力的提高。  四、教学行为的改进及对培训的建议。 这次培训本身对我来说就是一场教育理念、教学行为的更新与提升。经 过这样的培训，必然导致教学行为的转变。新课程标准所倡导的是平等合作、 互相交流的模式，数学既是一门工具学科，又具有生活性，是对学生进行世 界观、价值观、人生观教育的好教材，如何用好数学知识？如何提高课堂教 学的有效性？我想教师的教学行为一定要有所转变。我的课堂教学，是活泼 而严肃的，是知识与能力的体现，是情感态度的升华，是从尊重每一个生命 的个体开始的。培训总是短暂的，虽有点恋恋不舍，但最终是要结束的。我 希望这样的培训以后时间能再长一点就好了，因为既要忙于平时的工作，还 要学习，还有其它等等的一些事情要做，学习难免分心，稍显精力有些不足！ 在此，忠心感谢为这次培训而辛勤付出的工作者们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0" w:after="120"/>
              <w:ind w:left="0" w:right="0" w:hanging="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通过研修， 唯一的疑惑就是对于不学习的学困生怎么办，这样的学生及 本次研修 未解决的疑惑 其厌学，家长也不重视，这些学生得过且过，就像得日和尚撞日钟一样，基 本上是天天鬼混。我们的评价方式根本不起作用，希望专家们能调研解决一 下。 训后研修提醒：平台会长期为您开放，期待您继续热情参与！希望这里一直是您成长的 网络社区！希望这个研修的家园给您带去更多的教学智慧和自我突破的勇气！</w:t>
            </w:r>
          </w:p>
          <w:p>
            <w:pPr>
              <w:pStyle w:val="Normal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Pingfang SC;Segoe Print" w:cs="Pingfang SC;Segoe Print" w:ascii="Pingfang SC;Segoe Print" w:hAnsi="Pingfang SC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color w:val="333333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</w:rPr>
        <w:t>训后研修提醒：</w:t>
      </w:r>
      <w:r>
        <w:rPr>
          <w:color w:val="333333"/>
          <w:sz w:val="24"/>
          <w:szCs w:val="24"/>
          <w:shd w:fill="FFFFFF" w:val="clear"/>
        </w:rPr>
        <w:t>“培训有终点，学习无止境”，本期项目</w:t>
      </w:r>
      <w:r>
        <w:rPr>
          <w:color w:val="333333"/>
          <w:szCs w:val="21"/>
          <w:shd w:fill="FFFFFF" w:val="clear"/>
        </w:rPr>
        <w:t>虽已接近尾声，但我们的服务还将延续。项目结束后我们会在平台中进行训后研修活动，课程可重复学习，论坛依旧开放，专家会继续在线解答您的问题，平台会长期为您开放。期待您继续热情参与！希望这里一直是您成长的网络社区！希望这个研修的家园给您带去更多的教学智慧和自我突破的勇气！</w:t>
      </w:r>
    </w:p>
    <w:p>
      <w:pPr>
        <w:pStyle w:val="Normal"/>
        <w:tabs>
          <w:tab w:val="clear" w:pos="420"/>
          <w:tab w:val="left" w:pos="12240" w:leader="none"/>
        </w:tabs>
        <w:spacing w:before="156" w:after="0"/>
        <w:ind w:firstLine="560"/>
        <w:rPr>
          <w:u w:val="single"/>
        </w:rPr>
      </w:pPr>
      <w:r>
        <w:rPr>
          <w:b/>
          <w:color w:val="FF0000"/>
          <w:sz w:val="28"/>
          <w:szCs w:val="28"/>
        </w:rPr>
        <w:t>感谢有您：</w:t>
      </w:r>
      <w:r>
        <w:rPr>
          <w:color w:val="000000"/>
        </w:rPr>
        <w:t>培训一路走来，感谢有您的积极参与、您的支持和理解。在此时我们更希望听到您的需求，您的意见和建议对我们非常重要，请您写下来告知我们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受益匪浅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156" w:after="0"/>
        <w:ind w:firstLine="52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55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1155CC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Zhaopinname">
    <w:name w:val="zhaopin-name"/>
    <w:basedOn w:val="Style14"/>
    <w:qFormat/>
    <w:rPr/>
  </w:style>
  <w:style w:type="character" w:styleId="Companyname">
    <w:name w:val="company-name"/>
    <w:basedOn w:val="Style14"/>
    <w:qFormat/>
    <w:rPr/>
  </w:style>
  <w:style w:type="character" w:styleId="Time6">
    <w:name w:val="time6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Time7">
    <w:name w:val="time7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5:00Z</dcterms:created>
  <dc:creator>个人用户</dc:creator>
  <dc:description/>
  <dc:language>en-US</dc:language>
  <cp:lastModifiedBy>Administrator</cp:lastModifiedBy>
  <cp:lastPrinted>2016-06-29T17:21:00Z</cp:lastPrinted>
  <dcterms:modified xsi:type="dcterms:W3CDTF">2016-10-28T09:52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