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0"/>
        </w:rPr>
        <w:t>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宋体;SimSun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宋体;SimSun" w:eastAsia="微软雅黑"/>
              <w:lang w:val="en-US" w:eastAsia="en-US"/>
            </w:rPr>
            <w:fldChar w:fldCharType="separate"/>
          </w:r>
          <w:hyperlink w:anchor="__RefHeading___Toc447800685">
            <w:r>
              <w:rPr>
                <w:rStyle w:val="IndexLink"/>
                <w:rFonts w:ascii="微软雅黑" w:hAnsi="微软雅黑" w:cs="宋体;SimSun" w:eastAsia="微软雅黑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一、学员学习流程图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86">
            <w:r>
              <w:rPr>
                <w:rStyle w:val="IndexLink"/>
                <w:rFonts w:ascii="微软雅黑" w:hAnsi="微软雅黑" w:cs="宋体;SimSun" w:eastAsia="微软雅黑"/>
                <w:kern w:val="0"/>
                <w:sz w:val="24"/>
                <w:szCs w:val="24"/>
                <w:lang w:val="en-US" w:eastAsia="en-US"/>
              </w:rPr>
              <w:t>二、如何获取账号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ind w:firstLine="283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88">
            <w:r>
              <w:rPr>
                <w:rStyle w:val="IndexLink"/>
                <w:rFonts w:eastAsia="微软雅黑" w:cs="宋体;SimSun" w:ascii="微软雅黑" w:hAnsi="微软雅黑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kern w:val="0"/>
                <w:sz w:val="24"/>
                <w:szCs w:val="24"/>
                <w:lang w:val="en-US" w:eastAsia="en-US"/>
              </w:rPr>
              <w:t>注册式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ind w:firstLine="24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1">
            <w:r>
              <w:rPr>
                <w:rStyle w:val="IndexLink"/>
                <w:rFonts w:eastAsia="微软雅黑" w:cs="宋体;SimSun" w:ascii="微软雅黑" w:hAnsi="微软雅黑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kern w:val="0"/>
                <w:sz w:val="24"/>
                <w:szCs w:val="24"/>
                <w:lang w:val="en-US" w:eastAsia="en-US"/>
              </w:rPr>
              <w:t>导入式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2">
            <w:r>
              <w:rPr>
                <w:rStyle w:val="IndexLink"/>
                <w:rFonts w:ascii="微软雅黑" w:hAnsi="微软雅黑" w:cs="宋体;SimSun" w:eastAsia="微软雅黑"/>
                <w:kern w:val="0"/>
                <w:sz w:val="24"/>
                <w:szCs w:val="24"/>
                <w:lang w:val="en-US" w:eastAsia="en-US"/>
              </w:rPr>
              <w:t>三、如何展开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3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选课程，看视频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7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交作业，交成果（以提交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8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发布日志，分享资源（以发布研修日志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699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参与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700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701">
            <w:r>
              <w:rPr>
                <w:rStyle w:val="IndexLink"/>
                <w:rFonts w:ascii="微软雅黑" w:hAnsi="微软雅黑" w:cs="宋体;SimSun" w:eastAsia="微软雅黑"/>
                <w:kern w:val="0"/>
                <w:sz w:val="24"/>
                <w:szCs w:val="24"/>
                <w:lang w:val="en-US" w:eastAsia="en-US"/>
              </w:rPr>
              <w:t>四、其它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702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7800703">
            <w:r>
              <w:rPr>
                <w:rStyle w:val="IndexLink"/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个人研修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sz w:val="24"/>
              <w:szCs w:val="24"/>
              <w:lang w:val="en-US" w:eastAsia="en-US"/>
            </w:rPr>
          </w:pPr>
          <w:hyperlink w:anchor="__RefHeading___Toc447800704">
            <w:r>
              <w:rPr>
                <w:rStyle w:val="IndexLink"/>
                <w:rFonts w:eastAsia="微软雅黑" w:cs="宋体;SimSun" w:ascii="微软雅黑" w:hAnsi="微软雅黑"/>
                <w:b/>
                <w:bCs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b/>
                <w:bCs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Cs/>
          <w:smallCaps/>
          <w:color w:val="000000"/>
          <w:kern w:val="0"/>
          <w:sz w:val="22"/>
          <w:szCs w:val="24"/>
          <w:lang w:val="en-US" w:eastAsia="en-US"/>
        </w:rPr>
      </w:pPr>
      <w:r>
        <w:rPr>
          <w:rFonts w:eastAsia="微软雅黑" w:cs="宋体;SimSun" w:ascii="微软雅黑" w:hAnsi="微软雅黑"/>
          <w:bCs/>
          <w:smallCaps/>
          <w:color w:val="000000"/>
          <w:kern w:val="0"/>
          <w:sz w:val="22"/>
          <w:szCs w:val="24"/>
          <w:lang w:val="en-US" w:eastAsia="en-US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39" w:firstLine="241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0" w:name="__RefHeading___Toc447800685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学员学习流程图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60007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" w:name="__RefHeading___Toc447800686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如何获取账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培训一般分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册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需自行注册及加入项目）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导入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直接获取用户名、密码进行登录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2" w:name="__RefHeading___Toc447800688"/>
      <w:bookmarkEnd w:id="2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册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如何注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开始您的网络培训之旅前，您需要先完成平台注册的操作。注册成功后，您才可以加入培训项目。我们来看下，如何进行注册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465570</wp:posOffset>
                </wp:positionV>
                <wp:extent cx="228600" cy="670560"/>
                <wp:effectExtent l="12065" t="6350" r="2540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0680"/>
                        </a:xfrm>
                        <a:prstGeom prst="downArrow">
                          <a:avLst>
                            <a:gd name="adj1" fmla="val 50000"/>
                            <a:gd name="adj2" fmla="val 7334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88pt;margin-top:509.1pt;width:17.95pt;height:52.7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点击项目主页右上角“注册”按钮跳转到“注册新用户”的操作页面，根据页面提示，填写相关信息，点击“同意以下条款”完成注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1203960</wp:posOffset>
                </wp:positionV>
                <wp:extent cx="1164590" cy="800100"/>
                <wp:effectExtent l="38100" t="6350" r="5080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3.25pt;margin-top:94.8pt;width:91.65pt;height:62.9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076950" cy="154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5222240" cy="4648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46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523748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5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成功之后即可登录，点击项目首页右上角“登录”按钮，进入用户登录页面，</w:t>
      </w:r>
      <w:r>
        <w:rPr>
          <w:color w:val="000000"/>
          <w:sz w:val="24"/>
          <w:szCs w:val="24"/>
        </w:rPr>
        <w:t>输入</w:t>
      </w:r>
      <w:r>
        <w:rPr>
          <w:b/>
          <w:color w:val="000000"/>
          <w:sz w:val="24"/>
          <w:szCs w:val="24"/>
        </w:rPr>
        <w:t>用户名、密码及验证码</w:t>
      </w:r>
      <w:r>
        <w:rPr>
          <w:color w:val="000000"/>
          <w:sz w:val="24"/>
          <w:szCs w:val="24"/>
        </w:rPr>
        <w:t>进行登录。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0</wp:posOffset>
                </wp:positionH>
                <wp:positionV relativeFrom="paragraph">
                  <wp:posOffset>1392555</wp:posOffset>
                </wp:positionV>
                <wp:extent cx="942975" cy="815340"/>
                <wp:effectExtent l="31750" t="6350" r="438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1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9pt;margin-top:109.65pt;width:74.2pt;height:64.15pt;mso-wrap-style:none;v-text-anchor:middle" type="_x0000_t67">
                <v:fill o:detectmouseclick="t" type="solid" color2="#3fafb2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15635" cy="1790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4278630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" t="1793" r="20902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成功之后，此时您就拥有了您的“用户名、密码”，但是若要进入项目开展学习，需要先“加入项目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如何加入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之后，在“个人中心”页面，找到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“加入项目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，进入到加入项目页面，选择“注册码激活”输入您所得到的项目注册码，点击“提交”按钮，即可看到“项目名称”、“项目介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05475" cy="3714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对无误后点击“确定”跳转到个人信息录入界面，填写正确的个人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6700</wp:posOffset>
                </wp:positionH>
                <wp:positionV relativeFrom="paragraph">
                  <wp:posOffset>2310765</wp:posOffset>
                </wp:positionV>
                <wp:extent cx="640080" cy="670560"/>
                <wp:effectExtent l="26035" t="6350" r="3937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70680"/>
                        </a:xfrm>
                        <a:prstGeom prst="downArrow">
                          <a:avLst>
                            <a:gd name="adj1" fmla="val 50000"/>
                            <a:gd name="adj2" fmla="val 26195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pt;margin-top:181.95pt;width:50.35pt;height:52.75pt;mso-wrap-style:none;v-text-anchor:middle" type="_x0000_t67">
                <v:fill o:detectmouseclick="t" type="solid" color2="#3fafb2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53100" cy="2600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934075" cy="4371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填写之后，点击“下一步”按钮，即可成功激活项目，点击“进入学习”进入个人工作室，如下图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581525" cy="1019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0951" r="-8" b="1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093460" cy="3096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447800691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导入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组根据管理员上报的信息，进行整理学员数据导入参训平台，</w:t>
      </w:r>
      <w:r>
        <w:rPr>
          <w:rFonts w:ascii="宋体;SimSun" w:hAnsi="宋体;SimSun" w:cs="宋体;SimSun"/>
          <w:color w:val="FF0000"/>
          <w:kern w:val="0"/>
          <w:sz w:val="24"/>
        </w:rPr>
        <w:t>您使用下发给您的用户名、密码直接登录平台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个人工作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15635" cy="1971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4" w:name="__RefHeading___Toc447800692"/>
      <w:bookmarkEnd w:id="4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5" w:name="__RefHeading___Toc447800693"/>
      <w:bookmarkEnd w:id="5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课程，看视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普通项目选课界面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学员工作室左侧“课程选择”按钮，进入选课页面，点击课程名称前的勾选框进行勾选，</w:t>
      </w:r>
      <w:r>
        <w:rPr>
          <w:rFonts w:ascii="宋体;SimSun" w:hAnsi="宋体;SimSun" w:cs="宋体;SimSun"/>
          <w:bCs/>
          <w:color w:val="000000"/>
          <w:sz w:val="24"/>
        </w:rPr>
        <w:t>再点击“提交选课”，完成选课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下图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91885" cy="2124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信息技术项目选课界面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信息技术学员先进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测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测评结束后，点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“课程选择”按钮，了解各套餐详情，并根据套餐建议进行选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1406525</wp:posOffset>
                </wp:positionV>
                <wp:extent cx="2419350" cy="723900"/>
                <wp:effectExtent l="982345" t="2730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9"/>
                            <a:gd name="adj4" fmla="val -405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选择建议套餐所涉及的课程，点击课程标题前的勾选框进行勾选，再点击“提交选课”，完成选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8.5pt;margin-top:110.75pt;width:190.45pt;height:5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选择建议套餐所涉及的课程，点击课程标题前的勾选框进行勾选，再点击“提交选课”，完成选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84900" cy="20135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6160" cy="12477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课成功后，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184265" cy="20459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23996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608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9616" r="-4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6" w:name="__RefHeading___Toc447800697"/>
      <w:bookmarkEnd w:id="6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作业，交成果（以提交作业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作业”按钮，进入作业列表，可以查看未提交的作业以及剩余提交时间。点击“提交研修作业”按钮，可进入提交研修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8075" cy="19894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82665" cy="29889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业后在作业列表页面，点击左上方的“已提交研修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研修作业只要未过截止提交时间，可以点击研修作业右侧的“重新提交”按钮，进行修改。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9345" cy="21005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2360" cy="17824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7" w:name="__RefHeading___Toc447800698"/>
      <w:bookmarkEnd w:id="7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布日志，分享资源（以发布研修日志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日志”按钮，进入研修日志列表。点击右上角“发布”按钮，可进入提交页面，在文本框中输入研修日志内容后点击提交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6170" cy="22282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9980" cy="40112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8" w:name="__RefHeading___Toc447800699"/>
      <w:bookmarkEnd w:id="8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与活动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同伴协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培训过程中，我们鼓励老师们创建自己的同伴协作，邀请你的同伴一起对研修和教学中的问题进行研讨。在“同伴协作”列表页面，可以发起同伴协作，也可以参与他人发起的同伴协作。具体操作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发起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同伴协作”按钮下，点击右上角“发布”按钮，进入同伴协作发布页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6186805" cy="18002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发布页面，设置同伴协作主题、起止时间、同伴协作的内容描述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9980" cy="35737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编辑后基本信息后，点击“选择范围”，选择同伴协作的参与者。选择方式有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262626"/>
        </w:rPr>
        <w:drawing>
          <wp:inline distT="0" distB="0" distL="0" distR="0">
            <wp:extent cx="5534025" cy="16478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层级</w:t>
      </w:r>
      <w:r>
        <w:rPr>
          <w:rFonts w:cs="宋体;SimSun" w:ascii="宋体;SimSun" w:hAnsi="宋体;SimSun"/>
          <w:b/>
          <w:color w:val="0D0D0D"/>
          <w:sz w:val="22"/>
        </w:rPr>
        <w:t>/</w:t>
      </w:r>
      <w:r>
        <w:rPr>
          <w:rFonts w:ascii="宋体;SimSun" w:hAnsi="宋体;SimSun" w:cs="宋体;SimSun"/>
          <w:b/>
          <w:color w:val="0D0D0D"/>
          <w:sz w:val="22"/>
        </w:rPr>
        <w:t>工作坊选择用户</w:t>
      </w:r>
      <w:r>
        <w:rPr>
          <w:rFonts w:ascii="宋体;SimSun" w:hAnsi="宋体;SimSun" w:cs="宋体;SimSun"/>
          <w:color w:val="0D0D0D"/>
          <w:sz w:val="22"/>
        </w:rPr>
        <w:t>——可以指定本次培训中某些地市、区县或者某些工作坊的同伴参与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班级选择用户</w:t>
      </w:r>
      <w:r>
        <w:rPr>
          <w:rFonts w:ascii="宋体;SimSun" w:hAnsi="宋体;SimSun" w:cs="宋体;SimSun"/>
          <w:color w:val="0D0D0D"/>
          <w:sz w:val="22"/>
        </w:rPr>
        <w:t>——可以指定某些研修组的学员参与同伴协作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自定义用户——</w:t>
      </w:r>
      <w:r>
        <w:rPr>
          <w:rFonts w:ascii="宋体;SimSun" w:hAnsi="宋体;SimSun" w:cs="宋体;SimSun"/>
          <w:color w:val="0D0D0D"/>
          <w:sz w:val="22"/>
        </w:rPr>
        <w:t>可以按照角色查找人员，邀请成员、研修组长、坊主、管理员等参与您发起的同伴协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设置好参与人员后，点击“保存参与人”，即可“添加同伴协作步骤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827395" cy="35140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同伴协作的步骤设置页面，可以根据实际需求，可以添加多个同伴协作步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每一步的步骤编辑页面，需要编辑步骤名称、步骤描述、起止时间和选择同伴协作工具。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0</wp:posOffset>
                </wp:positionH>
                <wp:positionV relativeFrom="paragraph">
                  <wp:posOffset>3529965</wp:posOffset>
                </wp:positionV>
                <wp:extent cx="906780" cy="770255"/>
                <wp:effectExtent l="23495" t="5715" r="234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7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6.5pt;margin-top:277.95pt;width:71.35pt;height:60.6pt;mso-wrap-style:none;v-text-anchor:middle" type="_x0000_t67">
                <v:fill o:detectmouseclick="t" type="solid" color2="#6444a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184900" cy="343725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10935" cy="42678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例如，同伴协作工具选择为“讨论”后，建议您暂时不要发布，可以点击“保存草稿”，预览发布效果，以便及时修改完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6805" cy="221551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伴协作第一步编辑完成后，如果需要继续添加步骤，可点击添加“新步骤按钮”，按照第一步的操作，完善第二步的内容和工具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9980" cy="130365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活动步骤内容确认无误后，点击“发布”按钮，即可以发布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6035" cy="19812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参与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同伴协作，有</w:t>
      </w:r>
      <w:r>
        <w:rPr>
          <w:sz w:val="24"/>
        </w:rPr>
        <w:t>2</w:t>
      </w:r>
      <w:r>
        <w:rPr>
          <w:sz w:val="24"/>
        </w:rPr>
        <w:t>种方式：</w:t>
      </w:r>
      <w:r>
        <w:rPr>
          <w:b/>
          <w:sz w:val="24"/>
        </w:rPr>
        <w:t>申请加入</w:t>
      </w:r>
      <w:r>
        <w:rPr>
          <w:sz w:val="24"/>
        </w:rPr>
        <w:t>和参与</w:t>
      </w:r>
      <w:r>
        <w:rPr>
          <w:b/>
          <w:sz w:val="24"/>
        </w:rPr>
        <w:t>受邀请</w:t>
      </w:r>
      <w:r>
        <w:rPr>
          <w:sz w:val="24"/>
        </w:rPr>
        <w:t>的同伴协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申请加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同伴协作列表，查看全部同伴协作，即可以看到所有的同伴协作，未被邀请的同伴协作，点击协作组名称，“申请加入”按钮，即可申请加入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2735" cy="8477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9530</wp:posOffset>
                </wp:positionH>
                <wp:positionV relativeFrom="paragraph">
                  <wp:posOffset>1033145</wp:posOffset>
                </wp:positionV>
                <wp:extent cx="1181100" cy="340995"/>
                <wp:effectExtent l="622935" t="10160" r="1079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763"/>
                            <a:gd name="adj4" fmla="val -524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加入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81.35pt;width:92.9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加入即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2470" cy="15525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805805" cy="176085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受邀请的同伴协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受邀请的同伴协作列表中，可以看到邀请您参加的同伴协作，直接点击“同意”或者“拒绝”选择是否参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4900" cy="18002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）研修活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活动”按钮，进入研修活动列表，可以看到“未参加的活动”、“已参加的活动”“全部活动”。点击“未参加活动”标签，可以看到活动名称、起止时间，点击“参与活动”按钮，</w:t>
      </w:r>
      <w:r>
        <w:rPr>
          <w:rFonts w:ascii="宋体;SimSun" w:hAnsi="宋体;SimSun" w:cs="宋体;SimSun"/>
          <w:color w:val="000000"/>
          <w:sz w:val="24"/>
        </w:rPr>
        <w:t>即可进入参与活动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要求，选择活动步骤后，按要求完成所有步骤，该活动才算“已完成”，否则该活动属于“未完成”，会影响您的活动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3280</wp:posOffset>
                </wp:positionH>
                <wp:positionV relativeFrom="paragraph">
                  <wp:posOffset>2290445</wp:posOffset>
                </wp:positionV>
                <wp:extent cx="1228725" cy="1019175"/>
                <wp:effectExtent l="40640" t="8890" r="4000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1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6.4pt;margin-top:180.35pt;width:96.7pt;height:80.2pt;mso-wrap-style:none;v-text-anchor:middle" type="_x0000_t67">
                <v:fill o:detectmouseclick="t" type="solid" color2="#3fafb2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2995" cy="213741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885" cy="23082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主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“主题活动”按钮，可以看到项目管理员发布的活动及“我相关的回复”（学员个人回复的列表），点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题活动的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回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均可进入查看活动内容并进行评论交流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2995" cy="185864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6170" cy="174244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9" w:name="__RefHeading___Toc447800700"/>
      <w:bookmarkEnd w:id="9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12510" cy="21056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81040" cy="35718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0" w:name="__RefHeading___Toc447800701"/>
      <w:bookmarkEnd w:id="1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1" w:name="__RefHeading___Toc447800702"/>
      <w:bookmarkEnd w:id="11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中后期，平台会开启成绩统计功能，可点击左侧功能菜单栏“查看成绩”按钮可以查看个人本次培训的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2" w:name="__RefHeading___Toc447800703"/>
      <w:bookmarkEnd w:id="12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857250" cy="3238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924550" cy="98044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697855" cy="196024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侧公告栏显示各级发布的通知，下方的辅导教师栏显示本班辅导教师，可以点击“发消息”按钮给辅导教师发送消息，点击辅导教师名字，可以进入辅导教师个人工作室查看辅导教师辅导情况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4605</wp:posOffset>
                </wp:positionH>
                <wp:positionV relativeFrom="paragraph">
                  <wp:posOffset>741680</wp:posOffset>
                </wp:positionV>
                <wp:extent cx="1066800" cy="266700"/>
                <wp:effectExtent l="56388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52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58.4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2425</wp:posOffset>
                </wp:positionH>
                <wp:positionV relativeFrom="paragraph">
                  <wp:posOffset>8255</wp:posOffset>
                </wp:positionV>
                <wp:extent cx="1066800" cy="266700"/>
                <wp:effectExtent l="375285" t="6350" r="6985" b="539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856"/>
                            <a:gd name="adj4" fmla="val -34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各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0.65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各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3750</wp:posOffset>
                </wp:positionH>
                <wp:positionV relativeFrom="paragraph">
                  <wp:posOffset>1598930</wp:posOffset>
                </wp:positionV>
                <wp:extent cx="1066800" cy="266700"/>
                <wp:effectExtent l="346710" t="8191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569"/>
                            <a:gd name="adj4" fmla="val -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班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pt;margin-top:125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班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0980</wp:posOffset>
                </wp:positionH>
                <wp:positionV relativeFrom="paragraph">
                  <wp:posOffset>1217930</wp:posOffset>
                </wp:positionV>
                <wp:extent cx="1276350" cy="266700"/>
                <wp:effectExtent l="6350" t="98425" r="1968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712"/>
                            <a:gd name="adj4" fmla="val 114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辅导教师发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95.9pt;width:100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给辅导教师发消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93790" cy="147574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3" w:name="__RefHeading___Toc447800704"/>
      <w:bookmarkEnd w:id="1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4265" cy="199898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067425" cy="69596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  <w:bdr w:val="single" w:sz="4" w:space="0" w:color="4F81BD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bdr w:val="single" w:sz="4" w:space="0" w:color="4F81BD"/>
        </w:rPr>
      </w:r>
    </w:p>
    <w:sectPr>
      <w:footerReference w:type="default" r:id="rId53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6-04-07T06:08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