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川一中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高三物理最后冲刺复习策略与计划</w:t>
      </w:r>
    </w:p>
    <w:p>
      <w:pPr>
        <w:pStyle w:val="Normal"/>
        <w:widowControl/>
        <w:spacing w:before="280" w:after="280"/>
        <w:ind w:firstLine="3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考只剩最后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天的</w:t>
      </w:r>
      <w:r>
        <w:rPr>
          <w:rFonts w:ascii="宋体;SimSun" w:hAnsi="宋体;SimSun" w:cs="宋体;SimSun"/>
          <w:kern w:val="0"/>
          <w:sz w:val="24"/>
        </w:rPr>
        <w:t>时间如何巧妙安排，高效率实现整个高中阶段最后冲刺，用最佳竞技状态考出水平，实现自己的理想成为</w:t>
      </w:r>
      <w:r>
        <w:rPr>
          <w:rFonts w:ascii="宋体;SimSun" w:hAnsi="宋体;SimSun" w:cs="宋体;SimSun"/>
          <w:kern w:val="0"/>
          <w:sz w:val="24"/>
        </w:rPr>
        <w:t>众</w:t>
      </w:r>
      <w:r>
        <w:rPr>
          <w:rFonts w:ascii="宋体;SimSun" w:hAnsi="宋体;SimSun" w:cs="宋体;SimSun"/>
          <w:kern w:val="0"/>
          <w:sz w:val="24"/>
        </w:rPr>
        <w:t>多考生共同关注的焦点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面高三物理备课组就物理科提出了以下的几点看法与建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供同学们参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before="280" w:after="28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读内容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物理发展史内容（已发资料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纲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实验的原理、器材、步骤、数据处理及注意事项等（优化设计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３－３全部内容、３－５中的原子物理内容（课本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回归课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查漏补缺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、</w:t>
      </w:r>
      <w:r>
        <w:rPr>
          <w:rFonts w:ascii="宋体;SimSun" w:hAnsi="宋体;SimSun" w:cs="宋体;SimSun"/>
          <w:color w:val="000000"/>
          <w:kern w:val="0"/>
          <w:sz w:val="24"/>
        </w:rPr>
        <w:t>最后的</w:t>
      </w:r>
      <w:r>
        <w:rPr>
          <w:rFonts w:ascii="宋体;SimSun" w:hAnsi="宋体;SimSun" w:cs="宋体;SimSun"/>
          <w:color w:val="000000"/>
          <w:kern w:val="0"/>
          <w:sz w:val="24"/>
        </w:rPr>
        <w:t>时间里</w:t>
      </w:r>
      <w:r>
        <w:rPr>
          <w:rFonts w:ascii="宋体;SimSun" w:hAnsi="宋体;SimSun" w:cs="宋体;SimSun"/>
          <w:color w:val="000000"/>
          <w:kern w:val="0"/>
          <w:sz w:val="24"/>
        </w:rPr>
        <w:t>一定要注意回归课本。阅读时要重视书中的黑体字、规律的推导过程、插图、演示实验、</w:t>
      </w:r>
      <w:r>
        <w:rPr>
          <w:rFonts w:ascii="宋体;SimSun" w:hAnsi="宋体;SimSun" w:cs="宋体;SimSun"/>
          <w:color w:val="000000"/>
          <w:kern w:val="0"/>
          <w:sz w:val="24"/>
        </w:rPr>
        <w:t>课后材料信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要熟记各章的基本公式，各公式的适用条件、范围及注意事项等。（如匀变速运动中各运动公式、天体运动中各公式等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、熟记各基本定律、定理及它们的适用条件、范围及注意事项等。（如牛顿三大定律、万有引力定律、机械能守恒定律、动能定理、动量守恒定律、动量定理、库仑定律、欧姆定律、电阻定律、法拉第电磁感应定律、楞次定律、热力学第一、第二定律、理想气体实验定律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３、熟记各个物理模型中的公式。（如斜面模型、平抛模型、圆周模型、传送带模型、滑块模型、碰撞模型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４、回归错题集：查找各题型中的易错点。（如图像中坐标的单位、斜率；实验题中或计算题的计算结果的保留多少位有效数字要求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要重视得分训练，能得的分决不要丢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sz w:val="24"/>
        </w:rPr>
        <w:t>为了保证做题状态和手感，必须要求每周一全卷，每天一小练（几道选择题加一计算题或一实验题加一计算题），但</w:t>
      </w:r>
      <w:r>
        <w:rPr>
          <w:rFonts w:ascii="ˎ̥;Times New Roman" w:hAnsi="ˎ̥;Times New Roman" w:cs="ˎ̥;Times New Roman"/>
          <w:sz w:val="24"/>
        </w:rPr>
        <w:t>做题</w:t>
      </w:r>
      <w:r>
        <w:rPr>
          <w:rFonts w:ascii="ˎ̥;Times New Roman" w:hAnsi="ˎ̥;Times New Roman" w:cs="ˎ̥;Times New Roman"/>
          <w:sz w:val="24"/>
        </w:rPr>
        <w:t>时</w:t>
      </w:r>
      <w:r>
        <w:rPr>
          <w:rFonts w:ascii="ˎ̥;Times New Roman" w:hAnsi="ˎ̥;Times New Roman" w:cs="ˎ̥;Times New Roman"/>
          <w:sz w:val="24"/>
        </w:rPr>
        <w:t>要控制难度，多做中低档题，做到中低档题不失分；“快做题慢分析”，对做错的题认真分析出错的原因，争取不再出现类似错</w:t>
      </w:r>
      <w:r>
        <w:rPr>
          <w:rFonts w:ascii="ˎ̥;Times New Roman" w:hAnsi="ˎ̥;Times New Roman" w:cs="ˎ̥;Times New Roman"/>
          <w:sz w:val="24"/>
        </w:rPr>
        <w:t>。对计算题大家要有信心去完成。</w:t>
      </w:r>
      <w:r>
        <w:rPr>
          <w:rFonts w:ascii="宋体;SimSun" w:hAnsi="宋体;SimSun" w:cs="宋体;SimSun"/>
          <w:color w:val="000000"/>
          <w:kern w:val="0"/>
          <w:sz w:val="24"/>
        </w:rPr>
        <w:t>因为</w:t>
      </w:r>
      <w:r>
        <w:rPr>
          <w:rFonts w:ascii="宋体;SimSun" w:hAnsi="宋体;SimSun" w:cs="宋体;SimSun"/>
          <w:color w:val="000000"/>
          <w:kern w:val="0"/>
          <w:sz w:val="24"/>
        </w:rPr>
        <w:t>物理计算题的设问是有梯度的，一般来讲，第一问都比较简单，只要仔细阅读题目，大部分学生都能够得分，其分值一般与一道选择题相当。而且，有些题目即使不能看懂全题，只要能把看懂的部分用物理公式表达出来，同样可以得到相应的分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相信自己，树立必胜信心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Arial" w:hAnsi="Arial" w:cs="Arial"/>
          <w:sz w:val="24"/>
        </w:rPr>
        <w:t>充分</w:t>
      </w:r>
      <w:r>
        <w:rPr>
          <w:rStyle w:val="Emphasis"/>
          <w:rFonts w:ascii="Arial" w:hAnsi="Arial" w:cs="Arial"/>
          <w:color w:val="000000"/>
          <w:sz w:val="24"/>
        </w:rPr>
        <w:t>相信自己，树立必胜信心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color w:val="000000"/>
          <w:sz w:val="24"/>
        </w:rPr>
        <w:t>消除紧张心理，注重劳逸结合是考场取胜的关键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长期从事高考辅导的教育专家提出，保持良好心态将是战胜困难通向成功的捷径，越是到了最后关键时刻考生越应该通过调整心态，增强信心去突破。“调整心态，放下包袱，轻装上阵，选择突破”成为考生实现自己理想的最佳做法。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高三</w:t>
      </w:r>
      <w:r>
        <w:rPr>
          <w:rFonts w:ascii="微软雅黑" w:hAnsi="微软雅黑" w:cs="微软雅黑"/>
          <w:b/>
          <w:sz w:val="28"/>
          <w:szCs w:val="28"/>
        </w:rPr>
        <w:t>物理</w:t>
      </w:r>
      <w:r>
        <w:rPr>
          <w:rFonts w:ascii="微软雅黑" w:hAnsi="微软雅黑" w:cs="微软雅黑" w:eastAsia="微软雅黑"/>
          <w:b/>
          <w:sz w:val="28"/>
          <w:szCs w:val="28"/>
        </w:rPr>
        <w:t>后段命题分工及交付时间</w:t>
      </w:r>
    </w:p>
    <w:p>
      <w:pPr>
        <w:pStyle w:val="Normal"/>
        <w:rPr/>
      </w:pPr>
      <w:r>
        <w:rPr/>
        <w:t>一、小练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7"/>
        <w:gridCol w:w="1259"/>
        <w:gridCol w:w="1619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题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实验与电学计算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学实验与力学计算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学实验与力学计算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实验与电学计算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实验与电学计算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学实验与力学计算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实验与电学计算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二</w:t>
      </w:r>
      <w:r>
        <w:rPr/>
        <w:t>份综合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7"/>
        <w:gridCol w:w="1259"/>
        <w:gridCol w:w="1619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题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知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知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临模及晚练命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5"/>
        <w:gridCol w:w="2878"/>
        <w:gridCol w:w="1978"/>
        <w:gridCol w:w="1259"/>
        <w:gridCol w:w="139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题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放时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知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知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知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几点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为避免出现重复题，特别是综合卷，先命题的老师命好题后要把试卷发到备课组邮箱，后命题的老师命题时要注意前面有无出现，防止类同题再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小练试卷，题量适度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开单张），难度适中，中档题为主；综合卷和临模卷按高考模式命制；晚练卷除以往的选择题形式外，也可出几道大题考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每位负责命题的老师除命好题外，还应送速印室（三份综合卷除外），发放前拿回，发至每个科任老师办公桌上或搬回</w:t>
      </w:r>
      <w:r>
        <w:rPr>
          <w:rFonts w:cs="宋体;SimSun" w:ascii="宋体;SimSun" w:hAnsi="宋体;SimSun"/>
          <w:b/>
          <w:szCs w:val="21"/>
        </w:rPr>
        <w:t>B315</w:t>
      </w:r>
      <w:r>
        <w:rPr>
          <w:rFonts w:ascii="宋体;SimSun" w:hAnsi="宋体;SimSun" w:cs="宋体;SimSun"/>
          <w:b/>
          <w:szCs w:val="21"/>
        </w:rPr>
        <w:t>，通知科任老师拿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ＬＧＨ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M\-d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07-31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5:00Z</dcterms:created>
  <dc:creator>USER</dc:creator>
  <dc:description/>
  <cp:keywords/>
  <dc:language>en-US</dc:language>
  <cp:lastModifiedBy>Administrator</cp:lastModifiedBy>
  <cp:lastPrinted>2012-05-14T12:13:00Z</cp:lastPrinted>
  <dcterms:modified xsi:type="dcterms:W3CDTF">2015-11-25T23:33:00Z</dcterms:modified>
  <cp:revision>30</cp:revision>
  <dc:subject/>
  <dc:title/>
</cp:coreProperties>
</file>