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1</w:t>
      </w:r>
      <w:r>
        <w:rPr>
          <w:rFonts w:ascii="Calibri" w:hAnsi="Calibri" w:cs="黑体;SimHei" w:eastAsia="仿宋"/>
          <w:b/>
          <w:kern w:val="2"/>
          <w:sz w:val="28"/>
          <w:szCs w:val="28"/>
        </w:rPr>
        <w:t>：</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根据省项目办要求，本次参训教师在培训后期，需结合本次研训内容在本校或本区域内开展现场实践，并在现场实践活动结束后提交有关现场实践活动的证明材料，现安排如下：</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一、本学校或本区域组织开展现场实践、校本研修活动、区域研修活动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0</w:t>
      </w:r>
      <w:r>
        <w:rPr>
          <w:rFonts w:ascii="楷体" w:hAnsi="楷体" w:cs="Tahoma" w:eastAsia="楷体"/>
          <w:color w:val="333333"/>
          <w:sz w:val="28"/>
          <w:szCs w:val="28"/>
        </w:rPr>
        <w:t>月</w:t>
      </w:r>
      <w:r>
        <w:rPr>
          <w:rFonts w:eastAsia="楷体" w:cs="Tahoma" w:ascii="楷体" w:hAnsi="楷体"/>
          <w:color w:val="333333"/>
          <w:sz w:val="28"/>
          <w:szCs w:val="28"/>
        </w:rPr>
        <w:t>10</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2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二、参训教师在培训平台提交现场实践证明材料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1</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3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三、现场实践证明材料提交的方式</w:t>
      </w:r>
      <w:r>
        <w:rPr>
          <w:rStyle w:val="StrongEmphasis"/>
          <w:rFonts w:ascii="楷体" w:hAnsi="楷体" w:cs="Tahoma" w:eastAsia="楷体"/>
          <w:color w:val="0000FF"/>
          <w:sz w:val="28"/>
          <w:szCs w:val="28"/>
        </w:rPr>
        <w:t>（以下</w:t>
      </w:r>
      <w:r>
        <w:rPr>
          <w:rStyle w:val="StrongEmphasis"/>
          <w:rFonts w:eastAsia="楷体" w:cs="Tahoma" w:ascii="楷体" w:hAnsi="楷体"/>
          <w:color w:val="0000FF"/>
          <w:sz w:val="28"/>
          <w:szCs w:val="28"/>
        </w:rPr>
        <w:t>3</w:t>
      </w:r>
      <w:r>
        <w:rPr>
          <w:rStyle w:val="StrongEmphasis"/>
          <w:rFonts w:ascii="楷体" w:hAnsi="楷体" w:cs="Tahoma" w:eastAsia="楷体"/>
          <w:color w:val="0000FF"/>
          <w:sz w:val="28"/>
          <w:szCs w:val="28"/>
        </w:rPr>
        <w:t>种方式选择</w:t>
      </w:r>
      <w:r>
        <w:rPr>
          <w:rStyle w:val="StrongEmphasis"/>
          <w:rFonts w:eastAsia="楷体" w:cs="Tahoma" w:ascii="楷体" w:hAnsi="楷体"/>
          <w:color w:val="0000FF"/>
          <w:sz w:val="28"/>
          <w:szCs w:val="28"/>
        </w:rPr>
        <w:t>1</w:t>
      </w:r>
      <w:r>
        <w:rPr>
          <w:rStyle w:val="StrongEmphasis"/>
          <w:rFonts w:ascii="楷体" w:hAnsi="楷体" w:cs="Tahoma" w:eastAsia="楷体"/>
          <w:color w:val="0000FF"/>
          <w:sz w:val="28"/>
          <w:szCs w:val="28"/>
        </w:rPr>
        <w:t>种提交即可）</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一：</w:t>
      </w:r>
      <w:r>
        <w:rPr>
          <w:rFonts w:ascii="楷体" w:hAnsi="楷体" w:cs="Tahoma" w:eastAsia="楷体"/>
          <w:color w:val="333333"/>
          <w:sz w:val="28"/>
          <w:szCs w:val="28"/>
        </w:rPr>
        <w:t>上传学校出具的签字并加盖公章现场实践证明鉴定表的扫描件或者照片（模版见附件</w:t>
      </w:r>
      <w:r>
        <w:rPr>
          <w:rFonts w:eastAsia="楷体" w:cs="Tahoma" w:ascii="楷体" w:hAnsi="楷体"/>
          <w:color w:val="333333"/>
          <w:sz w:val="28"/>
          <w:szCs w:val="28"/>
        </w:rPr>
        <w:t>2</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二：</w:t>
      </w:r>
      <w:r>
        <w:rPr>
          <w:rFonts w:ascii="楷体" w:hAnsi="楷体" w:cs="Tahoma" w:eastAsia="楷体"/>
          <w:color w:val="333333"/>
          <w:sz w:val="28"/>
          <w:szCs w:val="28"/>
        </w:rPr>
        <w:t>上传现场实践总结</w:t>
      </w:r>
      <w:r>
        <w:rPr>
          <w:rFonts w:eastAsia="楷体" w:cs="Tahoma" w:ascii="楷体" w:hAnsi="楷体"/>
          <w:color w:val="333333"/>
          <w:sz w:val="28"/>
          <w:szCs w:val="28"/>
        </w:rPr>
        <w:t>PPT</w:t>
      </w:r>
      <w:r>
        <w:rPr>
          <w:rFonts w:ascii="楷体" w:hAnsi="楷体" w:cs="Tahoma" w:eastAsia="楷体"/>
          <w:color w:val="333333"/>
          <w:sz w:val="28"/>
          <w:szCs w:val="28"/>
        </w:rPr>
        <w:t>、</w:t>
      </w:r>
      <w:r>
        <w:rPr>
          <w:rFonts w:eastAsia="楷体" w:cs="Tahoma" w:ascii="楷体" w:hAnsi="楷体"/>
          <w:color w:val="333333"/>
          <w:sz w:val="28"/>
          <w:szCs w:val="28"/>
        </w:rPr>
        <w:t>WORD</w:t>
      </w:r>
      <w:r>
        <w:rPr>
          <w:rFonts w:ascii="楷体" w:hAnsi="楷体" w:cs="Tahoma" w:eastAsia="楷体"/>
          <w:color w:val="333333"/>
          <w:sz w:val="28"/>
          <w:szCs w:val="28"/>
        </w:rPr>
        <w:t>等格式（总结应充分利用信息技术手段做到图文并茂）。</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三：</w:t>
      </w:r>
      <w:r>
        <w:rPr>
          <w:rFonts w:ascii="楷体" w:hAnsi="楷体" w:cs="Tahoma" w:eastAsia="楷体"/>
          <w:color w:val="333333"/>
          <w:sz w:val="28"/>
          <w:szCs w:val="28"/>
        </w:rPr>
        <w:t>上传现场实践活动的视频课例节选（视频格式为</w:t>
      </w:r>
      <w:r>
        <w:rPr>
          <w:rFonts w:eastAsia="楷体" w:cs="Tahoma" w:ascii="楷体" w:hAnsi="楷体"/>
          <w:color w:val="333333"/>
          <w:sz w:val="28"/>
          <w:szCs w:val="28"/>
        </w:rPr>
        <w:t>:flv/wmv/avi/mp4,</w:t>
      </w:r>
      <w:r>
        <w:rPr>
          <w:rFonts w:ascii="楷体" w:hAnsi="楷体" w:cs="Tahoma" w:eastAsia="楷体"/>
          <w:color w:val="333333"/>
          <w:sz w:val="28"/>
          <w:szCs w:val="28"/>
        </w:rPr>
        <w:t>大小在</w:t>
      </w:r>
      <w:r>
        <w:rPr>
          <w:rFonts w:eastAsia="楷体" w:cs="Tahoma" w:ascii="楷体" w:hAnsi="楷体"/>
          <w:color w:val="333333"/>
          <w:sz w:val="28"/>
          <w:szCs w:val="28"/>
        </w:rPr>
        <w:t>50M</w:t>
      </w:r>
      <w:r>
        <w:rPr>
          <w:rFonts w:ascii="楷体" w:hAnsi="楷体" w:cs="Tahoma" w:eastAsia="楷体"/>
          <w:color w:val="333333"/>
          <w:sz w:val="28"/>
          <w:szCs w:val="28"/>
        </w:rPr>
        <w:t>以内）。</w:t>
      </w:r>
    </w:p>
    <w:p>
      <w:pPr>
        <w:pStyle w:val="Style16"/>
        <w:spacing w:lineRule="atLeast" w:line="720" w:before="0" w:after="0"/>
        <w:ind w:firstLine="600"/>
        <w:rPr>
          <w:rFonts w:ascii="楷体" w:hAnsi="楷体" w:eastAsia="楷体" w:cs="Tahoma"/>
          <w:color w:val="333333"/>
          <w:sz w:val="28"/>
          <w:szCs w:val="28"/>
        </w:rPr>
      </w:pPr>
      <w:r>
        <w:rPr>
          <w:rFonts w:ascii="楷体" w:hAnsi="楷体" w:cs="Tahoma" w:eastAsia="楷体"/>
          <w:color w:val="333333"/>
          <w:sz w:val="28"/>
          <w:szCs w:val="28"/>
        </w:rPr>
        <w:t>四、本此培训采取网络研修与现场实践双合格的考核方式，现场实践证明材料经组长批阅为合格，结合网络研修成绩，方可认定为培训测评合格。</w:t>
      </w:r>
    </w:p>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2</w:t>
      </w:r>
      <w:r>
        <w:rPr>
          <w:rFonts w:ascii="Calibri" w:hAnsi="Calibri" w:cs="黑体;SimHei" w:eastAsia="仿宋"/>
          <w:b/>
          <w:kern w:val="2"/>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阜阳市小学教师信息技术应用</w:t>
      </w:r>
    </w:p>
    <w:p>
      <w:pPr>
        <w:pStyle w:val="Normal"/>
        <w:jc w:val="center"/>
        <w:rPr>
          <w:rFonts w:ascii="宋体;SimSun" w:hAnsi="宋体;SimSun" w:cs="宋体;SimSun"/>
          <w:b/>
          <w:b/>
          <w:bCs/>
          <w:sz w:val="36"/>
          <w:szCs w:val="36"/>
        </w:rPr>
      </w:pPr>
      <w:r>
        <w:rPr>
          <w:rFonts w:ascii="宋体;SimSun" w:hAnsi="宋体;SimSun" w:cs="宋体;SimSun"/>
          <w:b/>
          <w:bCs/>
          <w:sz w:val="36"/>
          <w:szCs w:val="36"/>
        </w:rPr>
        <w:t>能力提升工程培训项目</w:t>
      </w:r>
    </w:p>
    <w:p>
      <w:pPr>
        <w:pStyle w:val="Normal"/>
        <w:jc w:val="center"/>
        <w:rPr>
          <w:rFonts w:ascii="宋体;SimSun" w:hAnsi="宋体;SimSun" w:cs="宋体;SimSun"/>
          <w:b/>
          <w:b/>
          <w:bCs/>
          <w:sz w:val="32"/>
          <w:szCs w:val="32"/>
        </w:rPr>
      </w:pPr>
      <w:r>
        <w:rPr>
          <w:rFonts w:ascii="宋体;SimSun" w:hAnsi="宋体;SimSun" w:cs="宋体;SimSun"/>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李超英</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女</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54</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大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小高</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35</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至</w:t>
            </w:r>
            <w:r>
              <w:rPr>
                <w:rFonts w:cs="宋体;SimSun" w:ascii="宋体;SimSun" w:hAnsi="宋体;SimSun"/>
              </w:rPr>
              <w:t xml:space="preserve">1120  </w:t>
            </w:r>
            <w:r>
              <w:rPr>
                <w:rFonts w:ascii="宋体;SimSun" w:hAnsi="宋体;SimSun" w:cs="宋体;SimSun"/>
              </w:rPr>
              <w:t>月  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界首市舒庄中心校</w:t>
            </w:r>
          </w:p>
        </w:tc>
      </w:tr>
      <w:tr>
        <w:trPr>
          <w:trHeight w:val="523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ascii="宋体;SimSun" w:hAnsi="宋体;SimSun" w:cs="宋体;SimSun"/>
                <w:szCs w:val="21"/>
              </w:rPr>
              <w:t>从信息技术与学科整合层面，描述现场实践与校本研修方式与内容，不少于</w:t>
            </w:r>
            <w:r>
              <w:rPr>
                <w:szCs w:val="21"/>
              </w:rPr>
              <w:t>300</w:t>
            </w:r>
            <w:r>
              <w:rPr>
                <w:rFonts w:ascii="宋体;SimSun" w:hAnsi="宋体;SimSun" w:cs="宋体;SimSun"/>
                <w:szCs w:val="21"/>
              </w:rPr>
              <w:t>字。</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8"/>
                <w:szCs w:val="28"/>
              </w:rPr>
            </w:pPr>
            <w:r>
              <w:rPr>
                <w:rFonts w:ascii="Microsoft Yahei;Times New Roman" w:hAnsi="Microsoft Yahei;Times New Roman" w:cs="Microsoft Yahei;Times New Roman"/>
                <w:color w:val="333333"/>
                <w:sz w:val="28"/>
                <w:szCs w:val="28"/>
                <w:shd w:fill="FFFFFF" w:val="clear"/>
              </w:rPr>
              <w:t>信息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术应用能力培训现场实践和校本研修活动。</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在此次活动中，我收获颇丰。通过此次活动，我能运用培训中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信息技术知识，优化课堂教学，提高课堂教学效率。具体来说，我</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能根据教学需求和语文学科的特点，从网络或教育资源平台上下载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些视频、音乐、配乐朗读等音像资料和图片，并能根据教学需要对下</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载的视频进行剪切、转码等操作以及图片进行美化处理，然后结合教</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设计，将教学内容制作成精美的</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cs="Microsoft Yahei;Times New Roman" w:ascii="Microsoft Yahei;Times New Roman" w:hAnsi="Microsoft Yahei;Times New Roman"/>
                <w:color w:val="333333"/>
                <w:sz w:val="28"/>
                <w:szCs w:val="28"/>
                <w:shd w:fill="FFFFFF" w:val="clear"/>
              </w:rPr>
              <w:t>ppt</w:t>
            </w:r>
            <w:r>
              <w:rPr>
                <w:rFonts w:ascii="Microsoft Yahei;Times New Roman" w:hAnsi="Microsoft Yahei;Times New Roman" w:cs="Microsoft Yahei;Times New Roman"/>
                <w:color w:val="333333"/>
                <w:sz w:val="28"/>
                <w:szCs w:val="28"/>
                <w:shd w:fill="FFFFFF" w:val="clear"/>
              </w:rPr>
              <w:t>，再借助电子白板将其运用到课</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堂教学中，使现代化信息技术和语文教学有机地融合在一起，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现场实践</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丰富了教学内容，提高学生学习语文的兴趣，活跃了课堂气氛，使学</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与校本研</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生较快进入作品的意境，拉近了学生和作者以及文本的距离，</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修内容</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优化了课堂教学，提高了课堂教学的效率，取得了较好的教学效果。</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97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从现场实践和校本研修活动的参与态度、信息技术应用情况及效果等方面进行自我评价，不少于</w:t>
            </w:r>
            <w:r>
              <w:rPr>
                <w:kern w:val="0"/>
                <w:szCs w:val="21"/>
              </w:rPr>
              <w:t>500</w:t>
            </w:r>
            <w:r>
              <w:rPr>
                <w:rFonts w:ascii="宋体;SimSun" w:hAnsi="宋体;SimSun" w:cs="宋体;SimSun"/>
                <w:kern w:val="0"/>
                <w:szCs w:val="21"/>
              </w:rPr>
              <w:t>字。）</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 w:val="24"/>
                <w:szCs w:val="24"/>
              </w:rPr>
            </w:pPr>
            <w:r>
              <w:rPr>
                <w:rFonts w:ascii="Microsoft Yahei;Times New Roman" w:hAnsi="Microsoft Yahei;Times New Roman" w:cs="Microsoft Yahei;Times New Roman"/>
                <w:color w:val="000000"/>
                <w:sz w:val="24"/>
                <w:szCs w:val="24"/>
              </w:rPr>
              <w:t>在教学工作中，我努力做到信息技术与课程整合，结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科优势，充分利用多媒体教学优化课堂，提高课堂教学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率。结合自己的教学实践</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主要有一下几点做法：一、创设情</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境，激发学生学习兴趣</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可以创设出生动有趣的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情境，让学生置身于特定的环境去感知去体验，进入一种</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生动活泼的学习氛围，引起学生的注意力，提高他们的学习</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兴趣。二、合理安排，提高课堂教学效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教学中，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师通常根据教学内容的重点和难点去确定教学内容的详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运用信息技术可以调整教学节奏，灵活把握上课的时间，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达到最佳的教学效果。</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动画模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思维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理内容涉及面广，其中有学生能直接感受的地理特征，也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难以理解的地理事物。在传统的地理教学中，主要教具是挂</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应用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图和投影。由于不能看到地理事物的运动变化，学生在认识</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自评</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客观事物时往往会受到自身认知器官的限制，只能观察到此</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时此地的情景，观察到肉眼看见的客观物体，难以理解一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抽象的知识。运用多媒体可以通过动画模拟、过程演示，使</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静止图成为动态图，学生从中观察到整个变化过程。教师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导学生一边思考观察、一边讨论。采用动画模拟，激发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的求知欲，发挥能动作用，教与学成为了有机的整体。从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的观察能力、想象能力和综合分析能力，促进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思维向纵深方面发展。</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四、渲染气氛，培养学生的情感，在</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课程学习中，要将学习知识、发展能力和培养情感有机</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结合起来，寓思想教育于地理教育之中。多媒体课件能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渲染气氛、增强学生的情感体验，能够根据教学需要采集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编辑录像、影视作品的内容在适当的时候播放，能够配以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字、旁白，使学生受到良好的思想教育。</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签定意见</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鉴定该教师在教育教学实践中的信息技术应用水平是否达到选学等级）</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2</w:t>
            </w:r>
            <w:r>
              <w:rPr>
                <w:rFonts w:ascii="Calibri" w:hAnsi="Calibri" w:cs="黑体;SimHei" w:eastAsia="仿宋"/>
                <w:b/>
                <w:kern w:val="2"/>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阜阳市小学教师信息技术应用</w:t>
            </w:r>
          </w:p>
          <w:p>
            <w:pPr>
              <w:pStyle w:val="Normal"/>
              <w:jc w:val="center"/>
              <w:rPr>
                <w:rFonts w:ascii="宋体;SimSun" w:hAnsi="宋体;SimSun" w:cs="宋体;SimSun"/>
                <w:b/>
                <w:b/>
                <w:bCs/>
                <w:sz w:val="36"/>
                <w:szCs w:val="36"/>
              </w:rPr>
            </w:pPr>
            <w:r>
              <w:rPr>
                <w:rFonts w:ascii="宋体;SimSun" w:hAnsi="宋体;SimSun" w:cs="宋体;SimSun"/>
                <w:b/>
                <w:bCs/>
                <w:sz w:val="36"/>
                <w:szCs w:val="36"/>
              </w:rPr>
              <w:t>能力提升工程培训项目</w:t>
            </w:r>
          </w:p>
          <w:p>
            <w:pPr>
              <w:pStyle w:val="Normal"/>
              <w:jc w:val="center"/>
              <w:rPr>
                <w:rFonts w:ascii="宋体;SimSun" w:hAnsi="宋体;SimSun" w:cs="宋体;SimSun"/>
                <w:b/>
                <w:b/>
                <w:bCs/>
                <w:sz w:val="32"/>
                <w:szCs w:val="32"/>
              </w:rPr>
            </w:pPr>
            <w:r>
              <w:rPr>
                <w:rFonts w:ascii="宋体;SimSun" w:hAnsi="宋体;SimSun" w:cs="宋体;SimSun"/>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99"/>
              <w:gridCol w:w="1562"/>
              <w:gridCol w:w="850"/>
              <w:gridCol w:w="1812"/>
              <w:gridCol w:w="10"/>
              <w:gridCol w:w="1569"/>
              <w:gridCol w:w="1721"/>
            </w:tblGrid>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56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应连真</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女</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48</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历</w:t>
                  </w:r>
                </w:p>
              </w:tc>
              <w:tc>
                <w:tcPr>
                  <w:tcW w:w="156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大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小高</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31</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所任学科</w:t>
                  </w:r>
                </w:p>
              </w:tc>
              <w:tc>
                <w:tcPr>
                  <w:tcW w:w="2412"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10</w:t>
                  </w:r>
                  <w:r>
                    <w:rPr>
                      <w:rFonts w:ascii="宋体;SimSun" w:hAnsi="宋体;SimSun" w:cs="宋体;SimSun"/>
                    </w:rPr>
                    <w:t>日至</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20</w:t>
                  </w:r>
                  <w:r>
                    <w:rPr>
                      <w:rFonts w:ascii="宋体;SimSun" w:hAnsi="宋体;SimSun" w:cs="宋体;SimSun"/>
                    </w:rPr>
                    <w:t>日</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工作单位</w:t>
                  </w:r>
                </w:p>
              </w:tc>
              <w:tc>
                <w:tcPr>
                  <w:tcW w:w="7524"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界首市舒庄中心校</w:t>
                  </w:r>
                </w:p>
              </w:tc>
            </w:tr>
            <w:tr>
              <w:trPr>
                <w:trHeight w:val="523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践与校本研修内容</w:t>
                  </w:r>
                </w:p>
              </w:tc>
              <w:tc>
                <w:tcPr>
                  <w:tcW w:w="752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从信息技术与学科整合层面，描述现场实践与校本研修方式与内容，不少于</w:t>
                  </w:r>
                  <w:r>
                    <w:rPr>
                      <w:sz w:val="24"/>
                      <w:szCs w:val="24"/>
                    </w:rPr>
                    <w:t>300</w:t>
                  </w:r>
                  <w:r>
                    <w:rPr>
                      <w:rFonts w:ascii="宋体;SimSun" w:hAnsi="宋体;SimSun" w:cs="宋体;SimSun"/>
                      <w:sz w:val="24"/>
                      <w:szCs w:val="24"/>
                    </w:rPr>
                    <w:t>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8"/>
                      <w:szCs w:val="28"/>
                    </w:rPr>
                  </w:pPr>
                  <w:r>
                    <w:rPr>
                      <w:rFonts w:ascii="Microsoft Yahei;Times New Roman" w:hAnsi="Microsoft Yahei;Times New Roman" w:cs="Microsoft Yahei;Times New Roman"/>
                      <w:color w:val="333333"/>
                      <w:sz w:val="28"/>
                      <w:szCs w:val="28"/>
                      <w:shd w:fill="FFFFFF" w:val="clear"/>
                    </w:rPr>
                    <w:t>信息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术应用能力培训现场实践和校本研修活动。</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在此次活动中，我收获颇丰。通过此次活动，我能运用培训中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信息技术知识，优化课堂教学，提高课堂教学效率。具体来说，我</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能根据教学需求和语文学科的特点，从网络或教育资源平台上下载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些视频、音乐、配乐朗读等音像资料和图片，并能根据教学需要对下</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载的视频进行剪切、转码等操作以及图片进行美化处理，然后结合教</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设计，将教学内容制作成精美的</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cs="Microsoft Yahei;Times New Roman" w:ascii="Microsoft Yahei;Times New Roman" w:hAnsi="Microsoft Yahei;Times New Roman"/>
                      <w:color w:val="333333"/>
                      <w:sz w:val="28"/>
                      <w:szCs w:val="28"/>
                      <w:shd w:fill="FFFFFF" w:val="clear"/>
                    </w:rPr>
                    <w:t>ppt</w:t>
                  </w:r>
                  <w:r>
                    <w:rPr>
                      <w:rFonts w:ascii="Microsoft Yahei;Times New Roman" w:hAnsi="Microsoft Yahei;Times New Roman" w:cs="Microsoft Yahei;Times New Roman"/>
                      <w:color w:val="333333"/>
                      <w:sz w:val="28"/>
                      <w:szCs w:val="28"/>
                      <w:shd w:fill="FFFFFF" w:val="clear"/>
                    </w:rPr>
                    <w:t>，再借助电子白板将其运用到课</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堂教学中，使现代化信息技术和语文教学有机地融合在一起，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现场实践</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丰富了教学内容，提高学生学习语文的兴趣，活跃了课堂气氛，使学</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与校本研</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生较快进入作品的意境，拉近了学生和作者以及文本的距离，</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修内容</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优化了课堂教学，提高了课堂教学的效率，取得了较好的教学效果。</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77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应用能力自评</w:t>
                  </w:r>
                </w:p>
              </w:tc>
              <w:tc>
                <w:tcPr>
                  <w:tcW w:w="7524" w:type="dxa"/>
                  <w:gridSpan w:val="6"/>
                  <w:tcBorders>
                    <w:top w:val="single" w:sz="4" w:space="0" w:color="000000"/>
                    <w:bottom w:val="single" w:sz="4" w:space="0" w:color="000000"/>
                    <w:right w:val="single" w:sz="4" w:space="0" w:color="000000"/>
                  </w:tcBorders>
                </w:tcPr>
                <w:p>
                  <w:pPr>
                    <w:pStyle w:val="Normal"/>
                    <w:rPr>
                      <w:kern w:val="0"/>
                      <w:sz w:val="24"/>
                      <w:szCs w:val="24"/>
                    </w:rPr>
                  </w:pPr>
                  <w:r>
                    <w:rPr>
                      <w:rFonts w:ascii="宋体;SimSun" w:hAnsi="宋体;SimSun" w:cs="宋体;SimSun"/>
                      <w:kern w:val="0"/>
                      <w:sz w:val="24"/>
                      <w:szCs w:val="24"/>
                    </w:rPr>
                    <w:t>（从现场实践和校本研修活动的参与态度、信息技术应用情况及效果等方面进行自我评价，不少于</w:t>
                  </w:r>
                  <w:r>
                    <w:rPr>
                      <w:kern w:val="0"/>
                      <w:sz w:val="24"/>
                      <w:szCs w:val="24"/>
                    </w:rPr>
                    <w:t>500</w:t>
                  </w:r>
                  <w:r>
                    <w:rPr>
                      <w:rFonts w:ascii="宋体;SimSun" w:hAnsi="宋体;SimSun" w:cs="宋体;SimSun"/>
                      <w:kern w:val="0"/>
                      <w:sz w:val="24"/>
                      <w:szCs w:val="24"/>
                    </w:rPr>
                    <w:t>字。）</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ascii="Microsoft Yahei;Times New Roman" w:hAnsi="Microsoft Yahei;Times New Roman" w:cs="Microsoft Yahei;Times New Roman"/>
                      <w:color w:val="000000"/>
                      <w:sz w:val="24"/>
                      <w:szCs w:val="24"/>
                    </w:rPr>
                    <w:t>在教学工作中，我努力做到信息技术与课程整合，结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科优势，充分利用多媒体教学优化课堂，提高课堂教学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率。结合自己的教学实践</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主要有一下几点做法：一、创设情</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境，激发学生学习兴趣</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可以创设出生动有趣的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情境，让学生置身于特定的环境去感知去体验，进入一种</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生动活泼的学习氛围，引起学生的注意力，提高他们的学习</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兴趣。二、合理安排，提高课堂教学效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教学中，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师通常根据教学内容的重点和难点去确定教学内容的详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运用信息技术可以调整教学节奏，灵活把握上课的时间，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达到最佳的教学效果。</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动画模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思维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理内容涉及面广，其中有学生能直接感受的地理特征，也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难以理解的地理事物。在传统的地理教学中，主要教具是挂</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应用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图和投影。由于不能看到地理事物的运动变化，学生在认识</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自评</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客观事物时往往会受到自身认知器官的限制，只能观察到此</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时此地的情景，观察到肉眼看见的客观物体，难以理解一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抽象的知识。运用多媒体可以通过动画模拟、过程演示，使</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静止图成为动态图，学生从中观察到整个变化过程。教师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导学生一边思考观察、一边讨论。采用动画模拟，激发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的求知欲，发挥能动作用，教与学成为了有机的整体。从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的观察能力、想象能力和综合分析能力，促进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思维向纵深方面发展。</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四、渲染气氛，培养学生的情感，在</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课程学习中，要将学习知识、发展能力和培养情感有机</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结合起来，寓思想教育于地理教育之中。多媒体课件能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渲染气氛、增强学生的情感体验，能够根据教学需要采集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编辑录像、影视作品的内容在适当的时候播放，能够配以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字、旁白，使学生受到良好的思想教育。</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88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签定意见</w:t>
                  </w:r>
                </w:p>
              </w:tc>
              <w:tc>
                <w:tcPr>
                  <w:tcW w:w="752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鉴定该教师在教育教学实践中的信息技术应用水平是否达到选学等级）</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优秀</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公章  </w:t>
                  </w:r>
                  <w:r>
                    <w:rPr>
                      <w:rFonts w:ascii="宋体;SimSun" w:hAnsi="宋体;SimSun" w:cs="宋体;SimSun"/>
                      <w:szCs w:val="21"/>
                      <w:lang w:val="en-US" w:eastAsia="en-US"/>
                    </w:rPr>
                    <mc:AlternateContent>
                      <mc:Choice Requires="wpg">
                        <w:drawing>
                          <wp:inline distT="0" distB="0" distL="0" distR="0">
                            <wp:extent cx="2933700" cy="2857500"/>
                            <wp:effectExtent l="0" t="0" r="0" b="0"/>
                            <wp:docPr id="1" name=""/>
                            <a:graphic xmlns:a="http://schemas.openxmlformats.org/drawingml/2006/main">
                              <a:graphicData uri="http://schemas.microsoft.com/office/word/2010/wordprocessingGroup">
                                <wpg:wgp>
                                  <wpg:cNvGrpSpPr/>
                                  <wpg:grpSpPr>
                                    <a:xfrm>
                                      <a:off x="0" y="0"/>
                                      <a:ext cx="2933640" cy="2857680"/>
                                      <a:chOff x="0" y="0"/>
                                      <a:chExt cx="2933640" cy="2857680"/>
                                    </a:xfrm>
                                  </wpg:grpSpPr>
                                  <wps:wsp>
                                    <wps:cNvSpPr/>
                                    <wps:nvSpPr>
                                      <wps:cNvPr id="0" name=""/>
                                      <wps:cNvSpPr/>
                                    </wps:nvSpPr>
                                    <wps:spPr>
                                      <a:xfrm>
                                        <a:off x="0" y="0"/>
                                        <a:ext cx="2933640" cy="2857680"/>
                                      </a:xfrm>
                                      <a:prstGeom prst="rect">
                                        <a:avLst/>
                                      </a:prstGeom>
                                      <a:noFill/>
                                      <a:ln w="0">
                                        <a:noFill/>
                                      </a:ln>
                                    </wps:spPr>
                                    <wps:bodyPr/>
                                  </wps:wsp>
                                  <wps:wsp>
                                    <wps:cNvSpPr/>
                                    <wps:spPr>
                                      <a:xfrm>
                                        <a:off x="13320" y="13320"/>
                                        <a:ext cx="2891880" cy="2814840"/>
                                      </a:xfrm>
                                      <a:prstGeom prst="ellipse">
                                        <a:avLst/>
                                      </a:prstGeom>
                                      <a:noFill/>
                                      <a:ln cap="rnd" w="0">
                                        <a:solidFill>
                                          <a:srgbClr val="ff0000"/>
                                        </a:solidFill>
                                      </a:ln>
                                    </wps:spPr>
                                    <wps:style>
                                      <a:lnRef idx="0"/>
                                      <a:fillRef idx="0"/>
                                      <a:effectRef idx="0"/>
                                      <a:fontRef idx="minor"/>
                                    </wps:style>
                                    <wps:bodyPr/>
                                  </wps:wsp>
                                  <wpg:grpSp>
                                    <wpg:cNvGrpSpPr/>
                                    <wpg:grpSpPr>
                                      <a:xfrm>
                                        <a:off x="87480" y="222120"/>
                                        <a:ext cx="2748960" cy="1617480"/>
                                      </a:xfrm>
                                    </wpg:grpSpPr>
                                    <wpg:grpSp>
                                      <wpg:cNvGrpSpPr/>
                                      <wpg:grpSpPr>
                                        <a:xfrm>
                                          <a:off x="915120" y="780480"/>
                                          <a:ext cx="912960" cy="837000"/>
                                        </a:xfrm>
                                      </wpg:grpSpPr>
                                      <wps:wsp>
                                        <wps:cNvSpPr/>
                                        <wps:spPr>
                                          <a:xfrm>
                                            <a:off x="0" y="0"/>
                                            <a:ext cx="912960" cy="837000"/>
                                          </a:xfrm>
                                          <a:custGeom>
                                            <a:avLst/>
                                            <a:gdLst/>
                                            <a:ahLst/>
                                            <a:rect l="l" t="t" r="r" b="b"/>
                                            <a:pathLst>
                                              <a:path w="1438" h="1318">
                                                <a:moveTo>
                                                  <a:pt x="719" y="0"/>
                                                </a:moveTo>
                                                <a:lnTo>
                                                  <a:pt x="551" y="504"/>
                                                </a:lnTo>
                                                <a:lnTo>
                                                  <a:pt x="0" y="504"/>
                                                </a:lnTo>
                                                <a:lnTo>
                                                  <a:pt x="448" y="818"/>
                                                </a:lnTo>
                                                <a:lnTo>
                                                  <a:pt x="280" y="1318"/>
                                                </a:lnTo>
                                                <a:lnTo>
                                                  <a:pt x="719" y="1012"/>
                                                </a:lnTo>
                                                <a:lnTo>
                                                  <a:pt x="1159" y="1318"/>
                                                </a:lnTo>
                                                <a:lnTo>
                                                  <a:pt x="991" y="818"/>
                                                </a:lnTo>
                                                <a:lnTo>
                                                  <a:pt x="1438" y="504"/>
                                                </a:lnTo>
                                                <a:lnTo>
                                                  <a:pt x="887" y="504"/>
                                                </a:lnTo>
                                                <a:lnTo>
                                                  <a:pt x="719" y="0"/>
                                                </a:lnTo>
                                                <a:close/>
                                              </a:path>
                                            </a:pathLst>
                                          </a:custGeom>
                                          <a:solidFill>
                                            <a:srgbClr val="ff0000"/>
                                          </a:solidFill>
                                          <a:ln w="0">
                                            <a:noFill/>
                                          </a:ln>
                                        </wps:spPr>
                                        <wps:style>
                                          <a:lnRef idx="0"/>
                                          <a:fillRef idx="0"/>
                                          <a:effectRef idx="0"/>
                                          <a:fontRef idx="minor"/>
                                        </wps:style>
                                        <wps:bodyPr/>
                                      </wps:wsp>
                                      <wps:wsp>
                                        <wps:cNvSpPr/>
                                        <wps:spPr>
                                          <a:xfrm>
                                            <a:off x="0" y="0"/>
                                            <a:ext cx="912960" cy="837000"/>
                                          </a:xfrm>
                                          <a:custGeom>
                                            <a:avLst/>
                                            <a:gdLst/>
                                            <a:ahLst/>
                                            <a:rect l="l" t="t" r="r" b="b"/>
                                            <a:pathLst>
                                              <a:path w="1438" h="1318">
                                                <a:moveTo>
                                                  <a:pt x="719" y="0"/>
                                                </a:moveTo>
                                                <a:lnTo>
                                                  <a:pt x="551" y="504"/>
                                                </a:lnTo>
                                                <a:lnTo>
                                                  <a:pt x="0" y="504"/>
                                                </a:lnTo>
                                                <a:lnTo>
                                                  <a:pt x="448" y="818"/>
                                                </a:lnTo>
                                                <a:lnTo>
                                                  <a:pt x="280" y="1318"/>
                                                </a:lnTo>
                                                <a:lnTo>
                                                  <a:pt x="719" y="1012"/>
                                                </a:lnTo>
                                                <a:lnTo>
                                                  <a:pt x="1159" y="1318"/>
                                                </a:lnTo>
                                                <a:lnTo>
                                                  <a:pt x="991" y="818"/>
                                                </a:lnTo>
                                                <a:lnTo>
                                                  <a:pt x="1438" y="504"/>
                                                </a:lnTo>
                                                <a:lnTo>
                                                  <a:pt x="887" y="504"/>
                                                </a:lnTo>
                                                <a:lnTo>
                                                  <a:pt x="719" y="0"/>
                                                </a:lnTo>
                                                <a:close/>
                                              </a:path>
                                            </a:pathLst>
                                          </a:custGeom>
                                          <a:noFill/>
                                          <a:ln cap="rnd" w="0">
                                            <a:solidFill>
                                              <a:srgbClr val="ff0000"/>
                                            </a:solidFill>
                                          </a:ln>
                                        </wps:spPr>
                                        <wps:style>
                                          <a:lnRef idx="0"/>
                                          <a:fillRef idx="0"/>
                                          <a:effectRef idx="0"/>
                                          <a:fontRef idx="minor"/>
                                        </wps:style>
                                        <wps:bodyPr/>
                                      </wps:wsp>
                                    </wpg:grpSp>
                                    <wpg:grpSp>
                                      <wpg:cNvGrpSpPr/>
                                      <wpg:grpSpPr>
                                        <a:xfrm>
                                          <a:off x="0" y="0"/>
                                          <a:ext cx="2748960" cy="1497960"/>
                                        </a:xfrm>
                                      </wpg:grpSpPr>
                                      <wps:wsp>
                                        <wps:cNvSpPr/>
                                        <wps:spPr>
                                          <a:xfrm>
                                            <a:off x="0" y="1004760"/>
                                            <a:ext cx="505440" cy="493560"/>
                                          </a:xfrm>
                                          <a:custGeom>
                                            <a:avLst/>
                                            <a:gdLst/>
                                            <a:ahLst/>
                                            <a:rect l="l" t="t" r="r" b="b"/>
                                            <a:pathLst>
                                              <a:path w="2660" h="2597">
                                                <a:moveTo>
                                                  <a:pt x="1061" y="1970"/>
                                                </a:moveTo>
                                                <a:cubicBezTo>
                                                  <a:pt x="879" y="1923"/>
                                                  <a:pt x="706" y="1887"/>
                                                  <a:pt x="522" y="1850"/>
                                                </a:cubicBezTo>
                                                <a:cubicBezTo>
                                                  <a:pt x="349" y="1815"/>
                                                  <a:pt x="175" y="1780"/>
                                                  <a:pt x="0" y="1756"/>
                                                </a:cubicBezTo>
                                                <a:lnTo>
                                                  <a:pt x="132" y="1602"/>
                                                </a:lnTo>
                                                <a:lnTo>
                                                  <a:pt x="386" y="346"/>
                                                </a:lnTo>
                                                <a:lnTo>
                                                  <a:pt x="296" y="238"/>
                                                </a:lnTo>
                                                <a:lnTo>
                                                  <a:pt x="482" y="95"/>
                                                </a:lnTo>
                                                <a:lnTo>
                                                  <a:pt x="536" y="219"/>
                                                </a:lnTo>
                                                <a:cubicBezTo>
                                                  <a:pt x="850" y="282"/>
                                                  <a:pt x="1099" y="333"/>
                                                  <a:pt x="1286" y="359"/>
                                                </a:cubicBezTo>
                                                <a:lnTo>
                                                  <a:pt x="1320" y="524"/>
                                                </a:lnTo>
                                                <a:lnTo>
                                                  <a:pt x="1211" y="502"/>
                                                </a:lnTo>
                                                <a:lnTo>
                                                  <a:pt x="1126" y="924"/>
                                                </a:lnTo>
                                                <a:cubicBezTo>
                                                  <a:pt x="1326" y="829"/>
                                                  <a:pt x="1473" y="712"/>
                                                  <a:pt x="1582" y="565"/>
                                                </a:cubicBezTo>
                                                <a:cubicBezTo>
                                                  <a:pt x="1691" y="418"/>
                                                  <a:pt x="1773" y="232"/>
                                                  <a:pt x="1854" y="0"/>
                                                </a:cubicBezTo>
                                                <a:lnTo>
                                                  <a:pt x="1886" y="7"/>
                                                </a:lnTo>
                                                <a:cubicBezTo>
                                                  <a:pt x="1878" y="107"/>
                                                  <a:pt x="1919" y="183"/>
                                                  <a:pt x="1999" y="232"/>
                                                </a:cubicBezTo>
                                                <a:cubicBezTo>
                                                  <a:pt x="1896" y="403"/>
                                                  <a:pt x="1775" y="559"/>
                                                  <a:pt x="1636" y="689"/>
                                                </a:cubicBezTo>
                                                <a:cubicBezTo>
                                                  <a:pt x="1508" y="821"/>
                                                  <a:pt x="1330" y="920"/>
                                                  <a:pt x="1115" y="978"/>
                                                </a:cubicBezTo>
                                                <a:lnTo>
                                                  <a:pt x="1074" y="1184"/>
                                                </a:lnTo>
                                                <a:cubicBezTo>
                                                  <a:pt x="1216" y="1314"/>
                                                  <a:pt x="1324" y="1449"/>
                                                  <a:pt x="1400" y="1577"/>
                                                </a:cubicBezTo>
                                                <a:lnTo>
                                                  <a:pt x="1543" y="1369"/>
                                                </a:lnTo>
                                                <a:lnTo>
                                                  <a:pt x="1591" y="1469"/>
                                                </a:lnTo>
                                                <a:cubicBezTo>
                                                  <a:pt x="1926" y="1593"/>
                                                  <a:pt x="2134" y="1736"/>
                                                  <a:pt x="2225" y="1901"/>
                                                </a:cubicBezTo>
                                                <a:cubicBezTo>
                                                  <a:pt x="2313" y="2077"/>
                                                  <a:pt x="2356" y="2311"/>
                                                  <a:pt x="2377" y="2597"/>
                                                </a:cubicBezTo>
                                                <a:lnTo>
                                                  <a:pt x="2345" y="2591"/>
                                                </a:lnTo>
                                                <a:cubicBezTo>
                                                  <a:pt x="2300" y="2311"/>
                                                  <a:pt x="2220" y="2092"/>
                                                  <a:pt x="2093" y="1942"/>
                                                </a:cubicBezTo>
                                                <a:cubicBezTo>
                                                  <a:pt x="1976" y="1795"/>
                                                  <a:pt x="1751" y="1681"/>
                                                  <a:pt x="1409" y="1590"/>
                                                </a:cubicBezTo>
                                                <a:cubicBezTo>
                                                  <a:pt x="1551" y="1833"/>
                                                  <a:pt x="1633" y="2154"/>
                                                  <a:pt x="1647" y="2529"/>
                                                </a:cubicBezTo>
                                                <a:lnTo>
                                                  <a:pt x="1602" y="2531"/>
                                                </a:lnTo>
                                                <a:cubicBezTo>
                                                  <a:pt x="1536" y="2021"/>
                                                  <a:pt x="1354" y="1635"/>
                                                  <a:pt x="1036" y="1368"/>
                                                </a:cubicBezTo>
                                                <a:lnTo>
                                                  <a:pt x="951" y="1790"/>
                                                </a:lnTo>
                                                <a:lnTo>
                                                  <a:pt x="1027" y="1806"/>
                                                </a:lnTo>
                                                <a:lnTo>
                                                  <a:pt x="1061" y="1970"/>
                                                </a:lnTo>
                                                <a:close/>
                                                <a:moveTo>
                                                  <a:pt x="2660" y="1144"/>
                                                </a:moveTo>
                                                <a:cubicBezTo>
                                                  <a:pt x="2478" y="1096"/>
                                                  <a:pt x="2294" y="1059"/>
                                                  <a:pt x="2099" y="1019"/>
                                                </a:cubicBezTo>
                                                <a:cubicBezTo>
                                                  <a:pt x="1904" y="980"/>
                                                  <a:pt x="1720" y="943"/>
                                                  <a:pt x="1555" y="921"/>
                                                </a:cubicBezTo>
                                                <a:lnTo>
                                                  <a:pt x="1699" y="713"/>
                                                </a:lnTo>
                                                <a:lnTo>
                                                  <a:pt x="1759" y="804"/>
                                                </a:lnTo>
                                                <a:cubicBezTo>
                                                  <a:pt x="2160" y="885"/>
                                                  <a:pt x="2452" y="944"/>
                                                  <a:pt x="2617" y="966"/>
                                                </a:cubicBezTo>
                                                <a:lnTo>
                                                  <a:pt x="2660" y="1144"/>
                                                </a:lnTo>
                                                <a:close/>
                                                <a:moveTo>
                                                  <a:pt x="193" y="1637"/>
                                                </a:moveTo>
                                                <a:lnTo>
                                                  <a:pt x="496" y="1699"/>
                                                </a:lnTo>
                                                <a:lnTo>
                                                  <a:pt x="610" y="1135"/>
                                                </a:lnTo>
                                                <a:lnTo>
                                                  <a:pt x="307" y="1074"/>
                                                </a:lnTo>
                                                <a:lnTo>
                                                  <a:pt x="193" y="1637"/>
                                                </a:lnTo>
                                                <a:close/>
                                                <a:moveTo>
                                                  <a:pt x="335" y="933"/>
                                                </a:moveTo>
                                                <a:lnTo>
                                                  <a:pt x="638" y="995"/>
                                                </a:lnTo>
                                                <a:lnTo>
                                                  <a:pt x="757" y="410"/>
                                                </a:lnTo>
                                                <a:lnTo>
                                                  <a:pt x="454" y="348"/>
                                                </a:lnTo>
                                                <a:lnTo>
                                                  <a:pt x="335" y="933"/>
                                                </a:lnTo>
                                                <a:close/>
                                                <a:moveTo>
                                                  <a:pt x="561" y="1712"/>
                                                </a:moveTo>
                                                <a:lnTo>
                                                  <a:pt x="886" y="1777"/>
                                                </a:lnTo>
                                                <a:lnTo>
                                                  <a:pt x="1000" y="1214"/>
                                                </a:lnTo>
                                                <a:lnTo>
                                                  <a:pt x="675" y="1148"/>
                                                </a:lnTo>
                                                <a:lnTo>
                                                  <a:pt x="561" y="1712"/>
                                                </a:lnTo>
                                                <a:close/>
                                                <a:moveTo>
                                                  <a:pt x="703" y="1008"/>
                                                </a:moveTo>
                                                <a:lnTo>
                                                  <a:pt x="1028" y="1073"/>
                                                </a:lnTo>
                                                <a:lnTo>
                                                  <a:pt x="1147" y="489"/>
                                                </a:lnTo>
                                                <a:lnTo>
                                                  <a:pt x="822" y="423"/>
                                                </a:lnTo>
                                                <a:lnTo>
                                                  <a:pt x="703" y="1008"/>
                                                </a:lnTo>
                                                <a:close/>
                                              </a:path>
                                            </a:pathLst>
                                          </a:custGeom>
                                          <a:solidFill>
                                            <a:srgbClr val="ff0000"/>
                                          </a:solidFill>
                                          <a:ln w="0">
                                            <a:solidFill>
                                              <a:srgbClr val="000000"/>
                                            </a:solidFill>
                                          </a:ln>
                                        </wps:spPr>
                                        <wps:style>
                                          <a:lnRef idx="0"/>
                                          <a:fillRef idx="0"/>
                                          <a:effectRef idx="0"/>
                                          <a:fontRef idx="minor"/>
                                        </wps:style>
                                        <wps:bodyPr/>
                                      </wps:wsp>
                                      <wps:wsp>
                                        <wps:cNvSpPr/>
                                        <wps:spPr>
                                          <a:xfrm>
                                            <a:off x="205920" y="471960"/>
                                            <a:ext cx="524520" cy="527040"/>
                                          </a:xfrm>
                                          <a:custGeom>
                                            <a:avLst/>
                                            <a:gdLst/>
                                            <a:ahLst/>
                                            <a:rect l="l" t="t" r="r" b="b"/>
                                            <a:pathLst>
                                              <a:path w="2756" h="2773">
                                                <a:moveTo>
                                                  <a:pt x="826" y="1761"/>
                                                </a:moveTo>
                                                <a:lnTo>
                                                  <a:pt x="1116" y="1962"/>
                                                </a:lnTo>
                                                <a:lnTo>
                                                  <a:pt x="1772" y="1019"/>
                                                </a:lnTo>
                                                <a:lnTo>
                                                  <a:pt x="1482" y="817"/>
                                                </a:lnTo>
                                                <a:lnTo>
                                                  <a:pt x="826" y="1761"/>
                                                </a:lnTo>
                                                <a:close/>
                                                <a:moveTo>
                                                  <a:pt x="1171" y="2000"/>
                                                </a:moveTo>
                                                <a:lnTo>
                                                  <a:pt x="1461" y="2202"/>
                                                </a:lnTo>
                                                <a:lnTo>
                                                  <a:pt x="2117" y="1258"/>
                                                </a:lnTo>
                                                <a:lnTo>
                                                  <a:pt x="1826" y="1057"/>
                                                </a:lnTo>
                                                <a:lnTo>
                                                  <a:pt x="1171" y="2000"/>
                                                </a:lnTo>
                                                <a:close/>
                                                <a:moveTo>
                                                  <a:pt x="1515" y="2240"/>
                                                </a:moveTo>
                                                <a:lnTo>
                                                  <a:pt x="1824" y="2454"/>
                                                </a:lnTo>
                                                <a:lnTo>
                                                  <a:pt x="2480" y="1511"/>
                                                </a:lnTo>
                                                <a:lnTo>
                                                  <a:pt x="2171" y="1296"/>
                                                </a:lnTo>
                                                <a:lnTo>
                                                  <a:pt x="1515" y="2240"/>
                                                </a:lnTo>
                                                <a:close/>
                                                <a:moveTo>
                                                  <a:pt x="954" y="1460"/>
                                                </a:moveTo>
                                                <a:cubicBezTo>
                                                  <a:pt x="874" y="1363"/>
                                                  <a:pt x="793" y="1266"/>
                                                  <a:pt x="699" y="1188"/>
                                                </a:cubicBezTo>
                                                <a:lnTo>
                                                  <a:pt x="258" y="1823"/>
                                                </a:lnTo>
                                                <a:cubicBezTo>
                                                  <a:pt x="226" y="1868"/>
                                                  <a:pt x="191" y="1938"/>
                                                  <a:pt x="165" y="2015"/>
                                                </a:cubicBezTo>
                                                <a:lnTo>
                                                  <a:pt x="27" y="2039"/>
                                                </a:lnTo>
                                                <a:lnTo>
                                                  <a:pt x="544" y="1295"/>
                                                </a:lnTo>
                                                <a:cubicBezTo>
                                                  <a:pt x="474" y="1260"/>
                                                  <a:pt x="407" y="1241"/>
                                                  <a:pt x="324" y="1224"/>
                                                </a:cubicBezTo>
                                                <a:cubicBezTo>
                                                  <a:pt x="242" y="1207"/>
                                                  <a:pt x="147" y="1208"/>
                                                  <a:pt x="15" y="1224"/>
                                                </a:cubicBezTo>
                                                <a:lnTo>
                                                  <a:pt x="0" y="1187"/>
                                                </a:lnTo>
                                                <a:cubicBezTo>
                                                  <a:pt x="152" y="1104"/>
                                                  <a:pt x="279" y="1057"/>
                                                  <a:pt x="386" y="1038"/>
                                                </a:cubicBezTo>
                                                <a:cubicBezTo>
                                                  <a:pt x="494" y="1019"/>
                                                  <a:pt x="560" y="1078"/>
                                                  <a:pt x="594" y="1223"/>
                                                </a:cubicBezTo>
                                                <a:lnTo>
                                                  <a:pt x="853" y="851"/>
                                                </a:lnTo>
                                                <a:cubicBezTo>
                                                  <a:pt x="764" y="668"/>
                                                  <a:pt x="648" y="507"/>
                                                  <a:pt x="525" y="354"/>
                                                </a:cubicBezTo>
                                                <a:lnTo>
                                                  <a:pt x="791" y="243"/>
                                                </a:lnTo>
                                                <a:lnTo>
                                                  <a:pt x="764" y="359"/>
                                                </a:lnTo>
                                                <a:cubicBezTo>
                                                  <a:pt x="813" y="501"/>
                                                  <a:pt x="848" y="645"/>
                                                  <a:pt x="891" y="796"/>
                                                </a:cubicBezTo>
                                                <a:lnTo>
                                                  <a:pt x="1244" y="288"/>
                                                </a:lnTo>
                                                <a:lnTo>
                                                  <a:pt x="1202" y="58"/>
                                                </a:lnTo>
                                                <a:lnTo>
                                                  <a:pt x="1525" y="0"/>
                                                </a:lnTo>
                                                <a:lnTo>
                                                  <a:pt x="825" y="1007"/>
                                                </a:lnTo>
                                                <a:cubicBezTo>
                                                  <a:pt x="854" y="1121"/>
                                                  <a:pt x="909" y="1254"/>
                                                  <a:pt x="992" y="1405"/>
                                                </a:cubicBezTo>
                                                <a:lnTo>
                                                  <a:pt x="1415" y="797"/>
                                                </a:lnTo>
                                                <a:lnTo>
                                                  <a:pt x="1359" y="664"/>
                                                </a:lnTo>
                                                <a:lnTo>
                                                  <a:pt x="1575" y="586"/>
                                                </a:lnTo>
                                                <a:lnTo>
                                                  <a:pt x="1588" y="703"/>
                                                </a:lnTo>
                                                <a:lnTo>
                                                  <a:pt x="2477" y="1321"/>
                                                </a:lnTo>
                                                <a:cubicBezTo>
                                                  <a:pt x="2559" y="1377"/>
                                                  <a:pt x="2650" y="1440"/>
                                                  <a:pt x="2756" y="1501"/>
                                                </a:cubicBezTo>
                                                <a:lnTo>
                                                  <a:pt x="2734" y="1687"/>
                                                </a:lnTo>
                                                <a:lnTo>
                                                  <a:pt x="2534" y="1548"/>
                                                </a:lnTo>
                                                <a:lnTo>
                                                  <a:pt x="1878" y="2492"/>
                                                </a:lnTo>
                                                <a:lnTo>
                                                  <a:pt x="2024" y="2593"/>
                                                </a:lnTo>
                                                <a:lnTo>
                                                  <a:pt x="1993" y="2773"/>
                                                </a:lnTo>
                                                <a:cubicBezTo>
                                                  <a:pt x="1917" y="2707"/>
                                                  <a:pt x="1699" y="2556"/>
                                                  <a:pt x="1337" y="2304"/>
                                                </a:cubicBezTo>
                                                <a:cubicBezTo>
                                                  <a:pt x="974" y="2052"/>
                                                  <a:pt x="729" y="1881"/>
                                                  <a:pt x="595" y="1802"/>
                                                </a:cubicBezTo>
                                                <a:lnTo>
                                                  <a:pt x="772" y="1723"/>
                                                </a:lnTo>
                                                <a:lnTo>
                                                  <a:pt x="954" y="1460"/>
                                                </a:lnTo>
                                                <a:close/>
                                              </a:path>
                                            </a:pathLst>
                                          </a:custGeom>
                                          <a:solidFill>
                                            <a:srgbClr val="ff0000"/>
                                          </a:solidFill>
                                          <a:ln w="0">
                                            <a:solidFill>
                                              <a:srgbClr val="000000"/>
                                            </a:solidFill>
                                          </a:ln>
                                        </wps:spPr>
                                        <wps:style>
                                          <a:lnRef idx="0"/>
                                          <a:fillRef idx="0"/>
                                          <a:effectRef idx="0"/>
                                          <a:fontRef idx="minor"/>
                                        </wps:style>
                                        <wps:bodyPr/>
                                      </wps:wsp>
                                      <wps:wsp>
                                        <wps:cNvSpPr/>
                                        <wps:spPr>
                                          <a:xfrm>
                                            <a:off x="578160" y="127080"/>
                                            <a:ext cx="501120" cy="506160"/>
                                          </a:xfrm>
                                          <a:custGeom>
                                            <a:avLst/>
                                            <a:gdLst/>
                                            <a:ahLst/>
                                            <a:rect l="l" t="t" r="r" b="b"/>
                                            <a:pathLst>
                                              <a:path w="2634" h="2663">
                                                <a:moveTo>
                                                  <a:pt x="631" y="368"/>
                                                </a:moveTo>
                                                <a:lnTo>
                                                  <a:pt x="634" y="328"/>
                                                </a:lnTo>
                                                <a:cubicBezTo>
                                                  <a:pt x="797" y="326"/>
                                                  <a:pt x="911" y="327"/>
                                                  <a:pt x="986" y="348"/>
                                                </a:cubicBezTo>
                                                <a:cubicBezTo>
                                                  <a:pt x="1051" y="375"/>
                                                  <a:pt x="1088" y="418"/>
                                                  <a:pt x="1095" y="477"/>
                                                </a:cubicBezTo>
                                                <a:cubicBezTo>
                                                  <a:pt x="1093" y="542"/>
                                                  <a:pt x="1090" y="581"/>
                                                  <a:pt x="1066" y="607"/>
                                                </a:cubicBezTo>
                                                <a:cubicBezTo>
                                                  <a:pt x="1042" y="633"/>
                                                  <a:pt x="997" y="620"/>
                                                  <a:pt x="935" y="553"/>
                                                </a:cubicBezTo>
                                                <a:cubicBezTo>
                                                  <a:pt x="878" y="496"/>
                                                  <a:pt x="776" y="426"/>
                                                  <a:pt x="631" y="368"/>
                                                </a:cubicBezTo>
                                                <a:close/>
                                                <a:moveTo>
                                                  <a:pt x="1207" y="2663"/>
                                                </a:moveTo>
                                                <a:cubicBezTo>
                                                  <a:pt x="1083" y="2416"/>
                                                  <a:pt x="949" y="2175"/>
                                                  <a:pt x="815" y="1933"/>
                                                </a:cubicBezTo>
                                                <a:cubicBezTo>
                                                  <a:pt x="687" y="1701"/>
                                                  <a:pt x="580" y="1508"/>
                                                  <a:pt x="490" y="1368"/>
                                                </a:cubicBezTo>
                                                <a:lnTo>
                                                  <a:pt x="683" y="1375"/>
                                                </a:lnTo>
                                                <a:lnTo>
                                                  <a:pt x="1214" y="1080"/>
                                                </a:lnTo>
                                                <a:lnTo>
                                                  <a:pt x="1027" y="742"/>
                                                </a:lnTo>
                                                <a:lnTo>
                                                  <a:pt x="351" y="1117"/>
                                                </a:lnTo>
                                                <a:cubicBezTo>
                                                  <a:pt x="264" y="1165"/>
                                                  <a:pt x="191" y="1218"/>
                                                  <a:pt x="135" y="1274"/>
                                                </a:cubicBezTo>
                                                <a:lnTo>
                                                  <a:pt x="0" y="1235"/>
                                                </a:lnTo>
                                                <a:lnTo>
                                                  <a:pt x="1797" y="240"/>
                                                </a:lnTo>
                                                <a:lnTo>
                                                  <a:pt x="1866" y="0"/>
                                                </a:lnTo>
                                                <a:lnTo>
                                                  <a:pt x="2197" y="94"/>
                                                </a:lnTo>
                                                <a:lnTo>
                                                  <a:pt x="1162" y="667"/>
                                                </a:lnTo>
                                                <a:lnTo>
                                                  <a:pt x="1350" y="1005"/>
                                                </a:lnTo>
                                                <a:lnTo>
                                                  <a:pt x="1891" y="706"/>
                                                </a:lnTo>
                                                <a:lnTo>
                                                  <a:pt x="1905" y="572"/>
                                                </a:lnTo>
                                                <a:lnTo>
                                                  <a:pt x="2143" y="591"/>
                                                </a:lnTo>
                                                <a:lnTo>
                                                  <a:pt x="2094" y="707"/>
                                                </a:lnTo>
                                                <a:lnTo>
                                                  <a:pt x="2565" y="1558"/>
                                                </a:lnTo>
                                                <a:cubicBezTo>
                                                  <a:pt x="2634" y="1683"/>
                                                  <a:pt x="2605" y="1813"/>
                                                  <a:pt x="2487" y="1942"/>
                                                </a:cubicBezTo>
                                                <a:cubicBezTo>
                                                  <a:pt x="2439" y="1855"/>
                                                  <a:pt x="2309" y="1825"/>
                                                  <a:pt x="2099" y="1879"/>
                                                </a:cubicBezTo>
                                                <a:lnTo>
                                                  <a:pt x="2077" y="1840"/>
                                                </a:lnTo>
                                                <a:cubicBezTo>
                                                  <a:pt x="2189" y="1791"/>
                                                  <a:pt x="2291" y="1747"/>
                                                  <a:pt x="2359" y="1710"/>
                                                </a:cubicBezTo>
                                                <a:cubicBezTo>
                                                  <a:pt x="2426" y="1672"/>
                                                  <a:pt x="2434" y="1618"/>
                                                  <a:pt x="2381" y="1545"/>
                                                </a:cubicBezTo>
                                                <a:lnTo>
                                                  <a:pt x="1942" y="753"/>
                                                </a:lnTo>
                                                <a:lnTo>
                                                  <a:pt x="1382" y="1063"/>
                                                </a:lnTo>
                                                <a:lnTo>
                                                  <a:pt x="1922" y="2040"/>
                                                </a:lnTo>
                                                <a:cubicBezTo>
                                                  <a:pt x="1987" y="2156"/>
                                                  <a:pt x="2051" y="2272"/>
                                                  <a:pt x="2125" y="2382"/>
                                                </a:cubicBezTo>
                                                <a:lnTo>
                                                  <a:pt x="2008" y="2536"/>
                                                </a:lnTo>
                                                <a:cubicBezTo>
                                                  <a:pt x="1926" y="2366"/>
                                                  <a:pt x="1835" y="2202"/>
                                                  <a:pt x="1755" y="2057"/>
                                                </a:cubicBezTo>
                                                <a:lnTo>
                                                  <a:pt x="1246" y="1138"/>
                                                </a:lnTo>
                                                <a:lnTo>
                                                  <a:pt x="715" y="1433"/>
                                                </a:lnTo>
                                                <a:lnTo>
                                                  <a:pt x="1315" y="2515"/>
                                                </a:lnTo>
                                                <a:lnTo>
                                                  <a:pt x="1207" y="2663"/>
                                                </a:lnTo>
                                                <a:close/>
                                              </a:path>
                                            </a:pathLst>
                                          </a:custGeom>
                                          <a:solidFill>
                                            <a:srgbClr val="ff0000"/>
                                          </a:solidFill>
                                          <a:ln w="0">
                                            <a:solidFill>
                                              <a:srgbClr val="000000"/>
                                            </a:solidFill>
                                          </a:ln>
                                        </wps:spPr>
                                        <wps:style>
                                          <a:lnRef idx="0"/>
                                          <a:fillRef idx="0"/>
                                          <a:effectRef idx="0"/>
                                          <a:fontRef idx="minor"/>
                                        </wps:style>
                                        <wps:bodyPr/>
                                      </wps:wsp>
                                      <wps:wsp>
                                        <wps:cNvSpPr/>
                                        <wps:spPr>
                                          <a:xfrm>
                                            <a:off x="1125360" y="0"/>
                                            <a:ext cx="490320" cy="496080"/>
                                          </a:xfrm>
                                          <a:custGeom>
                                            <a:avLst/>
                                            <a:gdLst/>
                                            <a:ahLst/>
                                            <a:rect l="l" t="t" r="r" b="b"/>
                                            <a:pathLst>
                                              <a:path w="2575" h="2607">
                                                <a:moveTo>
                                                  <a:pt x="111" y="939"/>
                                                </a:moveTo>
                                                <a:cubicBezTo>
                                                  <a:pt x="276" y="1072"/>
                                                  <a:pt x="387" y="1160"/>
                                                  <a:pt x="431" y="1215"/>
                                                </a:cubicBezTo>
                                                <a:cubicBezTo>
                                                  <a:pt x="475" y="1270"/>
                                                  <a:pt x="486" y="1326"/>
                                                  <a:pt x="464" y="1370"/>
                                                </a:cubicBezTo>
                                                <a:cubicBezTo>
                                                  <a:pt x="442" y="1425"/>
                                                  <a:pt x="420" y="1458"/>
                                                  <a:pt x="387" y="1491"/>
                                                </a:cubicBezTo>
                                                <a:cubicBezTo>
                                                  <a:pt x="354" y="1525"/>
                                                  <a:pt x="321" y="1480"/>
                                                  <a:pt x="298" y="1370"/>
                                                </a:cubicBezTo>
                                                <a:cubicBezTo>
                                                  <a:pt x="276" y="1270"/>
                                                  <a:pt x="199" y="1127"/>
                                                  <a:pt x="78" y="961"/>
                                                </a:cubicBezTo>
                                                <a:lnTo>
                                                  <a:pt x="111" y="939"/>
                                                </a:lnTo>
                                                <a:close/>
                                                <a:moveTo>
                                                  <a:pt x="751" y="895"/>
                                                </a:moveTo>
                                                <a:cubicBezTo>
                                                  <a:pt x="752" y="1845"/>
                                                  <a:pt x="752" y="2375"/>
                                                  <a:pt x="763" y="2497"/>
                                                </a:cubicBezTo>
                                                <a:lnTo>
                                                  <a:pt x="597" y="2596"/>
                                                </a:lnTo>
                                                <a:cubicBezTo>
                                                  <a:pt x="608" y="2431"/>
                                                  <a:pt x="608" y="2132"/>
                                                  <a:pt x="608" y="1723"/>
                                                </a:cubicBezTo>
                                                <a:cubicBezTo>
                                                  <a:pt x="321" y="1922"/>
                                                  <a:pt x="166" y="2055"/>
                                                  <a:pt x="155" y="2110"/>
                                                </a:cubicBezTo>
                                                <a:lnTo>
                                                  <a:pt x="0" y="1933"/>
                                                </a:lnTo>
                                                <a:cubicBezTo>
                                                  <a:pt x="78" y="1922"/>
                                                  <a:pt x="288" y="1823"/>
                                                  <a:pt x="608" y="1657"/>
                                                </a:cubicBezTo>
                                                <a:cubicBezTo>
                                                  <a:pt x="608" y="1138"/>
                                                  <a:pt x="608" y="806"/>
                                                  <a:pt x="597" y="663"/>
                                                </a:cubicBezTo>
                                                <a:lnTo>
                                                  <a:pt x="851" y="806"/>
                                                </a:lnTo>
                                                <a:lnTo>
                                                  <a:pt x="751" y="895"/>
                                                </a:lnTo>
                                                <a:close/>
                                                <a:moveTo>
                                                  <a:pt x="1370" y="939"/>
                                                </a:moveTo>
                                                <a:cubicBezTo>
                                                  <a:pt x="1337" y="961"/>
                                                  <a:pt x="1315" y="994"/>
                                                  <a:pt x="1282" y="1027"/>
                                                </a:cubicBezTo>
                                                <a:cubicBezTo>
                                                  <a:pt x="1381" y="1082"/>
                                                  <a:pt x="1459" y="1127"/>
                                                  <a:pt x="1514" y="1160"/>
                                                </a:cubicBezTo>
                                                <a:cubicBezTo>
                                                  <a:pt x="1558" y="1204"/>
                                                  <a:pt x="1558" y="1259"/>
                                                  <a:pt x="1514" y="1325"/>
                                                </a:cubicBezTo>
                                                <a:cubicBezTo>
                                                  <a:pt x="1459" y="1403"/>
                                                  <a:pt x="1425" y="1392"/>
                                                  <a:pt x="1403" y="1314"/>
                                                </a:cubicBezTo>
                                                <a:cubicBezTo>
                                                  <a:pt x="1381" y="1237"/>
                                                  <a:pt x="1326" y="1149"/>
                                                  <a:pt x="1249" y="1071"/>
                                                </a:cubicBezTo>
                                                <a:cubicBezTo>
                                                  <a:pt x="1127" y="1193"/>
                                                  <a:pt x="1006" y="1281"/>
                                                  <a:pt x="884" y="1359"/>
                                                </a:cubicBezTo>
                                                <a:lnTo>
                                                  <a:pt x="862" y="1326"/>
                                                </a:lnTo>
                                                <a:cubicBezTo>
                                                  <a:pt x="1006" y="1182"/>
                                                  <a:pt x="1127" y="1049"/>
                                                  <a:pt x="1204" y="928"/>
                                                </a:cubicBezTo>
                                                <a:cubicBezTo>
                                                  <a:pt x="1282" y="806"/>
                                                  <a:pt x="1348" y="685"/>
                                                  <a:pt x="1381" y="585"/>
                                                </a:cubicBezTo>
                                                <a:lnTo>
                                                  <a:pt x="1591" y="751"/>
                                                </a:lnTo>
                                                <a:lnTo>
                                                  <a:pt x="1481" y="784"/>
                                                </a:lnTo>
                                                <a:lnTo>
                                                  <a:pt x="1414" y="872"/>
                                                </a:lnTo>
                                                <a:lnTo>
                                                  <a:pt x="2011" y="872"/>
                                                </a:lnTo>
                                                <a:lnTo>
                                                  <a:pt x="2121" y="762"/>
                                                </a:lnTo>
                                                <a:lnTo>
                                                  <a:pt x="2309" y="950"/>
                                                </a:lnTo>
                                                <a:lnTo>
                                                  <a:pt x="2188" y="983"/>
                                                </a:lnTo>
                                                <a:cubicBezTo>
                                                  <a:pt x="2022" y="1171"/>
                                                  <a:pt x="1845" y="1325"/>
                                                  <a:pt x="1680" y="1425"/>
                                                </a:cubicBezTo>
                                                <a:cubicBezTo>
                                                  <a:pt x="1503" y="1524"/>
                                                  <a:pt x="1260" y="1613"/>
                                                  <a:pt x="950" y="1668"/>
                                                </a:cubicBezTo>
                                                <a:lnTo>
                                                  <a:pt x="950" y="1624"/>
                                                </a:lnTo>
                                                <a:cubicBezTo>
                                                  <a:pt x="1204" y="1546"/>
                                                  <a:pt x="1425" y="1458"/>
                                                  <a:pt x="1591" y="1348"/>
                                                </a:cubicBezTo>
                                                <a:cubicBezTo>
                                                  <a:pt x="1757" y="1237"/>
                                                  <a:pt x="1901" y="1104"/>
                                                  <a:pt x="2011" y="939"/>
                                                </a:cubicBezTo>
                                                <a:lnTo>
                                                  <a:pt x="1370" y="939"/>
                                                </a:lnTo>
                                                <a:close/>
                                                <a:moveTo>
                                                  <a:pt x="1901" y="1701"/>
                                                </a:moveTo>
                                                <a:cubicBezTo>
                                                  <a:pt x="1901" y="1579"/>
                                                  <a:pt x="1901" y="1469"/>
                                                  <a:pt x="1889" y="1358"/>
                                                </a:cubicBezTo>
                                                <a:lnTo>
                                                  <a:pt x="2166" y="1469"/>
                                                </a:lnTo>
                                                <a:lnTo>
                                                  <a:pt x="2055" y="1535"/>
                                                </a:lnTo>
                                                <a:lnTo>
                                                  <a:pt x="2055" y="1701"/>
                                                </a:lnTo>
                                                <a:lnTo>
                                                  <a:pt x="2232" y="1701"/>
                                                </a:lnTo>
                                                <a:lnTo>
                                                  <a:pt x="2376" y="1557"/>
                                                </a:lnTo>
                                                <a:lnTo>
                                                  <a:pt x="2575" y="1767"/>
                                                </a:lnTo>
                                                <a:lnTo>
                                                  <a:pt x="2055" y="1767"/>
                                                </a:lnTo>
                                                <a:lnTo>
                                                  <a:pt x="2055" y="2320"/>
                                                </a:lnTo>
                                                <a:cubicBezTo>
                                                  <a:pt x="2055" y="2408"/>
                                                  <a:pt x="2045" y="2474"/>
                                                  <a:pt x="2011" y="2508"/>
                                                </a:cubicBezTo>
                                                <a:cubicBezTo>
                                                  <a:pt x="1978" y="2541"/>
                                                  <a:pt x="1934" y="2574"/>
                                                  <a:pt x="1857" y="2607"/>
                                                </a:cubicBezTo>
                                                <a:cubicBezTo>
                                                  <a:pt x="1824" y="2508"/>
                                                  <a:pt x="1691" y="2419"/>
                                                  <a:pt x="1481" y="2364"/>
                                                </a:cubicBezTo>
                                                <a:lnTo>
                                                  <a:pt x="1492" y="2320"/>
                                                </a:lnTo>
                                                <a:cubicBezTo>
                                                  <a:pt x="1702" y="2353"/>
                                                  <a:pt x="1823" y="2375"/>
                                                  <a:pt x="1857" y="2375"/>
                                                </a:cubicBezTo>
                                                <a:cubicBezTo>
                                                  <a:pt x="1890" y="2364"/>
                                                  <a:pt x="1901" y="2342"/>
                                                  <a:pt x="1901" y="2309"/>
                                                </a:cubicBezTo>
                                                <a:lnTo>
                                                  <a:pt x="1901" y="1767"/>
                                                </a:lnTo>
                                                <a:lnTo>
                                                  <a:pt x="1216" y="1767"/>
                                                </a:lnTo>
                                                <a:cubicBezTo>
                                                  <a:pt x="1359" y="1856"/>
                                                  <a:pt x="1448" y="1933"/>
                                                  <a:pt x="1481" y="1988"/>
                                                </a:cubicBezTo>
                                                <a:cubicBezTo>
                                                  <a:pt x="1514" y="2055"/>
                                                  <a:pt x="1503" y="2110"/>
                                                  <a:pt x="1448" y="2165"/>
                                                </a:cubicBezTo>
                                                <a:cubicBezTo>
                                                  <a:pt x="1393" y="2220"/>
                                                  <a:pt x="1359" y="2198"/>
                                                  <a:pt x="1337" y="2099"/>
                                                </a:cubicBezTo>
                                                <a:cubicBezTo>
                                                  <a:pt x="1315" y="1999"/>
                                                  <a:pt x="1260" y="1889"/>
                                                  <a:pt x="1160" y="1768"/>
                                                </a:cubicBezTo>
                                                <a:cubicBezTo>
                                                  <a:pt x="1083" y="1768"/>
                                                  <a:pt x="995" y="1779"/>
                                                  <a:pt x="917" y="1801"/>
                                                </a:cubicBezTo>
                                                <a:lnTo>
                                                  <a:pt x="818" y="1701"/>
                                                </a:lnTo>
                                                <a:lnTo>
                                                  <a:pt x="1901" y="1701"/>
                                                </a:lnTo>
                                                <a:close/>
                                                <a:moveTo>
                                                  <a:pt x="851" y="685"/>
                                                </a:moveTo>
                                                <a:lnTo>
                                                  <a:pt x="851" y="442"/>
                                                </a:lnTo>
                                                <a:lnTo>
                                                  <a:pt x="398" y="442"/>
                                                </a:lnTo>
                                                <a:cubicBezTo>
                                                  <a:pt x="298" y="442"/>
                                                  <a:pt x="210" y="453"/>
                                                  <a:pt x="132" y="475"/>
                                                </a:cubicBezTo>
                                                <a:lnTo>
                                                  <a:pt x="33" y="376"/>
                                                </a:lnTo>
                                                <a:lnTo>
                                                  <a:pt x="851" y="375"/>
                                                </a:lnTo>
                                                <a:cubicBezTo>
                                                  <a:pt x="851" y="254"/>
                                                  <a:pt x="851" y="121"/>
                                                  <a:pt x="839" y="0"/>
                                                </a:cubicBezTo>
                                                <a:lnTo>
                                                  <a:pt x="1083" y="99"/>
                                                </a:lnTo>
                                                <a:lnTo>
                                                  <a:pt x="1005" y="188"/>
                                                </a:lnTo>
                                                <a:lnTo>
                                                  <a:pt x="1005" y="375"/>
                                                </a:lnTo>
                                                <a:lnTo>
                                                  <a:pt x="1591" y="375"/>
                                                </a:lnTo>
                                                <a:cubicBezTo>
                                                  <a:pt x="1591" y="254"/>
                                                  <a:pt x="1591" y="132"/>
                                                  <a:pt x="1580" y="11"/>
                                                </a:cubicBezTo>
                                                <a:lnTo>
                                                  <a:pt x="1823" y="110"/>
                                                </a:lnTo>
                                                <a:lnTo>
                                                  <a:pt x="1745" y="187"/>
                                                </a:lnTo>
                                                <a:lnTo>
                                                  <a:pt x="1746" y="375"/>
                                                </a:lnTo>
                                                <a:lnTo>
                                                  <a:pt x="2121" y="375"/>
                                                </a:lnTo>
                                                <a:lnTo>
                                                  <a:pt x="2309" y="209"/>
                                                </a:lnTo>
                                                <a:lnTo>
                                                  <a:pt x="2541" y="441"/>
                                                </a:lnTo>
                                                <a:lnTo>
                                                  <a:pt x="1746" y="441"/>
                                                </a:lnTo>
                                                <a:lnTo>
                                                  <a:pt x="1746" y="596"/>
                                                </a:lnTo>
                                                <a:lnTo>
                                                  <a:pt x="1591" y="696"/>
                                                </a:lnTo>
                                                <a:lnTo>
                                                  <a:pt x="1591" y="441"/>
                                                </a:lnTo>
                                                <a:lnTo>
                                                  <a:pt x="1005" y="442"/>
                                                </a:lnTo>
                                                <a:lnTo>
                                                  <a:pt x="1005" y="596"/>
                                                </a:lnTo>
                                                <a:lnTo>
                                                  <a:pt x="851" y="685"/>
                                                </a:lnTo>
                                                <a:close/>
                                              </a:path>
                                            </a:pathLst>
                                          </a:custGeom>
                                          <a:solidFill>
                                            <a:srgbClr val="ff0000"/>
                                          </a:solidFill>
                                          <a:ln w="0">
                                            <a:solidFill>
                                              <a:srgbClr val="000000"/>
                                            </a:solidFill>
                                          </a:ln>
                                        </wps:spPr>
                                        <wps:style>
                                          <a:lnRef idx="0"/>
                                          <a:fillRef idx="0"/>
                                          <a:effectRef idx="0"/>
                                          <a:fontRef idx="minor"/>
                                        </wps:style>
                                        <wps:bodyPr/>
                                      </wps:wsp>
                                      <wps:wsp>
                                        <wps:cNvSpPr/>
                                        <wps:spPr>
                                          <a:xfrm>
                                            <a:off x="1555200" y="132840"/>
                                            <a:ext cx="604440" cy="543600"/>
                                          </a:xfrm>
                                          <a:custGeom>
                                            <a:avLst/>
                                            <a:gdLst/>
                                            <a:ahLst/>
                                            <a:rect l="l" t="t" r="r" b="b"/>
                                            <a:pathLst>
                                              <a:path w="1588" h="1428">
                                                <a:moveTo>
                                                  <a:pt x="907" y="670"/>
                                                </a:moveTo>
                                                <a:cubicBezTo>
                                                  <a:pt x="996" y="511"/>
                                                  <a:pt x="1052" y="410"/>
                                                  <a:pt x="1071" y="363"/>
                                                </a:cubicBezTo>
                                                <a:lnTo>
                                                  <a:pt x="1160" y="488"/>
                                                </a:lnTo>
                                                <a:lnTo>
                                                  <a:pt x="1093" y="495"/>
                                                </a:lnTo>
                                                <a:lnTo>
                                                  <a:pt x="975" y="708"/>
                                                </a:lnTo>
                                                <a:lnTo>
                                                  <a:pt x="1182" y="823"/>
                                                </a:lnTo>
                                                <a:lnTo>
                                                  <a:pt x="1280" y="795"/>
                                                </a:lnTo>
                                                <a:lnTo>
                                                  <a:pt x="1321" y="938"/>
                                                </a:lnTo>
                                                <a:lnTo>
                                                  <a:pt x="959" y="737"/>
                                                </a:lnTo>
                                                <a:lnTo>
                                                  <a:pt x="731" y="1147"/>
                                                </a:lnTo>
                                                <a:lnTo>
                                                  <a:pt x="1001" y="1298"/>
                                                </a:lnTo>
                                                <a:lnTo>
                                                  <a:pt x="1121" y="1263"/>
                                                </a:lnTo>
                                                <a:lnTo>
                                                  <a:pt x="1168" y="1428"/>
                                                </a:lnTo>
                                                <a:lnTo>
                                                  <a:pt x="367" y="983"/>
                                                </a:lnTo>
                                                <a:cubicBezTo>
                                                  <a:pt x="323" y="959"/>
                                                  <a:pt x="282" y="942"/>
                                                  <a:pt x="243" y="933"/>
                                                </a:cubicBezTo>
                                                <a:lnTo>
                                                  <a:pt x="224" y="866"/>
                                                </a:lnTo>
                                                <a:lnTo>
                                                  <a:pt x="663" y="1110"/>
                                                </a:lnTo>
                                                <a:lnTo>
                                                  <a:pt x="891" y="699"/>
                                                </a:lnTo>
                                                <a:lnTo>
                                                  <a:pt x="717" y="603"/>
                                                </a:lnTo>
                                                <a:cubicBezTo>
                                                  <a:pt x="674" y="579"/>
                                                  <a:pt x="632" y="562"/>
                                                  <a:pt x="593" y="553"/>
                                                </a:cubicBezTo>
                                                <a:lnTo>
                                                  <a:pt x="574" y="485"/>
                                                </a:lnTo>
                                                <a:lnTo>
                                                  <a:pt x="907" y="670"/>
                                                </a:lnTo>
                                                <a:close/>
                                                <a:moveTo>
                                                  <a:pt x="679" y="0"/>
                                                </a:moveTo>
                                                <a:lnTo>
                                                  <a:pt x="725" y="89"/>
                                                </a:lnTo>
                                                <a:lnTo>
                                                  <a:pt x="1430" y="480"/>
                                                </a:lnTo>
                                                <a:lnTo>
                                                  <a:pt x="1543" y="448"/>
                                                </a:lnTo>
                                                <a:lnTo>
                                                  <a:pt x="1588" y="606"/>
                                                </a:lnTo>
                                                <a:lnTo>
                                                  <a:pt x="709" y="118"/>
                                                </a:lnTo>
                                                <a:cubicBezTo>
                                                  <a:pt x="639" y="243"/>
                                                  <a:pt x="577" y="354"/>
                                                  <a:pt x="516" y="453"/>
                                                </a:cubicBezTo>
                                                <a:cubicBezTo>
                                                  <a:pt x="455" y="552"/>
                                                  <a:pt x="387" y="640"/>
                                                  <a:pt x="309" y="711"/>
                                                </a:cubicBezTo>
                                                <a:cubicBezTo>
                                                  <a:pt x="229" y="787"/>
                                                  <a:pt x="130" y="852"/>
                                                  <a:pt x="9" y="911"/>
                                                </a:cubicBezTo>
                                                <a:lnTo>
                                                  <a:pt x="0" y="893"/>
                                                </a:lnTo>
                                                <a:cubicBezTo>
                                                  <a:pt x="125" y="804"/>
                                                  <a:pt x="225" y="715"/>
                                                  <a:pt x="301" y="624"/>
                                                </a:cubicBezTo>
                                                <a:cubicBezTo>
                                                  <a:pt x="377" y="533"/>
                                                  <a:pt x="440" y="442"/>
                                                  <a:pt x="494" y="346"/>
                                                </a:cubicBezTo>
                                                <a:cubicBezTo>
                                                  <a:pt x="547" y="249"/>
                                                  <a:pt x="612" y="133"/>
                                                  <a:pt x="679" y="0"/>
                                                </a:cubicBezTo>
                                                <a:close/>
                                                <a:moveTo>
                                                  <a:pt x="1161" y="78"/>
                                                </a:moveTo>
                                                <a:cubicBezTo>
                                                  <a:pt x="1200" y="144"/>
                                                  <a:pt x="1222" y="194"/>
                                                  <a:pt x="1229" y="217"/>
                                                </a:cubicBezTo>
                                                <a:cubicBezTo>
                                                  <a:pt x="1232" y="244"/>
                                                  <a:pt x="1226" y="266"/>
                                                  <a:pt x="1211" y="283"/>
                                                </a:cubicBezTo>
                                                <a:cubicBezTo>
                                                  <a:pt x="1195" y="300"/>
                                                  <a:pt x="1173" y="306"/>
                                                  <a:pt x="1153" y="308"/>
                                                </a:cubicBezTo>
                                                <a:cubicBezTo>
                                                  <a:pt x="1130" y="314"/>
                                                  <a:pt x="1121" y="296"/>
                                                  <a:pt x="1135" y="260"/>
                                                </a:cubicBezTo>
                                                <a:cubicBezTo>
                                                  <a:pt x="1142" y="226"/>
                                                  <a:pt x="1144" y="164"/>
                                                  <a:pt x="1141" y="80"/>
                                                </a:cubicBezTo>
                                                <a:lnTo>
                                                  <a:pt x="1161" y="78"/>
                                                </a:lnTo>
                                                <a:close/>
                                              </a:path>
                                            </a:pathLst>
                                          </a:custGeom>
                                          <a:solidFill>
                                            <a:srgbClr val="ff0000"/>
                                          </a:solidFill>
                                          <a:ln w="0">
                                            <a:solidFill>
                                              <a:srgbClr val="000000"/>
                                            </a:solidFill>
                                          </a:ln>
                                        </wps:spPr>
                                        <wps:style>
                                          <a:lnRef idx="0"/>
                                          <a:fillRef idx="0"/>
                                          <a:effectRef idx="0"/>
                                          <a:fontRef idx="minor"/>
                                        </wps:style>
                                        <wps:bodyPr/>
                                      </wps:wsp>
                                      <wps:wsp>
                                        <wps:cNvSpPr/>
                                        <wps:spPr>
                                          <a:xfrm>
                                            <a:off x="2053800" y="590760"/>
                                            <a:ext cx="429120" cy="384840"/>
                                          </a:xfrm>
                                          <a:custGeom>
                                            <a:avLst/>
                                            <a:gdLst/>
                                            <a:ahLst/>
                                            <a:rect l="l" t="t" r="r" b="b"/>
                                            <a:pathLst>
                                              <a:path w="1128" h="1012">
                                                <a:moveTo>
                                                  <a:pt x="878" y="169"/>
                                                </a:moveTo>
                                                <a:cubicBezTo>
                                                  <a:pt x="973" y="103"/>
                                                  <a:pt x="1046" y="53"/>
                                                  <a:pt x="1097" y="10"/>
                                                </a:cubicBezTo>
                                                <a:lnTo>
                                                  <a:pt x="1128" y="171"/>
                                                </a:lnTo>
                                                <a:lnTo>
                                                  <a:pt x="1052" y="149"/>
                                                </a:lnTo>
                                                <a:lnTo>
                                                  <a:pt x="254" y="704"/>
                                                </a:lnTo>
                                                <a:cubicBezTo>
                                                  <a:pt x="186" y="752"/>
                                                  <a:pt x="111" y="750"/>
                                                  <a:pt x="26" y="695"/>
                                                </a:cubicBezTo>
                                                <a:cubicBezTo>
                                                  <a:pt x="65" y="674"/>
                                                  <a:pt x="67" y="599"/>
                                                  <a:pt x="38" y="471"/>
                                                </a:cubicBezTo>
                                                <a:lnTo>
                                                  <a:pt x="61" y="455"/>
                                                </a:lnTo>
                                                <a:cubicBezTo>
                                                  <a:pt x="94" y="533"/>
                                                  <a:pt x="121" y="581"/>
                                                  <a:pt x="143" y="613"/>
                                                </a:cubicBezTo>
                                                <a:cubicBezTo>
                                                  <a:pt x="166" y="645"/>
                                                  <a:pt x="198" y="643"/>
                                                  <a:pt x="238" y="614"/>
                                                </a:cubicBezTo>
                                                <a:lnTo>
                                                  <a:pt x="878" y="169"/>
                                                </a:lnTo>
                                                <a:close/>
                                                <a:moveTo>
                                                  <a:pt x="666" y="0"/>
                                                </a:moveTo>
                                                <a:lnTo>
                                                  <a:pt x="663" y="151"/>
                                                </a:lnTo>
                                                <a:cubicBezTo>
                                                  <a:pt x="634" y="137"/>
                                                  <a:pt x="595" y="131"/>
                                                  <a:pt x="551" y="135"/>
                                                </a:cubicBezTo>
                                                <a:cubicBezTo>
                                                  <a:pt x="503" y="134"/>
                                                  <a:pt x="431" y="137"/>
                                                  <a:pt x="336" y="136"/>
                                                </a:cubicBezTo>
                                                <a:cubicBezTo>
                                                  <a:pt x="234" y="133"/>
                                                  <a:pt x="121" y="117"/>
                                                  <a:pt x="0" y="87"/>
                                                </a:cubicBezTo>
                                                <a:lnTo>
                                                  <a:pt x="4" y="64"/>
                                                </a:lnTo>
                                                <a:cubicBezTo>
                                                  <a:pt x="73" y="77"/>
                                                  <a:pt x="153" y="75"/>
                                                  <a:pt x="240" y="75"/>
                                                </a:cubicBezTo>
                                                <a:cubicBezTo>
                                                  <a:pt x="327" y="75"/>
                                                  <a:pt x="413" y="62"/>
                                                  <a:pt x="491" y="48"/>
                                                </a:cubicBezTo>
                                                <a:cubicBezTo>
                                                  <a:pt x="566" y="30"/>
                                                  <a:pt x="624" y="17"/>
                                                  <a:pt x="666" y="0"/>
                                                </a:cubicBezTo>
                                                <a:close/>
                                                <a:moveTo>
                                                  <a:pt x="927" y="424"/>
                                                </a:moveTo>
                                                <a:cubicBezTo>
                                                  <a:pt x="911" y="604"/>
                                                  <a:pt x="900" y="733"/>
                                                  <a:pt x="883" y="805"/>
                                                </a:cubicBezTo>
                                                <a:cubicBezTo>
                                                  <a:pt x="866" y="878"/>
                                                  <a:pt x="844" y="933"/>
                                                  <a:pt x="819" y="964"/>
                                                </a:cubicBezTo>
                                                <a:cubicBezTo>
                                                  <a:pt x="785" y="994"/>
                                                  <a:pt x="751" y="1012"/>
                                                  <a:pt x="703" y="1011"/>
                                                </a:cubicBezTo>
                                                <a:cubicBezTo>
                                                  <a:pt x="655" y="1011"/>
                                                  <a:pt x="656" y="983"/>
                                                  <a:pt x="697" y="935"/>
                                                </a:cubicBezTo>
                                                <a:cubicBezTo>
                                                  <a:pt x="734" y="882"/>
                                                  <a:pt x="770" y="817"/>
                                                  <a:pt x="809" y="729"/>
                                                </a:cubicBezTo>
                                                <a:cubicBezTo>
                                                  <a:pt x="844" y="644"/>
                                                  <a:pt x="875" y="542"/>
                                                  <a:pt x="904" y="420"/>
                                                </a:cubicBezTo>
                                                <a:lnTo>
                                                  <a:pt x="927" y="424"/>
                                                </a:lnTo>
                                                <a:close/>
                                              </a:path>
                                            </a:pathLst>
                                          </a:custGeom>
                                          <a:solidFill>
                                            <a:srgbClr val="ff0000"/>
                                          </a:solidFill>
                                          <a:ln w="0">
                                            <a:solidFill>
                                              <a:srgbClr val="000000"/>
                                            </a:solidFill>
                                          </a:ln>
                                        </wps:spPr>
                                        <wps:style>
                                          <a:lnRef idx="0"/>
                                          <a:fillRef idx="0"/>
                                          <a:effectRef idx="0"/>
                                          <a:fontRef idx="minor"/>
                                        </wps:style>
                                        <wps:bodyPr/>
                                      </wps:wsp>
                                      <wps:wsp>
                                        <wps:cNvSpPr/>
                                        <wps:spPr>
                                          <a:xfrm>
                                            <a:off x="2242440" y="1007280"/>
                                            <a:ext cx="506880" cy="478800"/>
                                          </a:xfrm>
                                          <a:custGeom>
                                            <a:avLst/>
                                            <a:gdLst/>
                                            <a:ahLst/>
                                            <a:rect l="l" t="t" r="r" b="b"/>
                                            <a:pathLst>
                                              <a:path w="1331" h="1258">
                                                <a:moveTo>
                                                  <a:pt x="1156" y="88"/>
                                                </a:moveTo>
                                                <a:cubicBezTo>
                                                  <a:pt x="1102" y="217"/>
                                                  <a:pt x="1061" y="292"/>
                                                  <a:pt x="1024" y="305"/>
                                                </a:cubicBezTo>
                                                <a:cubicBezTo>
                                                  <a:pt x="987" y="318"/>
                                                  <a:pt x="948" y="320"/>
                                                  <a:pt x="916" y="298"/>
                                                </a:cubicBezTo>
                                                <a:cubicBezTo>
                                                  <a:pt x="883" y="277"/>
                                                  <a:pt x="890" y="253"/>
                                                  <a:pt x="946" y="225"/>
                                                </a:cubicBezTo>
                                                <a:cubicBezTo>
                                                  <a:pt x="1003" y="197"/>
                                                  <a:pt x="1067" y="151"/>
                                                  <a:pt x="1142" y="74"/>
                                                </a:cubicBezTo>
                                                <a:lnTo>
                                                  <a:pt x="1156" y="88"/>
                                                </a:lnTo>
                                                <a:close/>
                                                <a:moveTo>
                                                  <a:pt x="1239" y="370"/>
                                                </a:moveTo>
                                                <a:cubicBezTo>
                                                  <a:pt x="1178" y="489"/>
                                                  <a:pt x="1135" y="554"/>
                                                  <a:pt x="1098" y="567"/>
                                                </a:cubicBezTo>
                                                <a:cubicBezTo>
                                                  <a:pt x="1061" y="580"/>
                                                  <a:pt x="1020" y="571"/>
                                                  <a:pt x="987" y="549"/>
                                                </a:cubicBezTo>
                                                <a:cubicBezTo>
                                                  <a:pt x="955" y="527"/>
                                                  <a:pt x="967" y="502"/>
                                                  <a:pt x="1030" y="479"/>
                                                </a:cubicBezTo>
                                                <a:cubicBezTo>
                                                  <a:pt x="1087" y="456"/>
                                                  <a:pt x="1153" y="415"/>
                                                  <a:pt x="1225" y="356"/>
                                                </a:cubicBezTo>
                                                <a:lnTo>
                                                  <a:pt x="1239" y="370"/>
                                                </a:lnTo>
                                                <a:close/>
                                                <a:moveTo>
                                                  <a:pt x="797" y="986"/>
                                                </a:moveTo>
                                                <a:lnTo>
                                                  <a:pt x="805" y="968"/>
                                                </a:lnTo>
                                                <a:lnTo>
                                                  <a:pt x="974" y="1025"/>
                                                </a:lnTo>
                                                <a:lnTo>
                                                  <a:pt x="792" y="98"/>
                                                </a:lnTo>
                                                <a:cubicBezTo>
                                                  <a:pt x="744" y="113"/>
                                                  <a:pt x="707" y="125"/>
                                                  <a:pt x="679" y="125"/>
                                                </a:cubicBezTo>
                                                <a:cubicBezTo>
                                                  <a:pt x="646" y="126"/>
                                                  <a:pt x="621" y="114"/>
                                                  <a:pt x="610" y="88"/>
                                                </a:cubicBezTo>
                                                <a:cubicBezTo>
                                                  <a:pt x="594" y="63"/>
                                                  <a:pt x="588" y="36"/>
                                                  <a:pt x="596" y="18"/>
                                                </a:cubicBezTo>
                                                <a:cubicBezTo>
                                                  <a:pt x="598" y="0"/>
                                                  <a:pt x="626" y="1"/>
                                                  <a:pt x="670" y="20"/>
                                                </a:cubicBezTo>
                                                <a:cubicBezTo>
                                                  <a:pt x="713" y="40"/>
                                                  <a:pt x="788" y="48"/>
                                                  <a:pt x="883" y="46"/>
                                                </a:cubicBezTo>
                                                <a:lnTo>
                                                  <a:pt x="888" y="73"/>
                                                </a:lnTo>
                                                <a:lnTo>
                                                  <a:pt x="824" y="91"/>
                                                </a:lnTo>
                                                <a:lnTo>
                                                  <a:pt x="945" y="704"/>
                                                </a:lnTo>
                                                <a:cubicBezTo>
                                                  <a:pt x="1094" y="748"/>
                                                  <a:pt x="1223" y="773"/>
                                                  <a:pt x="1331" y="780"/>
                                                </a:cubicBezTo>
                                                <a:lnTo>
                                                  <a:pt x="1274" y="921"/>
                                                </a:lnTo>
                                                <a:lnTo>
                                                  <a:pt x="1242" y="871"/>
                                                </a:lnTo>
                                                <a:cubicBezTo>
                                                  <a:pt x="1149" y="827"/>
                                                  <a:pt x="1049" y="779"/>
                                                  <a:pt x="951" y="736"/>
                                                </a:cubicBezTo>
                                                <a:lnTo>
                                                  <a:pt x="1005" y="1013"/>
                                                </a:lnTo>
                                                <a:lnTo>
                                                  <a:pt x="1081" y="1054"/>
                                                </a:lnTo>
                                                <a:lnTo>
                                                  <a:pt x="992" y="1173"/>
                                                </a:lnTo>
                                                <a:cubicBezTo>
                                                  <a:pt x="974" y="1114"/>
                                                  <a:pt x="905" y="1049"/>
                                                  <a:pt x="797" y="986"/>
                                                </a:cubicBezTo>
                                                <a:close/>
                                                <a:moveTo>
                                                  <a:pt x="112" y="450"/>
                                                </a:moveTo>
                                                <a:cubicBezTo>
                                                  <a:pt x="114" y="546"/>
                                                  <a:pt x="120" y="606"/>
                                                  <a:pt x="126" y="633"/>
                                                </a:cubicBezTo>
                                                <a:cubicBezTo>
                                                  <a:pt x="137" y="660"/>
                                                  <a:pt x="156" y="673"/>
                                                  <a:pt x="194" y="665"/>
                                                </a:cubicBezTo>
                                                <a:lnTo>
                                                  <a:pt x="405" y="624"/>
                                                </a:lnTo>
                                                <a:lnTo>
                                                  <a:pt x="325" y="212"/>
                                                </a:lnTo>
                                                <a:cubicBezTo>
                                                  <a:pt x="315" y="163"/>
                                                  <a:pt x="301" y="121"/>
                                                  <a:pt x="283" y="85"/>
                                                </a:cubicBezTo>
                                                <a:lnTo>
                                                  <a:pt x="322" y="26"/>
                                                </a:lnTo>
                                                <a:lnTo>
                                                  <a:pt x="438" y="617"/>
                                                </a:lnTo>
                                                <a:cubicBezTo>
                                                  <a:pt x="470" y="611"/>
                                                  <a:pt x="514" y="602"/>
                                                  <a:pt x="561" y="587"/>
                                                </a:cubicBezTo>
                                                <a:lnTo>
                                                  <a:pt x="541" y="653"/>
                                                </a:lnTo>
                                                <a:lnTo>
                                                  <a:pt x="735" y="812"/>
                                                </a:lnTo>
                                                <a:lnTo>
                                                  <a:pt x="647" y="362"/>
                                                </a:lnTo>
                                                <a:cubicBezTo>
                                                  <a:pt x="637" y="314"/>
                                                  <a:pt x="623" y="271"/>
                                                  <a:pt x="605" y="236"/>
                                                </a:cubicBezTo>
                                                <a:lnTo>
                                                  <a:pt x="644" y="177"/>
                                                </a:lnTo>
                                                <a:lnTo>
                                                  <a:pt x="766" y="801"/>
                                                </a:lnTo>
                                                <a:lnTo>
                                                  <a:pt x="832" y="850"/>
                                                </a:lnTo>
                                                <a:lnTo>
                                                  <a:pt x="742" y="963"/>
                                                </a:lnTo>
                                                <a:cubicBezTo>
                                                  <a:pt x="742" y="935"/>
                                                  <a:pt x="724" y="899"/>
                                                  <a:pt x="687" y="856"/>
                                                </a:cubicBezTo>
                                                <a:cubicBezTo>
                                                  <a:pt x="651" y="812"/>
                                                  <a:pt x="599" y="749"/>
                                                  <a:pt x="528" y="673"/>
                                                </a:cubicBezTo>
                                                <a:lnTo>
                                                  <a:pt x="509" y="722"/>
                                                </a:lnTo>
                                                <a:lnTo>
                                                  <a:pt x="480" y="688"/>
                                                </a:lnTo>
                                                <a:lnTo>
                                                  <a:pt x="453" y="693"/>
                                                </a:lnTo>
                                                <a:lnTo>
                                                  <a:pt x="522" y="1046"/>
                                                </a:lnTo>
                                                <a:lnTo>
                                                  <a:pt x="626" y="1115"/>
                                                </a:lnTo>
                                                <a:lnTo>
                                                  <a:pt x="530" y="1258"/>
                                                </a:lnTo>
                                                <a:lnTo>
                                                  <a:pt x="420" y="700"/>
                                                </a:lnTo>
                                                <a:lnTo>
                                                  <a:pt x="155" y="752"/>
                                                </a:lnTo>
                                                <a:cubicBezTo>
                                                  <a:pt x="100" y="762"/>
                                                  <a:pt x="49" y="727"/>
                                                  <a:pt x="0" y="652"/>
                                                </a:cubicBezTo>
                                                <a:cubicBezTo>
                                                  <a:pt x="39" y="650"/>
                                                  <a:pt x="71" y="582"/>
                                                  <a:pt x="85" y="456"/>
                                                </a:cubicBezTo>
                                                <a:lnTo>
                                                  <a:pt x="112" y="450"/>
                                                </a:lnTo>
                                                <a:close/>
                                              </a:path>
                                            </a:pathLst>
                                          </a:custGeom>
                                          <a:solidFill>
                                            <a:srgbClr val="ff0000"/>
                                          </a:solidFill>
                                          <a:ln w="0">
                                            <a:solidFill>
                                              <a:srgbClr val="000000"/>
                                            </a:solidFill>
                                          </a:ln>
                                        </wps:spPr>
                                        <wps:style>
                                          <a:lnRef idx="0"/>
                                          <a:fillRef idx="0"/>
                                          <a:effectRef idx="0"/>
                                          <a:fontRef idx="minor"/>
                                        </wps:style>
                                        <wps:bodyPr/>
                                      </wps:wsp>
                                      <wps:wsp>
                                        <wps:cNvSpPr/>
                                        <wps:spPr>
                                          <a:xfrm>
                                            <a:off x="0" y="1004760"/>
                                            <a:ext cx="505440" cy="493560"/>
                                          </a:xfrm>
                                          <a:custGeom>
                                            <a:avLst/>
                                            <a:gdLst/>
                                            <a:ahLst/>
                                            <a:rect l="l" t="t" r="r" b="b"/>
                                            <a:pathLst>
                                              <a:path w="2660" h="2597">
                                                <a:moveTo>
                                                  <a:pt x="1061" y="1970"/>
                                                </a:moveTo>
                                                <a:cubicBezTo>
                                                  <a:pt x="879" y="1923"/>
                                                  <a:pt x="706" y="1887"/>
                                                  <a:pt x="522" y="1850"/>
                                                </a:cubicBezTo>
                                                <a:cubicBezTo>
                                                  <a:pt x="349" y="1815"/>
                                                  <a:pt x="175" y="1780"/>
                                                  <a:pt x="0" y="1756"/>
                                                </a:cubicBezTo>
                                                <a:lnTo>
                                                  <a:pt x="132" y="1602"/>
                                                </a:lnTo>
                                                <a:lnTo>
                                                  <a:pt x="386" y="346"/>
                                                </a:lnTo>
                                                <a:lnTo>
                                                  <a:pt x="296" y="238"/>
                                                </a:lnTo>
                                                <a:lnTo>
                                                  <a:pt x="482" y="95"/>
                                                </a:lnTo>
                                                <a:lnTo>
                                                  <a:pt x="536" y="219"/>
                                                </a:lnTo>
                                                <a:cubicBezTo>
                                                  <a:pt x="850" y="282"/>
                                                  <a:pt x="1099" y="333"/>
                                                  <a:pt x="1286" y="359"/>
                                                </a:cubicBezTo>
                                                <a:lnTo>
                                                  <a:pt x="1320" y="524"/>
                                                </a:lnTo>
                                                <a:lnTo>
                                                  <a:pt x="1211" y="502"/>
                                                </a:lnTo>
                                                <a:lnTo>
                                                  <a:pt x="1126" y="924"/>
                                                </a:lnTo>
                                                <a:cubicBezTo>
                                                  <a:pt x="1326" y="829"/>
                                                  <a:pt x="1473" y="712"/>
                                                  <a:pt x="1582" y="565"/>
                                                </a:cubicBezTo>
                                                <a:cubicBezTo>
                                                  <a:pt x="1691" y="418"/>
                                                  <a:pt x="1773" y="232"/>
                                                  <a:pt x="1854" y="0"/>
                                                </a:cubicBezTo>
                                                <a:lnTo>
                                                  <a:pt x="1886" y="7"/>
                                                </a:lnTo>
                                                <a:cubicBezTo>
                                                  <a:pt x="1878" y="107"/>
                                                  <a:pt x="1919" y="183"/>
                                                  <a:pt x="1999" y="232"/>
                                                </a:cubicBezTo>
                                                <a:cubicBezTo>
                                                  <a:pt x="1896" y="403"/>
                                                  <a:pt x="1775" y="559"/>
                                                  <a:pt x="1636" y="689"/>
                                                </a:cubicBezTo>
                                                <a:cubicBezTo>
                                                  <a:pt x="1508" y="821"/>
                                                  <a:pt x="1330" y="920"/>
                                                  <a:pt x="1115" y="978"/>
                                                </a:cubicBezTo>
                                                <a:lnTo>
                                                  <a:pt x="1074" y="1184"/>
                                                </a:lnTo>
                                                <a:cubicBezTo>
                                                  <a:pt x="1216" y="1314"/>
                                                  <a:pt x="1324" y="1449"/>
                                                  <a:pt x="1400" y="1577"/>
                                                </a:cubicBezTo>
                                                <a:lnTo>
                                                  <a:pt x="1543" y="1369"/>
                                                </a:lnTo>
                                                <a:lnTo>
                                                  <a:pt x="1591" y="1469"/>
                                                </a:lnTo>
                                                <a:cubicBezTo>
                                                  <a:pt x="1926" y="1593"/>
                                                  <a:pt x="2134" y="1736"/>
                                                  <a:pt x="2225" y="1901"/>
                                                </a:cubicBezTo>
                                                <a:cubicBezTo>
                                                  <a:pt x="2313" y="2077"/>
                                                  <a:pt x="2356" y="2311"/>
                                                  <a:pt x="2377" y="2597"/>
                                                </a:cubicBezTo>
                                                <a:lnTo>
                                                  <a:pt x="2345" y="2591"/>
                                                </a:lnTo>
                                                <a:cubicBezTo>
                                                  <a:pt x="2300" y="2311"/>
                                                  <a:pt x="2220" y="2092"/>
                                                  <a:pt x="2093" y="1942"/>
                                                </a:cubicBezTo>
                                                <a:cubicBezTo>
                                                  <a:pt x="1976" y="1795"/>
                                                  <a:pt x="1751" y="1681"/>
                                                  <a:pt x="1409" y="1590"/>
                                                </a:cubicBezTo>
                                                <a:cubicBezTo>
                                                  <a:pt x="1551" y="1833"/>
                                                  <a:pt x="1633" y="2154"/>
                                                  <a:pt x="1647" y="2529"/>
                                                </a:cubicBezTo>
                                                <a:lnTo>
                                                  <a:pt x="1602" y="2531"/>
                                                </a:lnTo>
                                                <a:cubicBezTo>
                                                  <a:pt x="1536" y="2021"/>
                                                  <a:pt x="1354" y="1635"/>
                                                  <a:pt x="1036" y="1368"/>
                                                </a:cubicBezTo>
                                                <a:lnTo>
                                                  <a:pt x="951" y="1790"/>
                                                </a:lnTo>
                                                <a:lnTo>
                                                  <a:pt x="1027" y="1806"/>
                                                </a:lnTo>
                                                <a:lnTo>
                                                  <a:pt x="1061" y="1970"/>
                                                </a:lnTo>
                                                <a:close/>
                                                <a:moveTo>
                                                  <a:pt x="2660" y="1144"/>
                                                </a:moveTo>
                                                <a:cubicBezTo>
                                                  <a:pt x="2478" y="1096"/>
                                                  <a:pt x="2294" y="1059"/>
                                                  <a:pt x="2099" y="1019"/>
                                                </a:cubicBezTo>
                                                <a:cubicBezTo>
                                                  <a:pt x="1904" y="980"/>
                                                  <a:pt x="1720" y="943"/>
                                                  <a:pt x="1555" y="921"/>
                                                </a:cubicBezTo>
                                                <a:lnTo>
                                                  <a:pt x="1699" y="713"/>
                                                </a:lnTo>
                                                <a:lnTo>
                                                  <a:pt x="1759" y="804"/>
                                                </a:lnTo>
                                                <a:cubicBezTo>
                                                  <a:pt x="2160" y="885"/>
                                                  <a:pt x="2452" y="944"/>
                                                  <a:pt x="2617" y="966"/>
                                                </a:cubicBezTo>
                                                <a:lnTo>
                                                  <a:pt x="2660" y="1144"/>
                                                </a:lnTo>
                                                <a:close/>
                                                <a:moveTo>
                                                  <a:pt x="193" y="1637"/>
                                                </a:moveTo>
                                                <a:lnTo>
                                                  <a:pt x="496" y="1699"/>
                                                </a:lnTo>
                                                <a:lnTo>
                                                  <a:pt x="610" y="1135"/>
                                                </a:lnTo>
                                                <a:lnTo>
                                                  <a:pt x="307" y="1074"/>
                                                </a:lnTo>
                                                <a:lnTo>
                                                  <a:pt x="193" y="1637"/>
                                                </a:lnTo>
                                                <a:close/>
                                                <a:moveTo>
                                                  <a:pt x="335" y="933"/>
                                                </a:moveTo>
                                                <a:lnTo>
                                                  <a:pt x="638" y="995"/>
                                                </a:lnTo>
                                                <a:lnTo>
                                                  <a:pt x="757" y="410"/>
                                                </a:lnTo>
                                                <a:lnTo>
                                                  <a:pt x="454" y="348"/>
                                                </a:lnTo>
                                                <a:lnTo>
                                                  <a:pt x="335" y="933"/>
                                                </a:lnTo>
                                                <a:close/>
                                                <a:moveTo>
                                                  <a:pt x="561" y="1712"/>
                                                </a:moveTo>
                                                <a:lnTo>
                                                  <a:pt x="886" y="1777"/>
                                                </a:lnTo>
                                                <a:lnTo>
                                                  <a:pt x="1000" y="1214"/>
                                                </a:lnTo>
                                                <a:lnTo>
                                                  <a:pt x="675" y="1148"/>
                                                </a:lnTo>
                                                <a:lnTo>
                                                  <a:pt x="561" y="1712"/>
                                                </a:lnTo>
                                                <a:close/>
                                                <a:moveTo>
                                                  <a:pt x="703" y="1008"/>
                                                </a:moveTo>
                                                <a:lnTo>
                                                  <a:pt x="1028" y="1073"/>
                                                </a:lnTo>
                                                <a:lnTo>
                                                  <a:pt x="1147" y="489"/>
                                                </a:lnTo>
                                                <a:lnTo>
                                                  <a:pt x="822" y="423"/>
                                                </a:lnTo>
                                                <a:lnTo>
                                                  <a:pt x="703" y="1008"/>
                                                </a:lnTo>
                                                <a:close/>
                                              </a:path>
                                            </a:pathLst>
                                          </a:custGeom>
                                          <a:noFill/>
                                          <a:ln cap="rnd" w="0">
                                            <a:solidFill>
                                              <a:srgbClr val="ff0000"/>
                                            </a:solidFill>
                                          </a:ln>
                                        </wps:spPr>
                                        <wps:style>
                                          <a:lnRef idx="0"/>
                                          <a:fillRef idx="0"/>
                                          <a:effectRef idx="0"/>
                                          <a:fontRef idx="minor"/>
                                        </wps:style>
                                        <wps:bodyPr/>
                                      </wps:wsp>
                                      <wps:wsp>
                                        <wps:cNvSpPr/>
                                        <wps:spPr>
                                          <a:xfrm>
                                            <a:off x="205920" y="471960"/>
                                            <a:ext cx="524520" cy="527040"/>
                                          </a:xfrm>
                                          <a:custGeom>
                                            <a:avLst/>
                                            <a:gdLst/>
                                            <a:ahLst/>
                                            <a:rect l="l" t="t" r="r" b="b"/>
                                            <a:pathLst>
                                              <a:path w="2756" h="2773">
                                                <a:moveTo>
                                                  <a:pt x="826" y="1761"/>
                                                </a:moveTo>
                                                <a:lnTo>
                                                  <a:pt x="1116" y="1962"/>
                                                </a:lnTo>
                                                <a:lnTo>
                                                  <a:pt x="1772" y="1019"/>
                                                </a:lnTo>
                                                <a:lnTo>
                                                  <a:pt x="1482" y="817"/>
                                                </a:lnTo>
                                                <a:lnTo>
                                                  <a:pt x="826" y="1761"/>
                                                </a:lnTo>
                                                <a:close/>
                                                <a:moveTo>
                                                  <a:pt x="1171" y="2000"/>
                                                </a:moveTo>
                                                <a:lnTo>
                                                  <a:pt x="1461" y="2202"/>
                                                </a:lnTo>
                                                <a:lnTo>
                                                  <a:pt x="2117" y="1258"/>
                                                </a:lnTo>
                                                <a:lnTo>
                                                  <a:pt x="1826" y="1057"/>
                                                </a:lnTo>
                                                <a:lnTo>
                                                  <a:pt x="1171" y="2000"/>
                                                </a:lnTo>
                                                <a:close/>
                                                <a:moveTo>
                                                  <a:pt x="1515" y="2240"/>
                                                </a:moveTo>
                                                <a:lnTo>
                                                  <a:pt x="1824" y="2454"/>
                                                </a:lnTo>
                                                <a:lnTo>
                                                  <a:pt x="2480" y="1511"/>
                                                </a:lnTo>
                                                <a:lnTo>
                                                  <a:pt x="2171" y="1296"/>
                                                </a:lnTo>
                                                <a:lnTo>
                                                  <a:pt x="1515" y="2240"/>
                                                </a:lnTo>
                                                <a:close/>
                                                <a:moveTo>
                                                  <a:pt x="954" y="1460"/>
                                                </a:moveTo>
                                                <a:cubicBezTo>
                                                  <a:pt x="874" y="1363"/>
                                                  <a:pt x="793" y="1266"/>
                                                  <a:pt x="699" y="1188"/>
                                                </a:cubicBezTo>
                                                <a:lnTo>
                                                  <a:pt x="258" y="1823"/>
                                                </a:lnTo>
                                                <a:cubicBezTo>
                                                  <a:pt x="226" y="1868"/>
                                                  <a:pt x="191" y="1938"/>
                                                  <a:pt x="165" y="2015"/>
                                                </a:cubicBezTo>
                                                <a:lnTo>
                                                  <a:pt x="27" y="2039"/>
                                                </a:lnTo>
                                                <a:lnTo>
                                                  <a:pt x="544" y="1295"/>
                                                </a:lnTo>
                                                <a:cubicBezTo>
                                                  <a:pt x="474" y="1260"/>
                                                  <a:pt x="407" y="1241"/>
                                                  <a:pt x="324" y="1224"/>
                                                </a:cubicBezTo>
                                                <a:cubicBezTo>
                                                  <a:pt x="242" y="1207"/>
                                                  <a:pt x="147" y="1208"/>
                                                  <a:pt x="15" y="1224"/>
                                                </a:cubicBezTo>
                                                <a:lnTo>
                                                  <a:pt x="0" y="1187"/>
                                                </a:lnTo>
                                                <a:cubicBezTo>
                                                  <a:pt x="152" y="1104"/>
                                                  <a:pt x="279" y="1057"/>
                                                  <a:pt x="386" y="1038"/>
                                                </a:cubicBezTo>
                                                <a:cubicBezTo>
                                                  <a:pt x="494" y="1019"/>
                                                  <a:pt x="560" y="1078"/>
                                                  <a:pt x="594" y="1223"/>
                                                </a:cubicBezTo>
                                                <a:lnTo>
                                                  <a:pt x="853" y="851"/>
                                                </a:lnTo>
                                                <a:cubicBezTo>
                                                  <a:pt x="764" y="668"/>
                                                  <a:pt x="648" y="507"/>
                                                  <a:pt x="525" y="354"/>
                                                </a:cubicBezTo>
                                                <a:lnTo>
                                                  <a:pt x="791" y="243"/>
                                                </a:lnTo>
                                                <a:lnTo>
                                                  <a:pt x="764" y="359"/>
                                                </a:lnTo>
                                                <a:cubicBezTo>
                                                  <a:pt x="813" y="501"/>
                                                  <a:pt x="848" y="645"/>
                                                  <a:pt x="891" y="796"/>
                                                </a:cubicBezTo>
                                                <a:lnTo>
                                                  <a:pt x="1244" y="288"/>
                                                </a:lnTo>
                                                <a:lnTo>
                                                  <a:pt x="1202" y="58"/>
                                                </a:lnTo>
                                                <a:lnTo>
                                                  <a:pt x="1525" y="0"/>
                                                </a:lnTo>
                                                <a:lnTo>
                                                  <a:pt x="825" y="1007"/>
                                                </a:lnTo>
                                                <a:cubicBezTo>
                                                  <a:pt x="854" y="1121"/>
                                                  <a:pt x="909" y="1254"/>
                                                  <a:pt x="992" y="1405"/>
                                                </a:cubicBezTo>
                                                <a:lnTo>
                                                  <a:pt x="1415" y="797"/>
                                                </a:lnTo>
                                                <a:lnTo>
                                                  <a:pt x="1359" y="664"/>
                                                </a:lnTo>
                                                <a:lnTo>
                                                  <a:pt x="1575" y="586"/>
                                                </a:lnTo>
                                                <a:lnTo>
                                                  <a:pt x="1588" y="703"/>
                                                </a:lnTo>
                                                <a:lnTo>
                                                  <a:pt x="2477" y="1321"/>
                                                </a:lnTo>
                                                <a:cubicBezTo>
                                                  <a:pt x="2559" y="1377"/>
                                                  <a:pt x="2650" y="1440"/>
                                                  <a:pt x="2756" y="1501"/>
                                                </a:cubicBezTo>
                                                <a:lnTo>
                                                  <a:pt x="2734" y="1687"/>
                                                </a:lnTo>
                                                <a:lnTo>
                                                  <a:pt x="2534" y="1548"/>
                                                </a:lnTo>
                                                <a:lnTo>
                                                  <a:pt x="1878" y="2492"/>
                                                </a:lnTo>
                                                <a:lnTo>
                                                  <a:pt x="2024" y="2593"/>
                                                </a:lnTo>
                                                <a:lnTo>
                                                  <a:pt x="1993" y="2773"/>
                                                </a:lnTo>
                                                <a:cubicBezTo>
                                                  <a:pt x="1917" y="2707"/>
                                                  <a:pt x="1699" y="2556"/>
                                                  <a:pt x="1337" y="2304"/>
                                                </a:cubicBezTo>
                                                <a:cubicBezTo>
                                                  <a:pt x="974" y="2052"/>
                                                  <a:pt x="729" y="1881"/>
                                                  <a:pt x="595" y="1802"/>
                                                </a:cubicBezTo>
                                                <a:lnTo>
                                                  <a:pt x="772" y="1723"/>
                                                </a:lnTo>
                                                <a:lnTo>
                                                  <a:pt x="954" y="1460"/>
                                                </a:lnTo>
                                                <a:close/>
                                              </a:path>
                                            </a:pathLst>
                                          </a:custGeom>
                                          <a:noFill/>
                                          <a:ln cap="rnd" w="0">
                                            <a:solidFill>
                                              <a:srgbClr val="ff0000"/>
                                            </a:solidFill>
                                          </a:ln>
                                        </wps:spPr>
                                        <wps:style>
                                          <a:lnRef idx="0"/>
                                          <a:fillRef idx="0"/>
                                          <a:effectRef idx="0"/>
                                          <a:fontRef idx="minor"/>
                                        </wps:style>
                                        <wps:bodyPr/>
                                      </wps:wsp>
                                      <wps:wsp>
                                        <wps:cNvSpPr/>
                                        <wps:spPr>
                                          <a:xfrm>
                                            <a:off x="578160" y="127080"/>
                                            <a:ext cx="501120" cy="506160"/>
                                          </a:xfrm>
                                          <a:custGeom>
                                            <a:avLst/>
                                            <a:gdLst/>
                                            <a:ahLst/>
                                            <a:rect l="l" t="t" r="r" b="b"/>
                                            <a:pathLst>
                                              <a:path w="2634" h="2663">
                                                <a:moveTo>
                                                  <a:pt x="631" y="368"/>
                                                </a:moveTo>
                                                <a:lnTo>
                                                  <a:pt x="634" y="328"/>
                                                </a:lnTo>
                                                <a:cubicBezTo>
                                                  <a:pt x="797" y="326"/>
                                                  <a:pt x="911" y="327"/>
                                                  <a:pt x="986" y="348"/>
                                                </a:cubicBezTo>
                                                <a:cubicBezTo>
                                                  <a:pt x="1051" y="375"/>
                                                  <a:pt x="1088" y="418"/>
                                                  <a:pt x="1095" y="477"/>
                                                </a:cubicBezTo>
                                                <a:cubicBezTo>
                                                  <a:pt x="1093" y="542"/>
                                                  <a:pt x="1090" y="581"/>
                                                  <a:pt x="1066" y="607"/>
                                                </a:cubicBezTo>
                                                <a:cubicBezTo>
                                                  <a:pt x="1042" y="633"/>
                                                  <a:pt x="997" y="620"/>
                                                  <a:pt x="935" y="553"/>
                                                </a:cubicBezTo>
                                                <a:cubicBezTo>
                                                  <a:pt x="878" y="496"/>
                                                  <a:pt x="776" y="426"/>
                                                  <a:pt x="631" y="368"/>
                                                </a:cubicBezTo>
                                                <a:close/>
                                                <a:moveTo>
                                                  <a:pt x="1207" y="2663"/>
                                                </a:moveTo>
                                                <a:cubicBezTo>
                                                  <a:pt x="1083" y="2416"/>
                                                  <a:pt x="949" y="2175"/>
                                                  <a:pt x="815" y="1933"/>
                                                </a:cubicBezTo>
                                                <a:cubicBezTo>
                                                  <a:pt x="687" y="1701"/>
                                                  <a:pt x="580" y="1508"/>
                                                  <a:pt x="490" y="1368"/>
                                                </a:cubicBezTo>
                                                <a:lnTo>
                                                  <a:pt x="683" y="1375"/>
                                                </a:lnTo>
                                                <a:lnTo>
                                                  <a:pt x="1214" y="1080"/>
                                                </a:lnTo>
                                                <a:lnTo>
                                                  <a:pt x="1027" y="742"/>
                                                </a:lnTo>
                                                <a:lnTo>
                                                  <a:pt x="351" y="1117"/>
                                                </a:lnTo>
                                                <a:cubicBezTo>
                                                  <a:pt x="264" y="1165"/>
                                                  <a:pt x="191" y="1218"/>
                                                  <a:pt x="135" y="1274"/>
                                                </a:cubicBezTo>
                                                <a:lnTo>
                                                  <a:pt x="0" y="1235"/>
                                                </a:lnTo>
                                                <a:lnTo>
                                                  <a:pt x="1797" y="240"/>
                                                </a:lnTo>
                                                <a:lnTo>
                                                  <a:pt x="1866" y="0"/>
                                                </a:lnTo>
                                                <a:lnTo>
                                                  <a:pt x="2197" y="94"/>
                                                </a:lnTo>
                                                <a:lnTo>
                                                  <a:pt x="1162" y="667"/>
                                                </a:lnTo>
                                                <a:lnTo>
                                                  <a:pt x="1350" y="1005"/>
                                                </a:lnTo>
                                                <a:lnTo>
                                                  <a:pt x="1891" y="706"/>
                                                </a:lnTo>
                                                <a:lnTo>
                                                  <a:pt x="1905" y="572"/>
                                                </a:lnTo>
                                                <a:lnTo>
                                                  <a:pt x="2143" y="591"/>
                                                </a:lnTo>
                                                <a:lnTo>
                                                  <a:pt x="2094" y="707"/>
                                                </a:lnTo>
                                                <a:lnTo>
                                                  <a:pt x="2565" y="1558"/>
                                                </a:lnTo>
                                                <a:cubicBezTo>
                                                  <a:pt x="2634" y="1683"/>
                                                  <a:pt x="2605" y="1813"/>
                                                  <a:pt x="2487" y="1942"/>
                                                </a:cubicBezTo>
                                                <a:cubicBezTo>
                                                  <a:pt x="2439" y="1855"/>
                                                  <a:pt x="2309" y="1825"/>
                                                  <a:pt x="2099" y="1879"/>
                                                </a:cubicBezTo>
                                                <a:lnTo>
                                                  <a:pt x="2077" y="1840"/>
                                                </a:lnTo>
                                                <a:cubicBezTo>
                                                  <a:pt x="2189" y="1791"/>
                                                  <a:pt x="2291" y="1747"/>
                                                  <a:pt x="2359" y="1710"/>
                                                </a:cubicBezTo>
                                                <a:cubicBezTo>
                                                  <a:pt x="2426" y="1672"/>
                                                  <a:pt x="2434" y="1618"/>
                                                  <a:pt x="2381" y="1545"/>
                                                </a:cubicBezTo>
                                                <a:lnTo>
                                                  <a:pt x="1942" y="753"/>
                                                </a:lnTo>
                                                <a:lnTo>
                                                  <a:pt x="1382" y="1063"/>
                                                </a:lnTo>
                                                <a:lnTo>
                                                  <a:pt x="1922" y="2040"/>
                                                </a:lnTo>
                                                <a:cubicBezTo>
                                                  <a:pt x="1987" y="2156"/>
                                                  <a:pt x="2051" y="2272"/>
                                                  <a:pt x="2125" y="2382"/>
                                                </a:cubicBezTo>
                                                <a:lnTo>
                                                  <a:pt x="2008" y="2536"/>
                                                </a:lnTo>
                                                <a:cubicBezTo>
                                                  <a:pt x="1926" y="2366"/>
                                                  <a:pt x="1835" y="2202"/>
                                                  <a:pt x="1755" y="2057"/>
                                                </a:cubicBezTo>
                                                <a:lnTo>
                                                  <a:pt x="1246" y="1138"/>
                                                </a:lnTo>
                                                <a:lnTo>
                                                  <a:pt x="715" y="1433"/>
                                                </a:lnTo>
                                                <a:lnTo>
                                                  <a:pt x="1315" y="2515"/>
                                                </a:lnTo>
                                                <a:lnTo>
                                                  <a:pt x="1207" y="2663"/>
                                                </a:lnTo>
                                                <a:close/>
                                              </a:path>
                                            </a:pathLst>
                                          </a:custGeom>
                                          <a:noFill/>
                                          <a:ln cap="rnd" w="0">
                                            <a:solidFill>
                                              <a:srgbClr val="ff0000"/>
                                            </a:solidFill>
                                          </a:ln>
                                        </wps:spPr>
                                        <wps:style>
                                          <a:lnRef idx="0"/>
                                          <a:fillRef idx="0"/>
                                          <a:effectRef idx="0"/>
                                          <a:fontRef idx="minor"/>
                                        </wps:style>
                                        <wps:bodyPr/>
                                      </wps:wsp>
                                      <wps:wsp>
                                        <wps:cNvSpPr/>
                                        <wps:spPr>
                                          <a:xfrm>
                                            <a:off x="1125360" y="0"/>
                                            <a:ext cx="490320" cy="496080"/>
                                          </a:xfrm>
                                          <a:custGeom>
                                            <a:avLst/>
                                            <a:gdLst/>
                                            <a:ahLst/>
                                            <a:rect l="l" t="t" r="r" b="b"/>
                                            <a:pathLst>
                                              <a:path w="2575" h="2607">
                                                <a:moveTo>
                                                  <a:pt x="111" y="939"/>
                                                </a:moveTo>
                                                <a:cubicBezTo>
                                                  <a:pt x="276" y="1072"/>
                                                  <a:pt x="387" y="1160"/>
                                                  <a:pt x="431" y="1215"/>
                                                </a:cubicBezTo>
                                                <a:cubicBezTo>
                                                  <a:pt x="475" y="1270"/>
                                                  <a:pt x="486" y="1326"/>
                                                  <a:pt x="464" y="1370"/>
                                                </a:cubicBezTo>
                                                <a:cubicBezTo>
                                                  <a:pt x="442" y="1425"/>
                                                  <a:pt x="420" y="1458"/>
                                                  <a:pt x="387" y="1491"/>
                                                </a:cubicBezTo>
                                                <a:cubicBezTo>
                                                  <a:pt x="354" y="1525"/>
                                                  <a:pt x="321" y="1480"/>
                                                  <a:pt x="298" y="1370"/>
                                                </a:cubicBezTo>
                                                <a:cubicBezTo>
                                                  <a:pt x="276" y="1270"/>
                                                  <a:pt x="199" y="1127"/>
                                                  <a:pt x="78" y="961"/>
                                                </a:cubicBezTo>
                                                <a:lnTo>
                                                  <a:pt x="111" y="939"/>
                                                </a:lnTo>
                                                <a:close/>
                                                <a:moveTo>
                                                  <a:pt x="751" y="895"/>
                                                </a:moveTo>
                                                <a:cubicBezTo>
                                                  <a:pt x="752" y="1845"/>
                                                  <a:pt x="752" y="2375"/>
                                                  <a:pt x="763" y="2497"/>
                                                </a:cubicBezTo>
                                                <a:lnTo>
                                                  <a:pt x="597" y="2596"/>
                                                </a:lnTo>
                                                <a:cubicBezTo>
                                                  <a:pt x="608" y="2431"/>
                                                  <a:pt x="608" y="2132"/>
                                                  <a:pt x="608" y="1723"/>
                                                </a:cubicBezTo>
                                                <a:cubicBezTo>
                                                  <a:pt x="321" y="1922"/>
                                                  <a:pt x="166" y="2055"/>
                                                  <a:pt x="155" y="2110"/>
                                                </a:cubicBezTo>
                                                <a:lnTo>
                                                  <a:pt x="0" y="1933"/>
                                                </a:lnTo>
                                                <a:cubicBezTo>
                                                  <a:pt x="78" y="1922"/>
                                                  <a:pt x="288" y="1823"/>
                                                  <a:pt x="608" y="1657"/>
                                                </a:cubicBezTo>
                                                <a:cubicBezTo>
                                                  <a:pt x="608" y="1138"/>
                                                  <a:pt x="608" y="806"/>
                                                  <a:pt x="597" y="663"/>
                                                </a:cubicBezTo>
                                                <a:lnTo>
                                                  <a:pt x="851" y="806"/>
                                                </a:lnTo>
                                                <a:lnTo>
                                                  <a:pt x="751" y="895"/>
                                                </a:lnTo>
                                                <a:close/>
                                                <a:moveTo>
                                                  <a:pt x="1370" y="939"/>
                                                </a:moveTo>
                                                <a:cubicBezTo>
                                                  <a:pt x="1337" y="961"/>
                                                  <a:pt x="1315" y="994"/>
                                                  <a:pt x="1282" y="1027"/>
                                                </a:cubicBezTo>
                                                <a:cubicBezTo>
                                                  <a:pt x="1381" y="1082"/>
                                                  <a:pt x="1459" y="1127"/>
                                                  <a:pt x="1514" y="1160"/>
                                                </a:cubicBezTo>
                                                <a:cubicBezTo>
                                                  <a:pt x="1558" y="1204"/>
                                                  <a:pt x="1558" y="1259"/>
                                                  <a:pt x="1514" y="1325"/>
                                                </a:cubicBezTo>
                                                <a:cubicBezTo>
                                                  <a:pt x="1459" y="1403"/>
                                                  <a:pt x="1425" y="1392"/>
                                                  <a:pt x="1403" y="1314"/>
                                                </a:cubicBezTo>
                                                <a:cubicBezTo>
                                                  <a:pt x="1381" y="1237"/>
                                                  <a:pt x="1326" y="1149"/>
                                                  <a:pt x="1249" y="1071"/>
                                                </a:cubicBezTo>
                                                <a:cubicBezTo>
                                                  <a:pt x="1127" y="1193"/>
                                                  <a:pt x="1006" y="1281"/>
                                                  <a:pt x="884" y="1359"/>
                                                </a:cubicBezTo>
                                                <a:lnTo>
                                                  <a:pt x="862" y="1326"/>
                                                </a:lnTo>
                                                <a:cubicBezTo>
                                                  <a:pt x="1006" y="1182"/>
                                                  <a:pt x="1127" y="1049"/>
                                                  <a:pt x="1204" y="928"/>
                                                </a:cubicBezTo>
                                                <a:cubicBezTo>
                                                  <a:pt x="1282" y="806"/>
                                                  <a:pt x="1348" y="685"/>
                                                  <a:pt x="1381" y="585"/>
                                                </a:cubicBezTo>
                                                <a:lnTo>
                                                  <a:pt x="1591" y="751"/>
                                                </a:lnTo>
                                                <a:lnTo>
                                                  <a:pt x="1481" y="784"/>
                                                </a:lnTo>
                                                <a:lnTo>
                                                  <a:pt x="1414" y="872"/>
                                                </a:lnTo>
                                                <a:lnTo>
                                                  <a:pt x="2011" y="872"/>
                                                </a:lnTo>
                                                <a:lnTo>
                                                  <a:pt x="2121" y="762"/>
                                                </a:lnTo>
                                                <a:lnTo>
                                                  <a:pt x="2309" y="950"/>
                                                </a:lnTo>
                                                <a:lnTo>
                                                  <a:pt x="2188" y="983"/>
                                                </a:lnTo>
                                                <a:cubicBezTo>
                                                  <a:pt x="2022" y="1171"/>
                                                  <a:pt x="1845" y="1325"/>
                                                  <a:pt x="1680" y="1425"/>
                                                </a:cubicBezTo>
                                                <a:cubicBezTo>
                                                  <a:pt x="1503" y="1524"/>
                                                  <a:pt x="1260" y="1613"/>
                                                  <a:pt x="950" y="1668"/>
                                                </a:cubicBezTo>
                                                <a:lnTo>
                                                  <a:pt x="950" y="1624"/>
                                                </a:lnTo>
                                                <a:cubicBezTo>
                                                  <a:pt x="1204" y="1546"/>
                                                  <a:pt x="1425" y="1458"/>
                                                  <a:pt x="1591" y="1348"/>
                                                </a:cubicBezTo>
                                                <a:cubicBezTo>
                                                  <a:pt x="1757" y="1237"/>
                                                  <a:pt x="1901" y="1104"/>
                                                  <a:pt x="2011" y="939"/>
                                                </a:cubicBezTo>
                                                <a:lnTo>
                                                  <a:pt x="1370" y="939"/>
                                                </a:lnTo>
                                                <a:close/>
                                                <a:moveTo>
                                                  <a:pt x="1901" y="1701"/>
                                                </a:moveTo>
                                                <a:cubicBezTo>
                                                  <a:pt x="1901" y="1579"/>
                                                  <a:pt x="1901" y="1469"/>
                                                  <a:pt x="1889" y="1358"/>
                                                </a:cubicBezTo>
                                                <a:lnTo>
                                                  <a:pt x="2166" y="1469"/>
                                                </a:lnTo>
                                                <a:lnTo>
                                                  <a:pt x="2055" y="1535"/>
                                                </a:lnTo>
                                                <a:lnTo>
                                                  <a:pt x="2055" y="1701"/>
                                                </a:lnTo>
                                                <a:lnTo>
                                                  <a:pt x="2232" y="1701"/>
                                                </a:lnTo>
                                                <a:lnTo>
                                                  <a:pt x="2376" y="1557"/>
                                                </a:lnTo>
                                                <a:lnTo>
                                                  <a:pt x="2575" y="1767"/>
                                                </a:lnTo>
                                                <a:lnTo>
                                                  <a:pt x="2055" y="1767"/>
                                                </a:lnTo>
                                                <a:lnTo>
                                                  <a:pt x="2055" y="2320"/>
                                                </a:lnTo>
                                                <a:cubicBezTo>
                                                  <a:pt x="2055" y="2408"/>
                                                  <a:pt x="2045" y="2474"/>
                                                  <a:pt x="2011" y="2508"/>
                                                </a:cubicBezTo>
                                                <a:cubicBezTo>
                                                  <a:pt x="1978" y="2541"/>
                                                  <a:pt x="1934" y="2574"/>
                                                  <a:pt x="1857" y="2607"/>
                                                </a:cubicBezTo>
                                                <a:cubicBezTo>
                                                  <a:pt x="1824" y="2508"/>
                                                  <a:pt x="1691" y="2419"/>
                                                  <a:pt x="1481" y="2364"/>
                                                </a:cubicBezTo>
                                                <a:lnTo>
                                                  <a:pt x="1492" y="2320"/>
                                                </a:lnTo>
                                                <a:cubicBezTo>
                                                  <a:pt x="1702" y="2353"/>
                                                  <a:pt x="1823" y="2375"/>
                                                  <a:pt x="1857" y="2375"/>
                                                </a:cubicBezTo>
                                                <a:cubicBezTo>
                                                  <a:pt x="1890" y="2364"/>
                                                  <a:pt x="1901" y="2342"/>
                                                  <a:pt x="1901" y="2309"/>
                                                </a:cubicBezTo>
                                                <a:lnTo>
                                                  <a:pt x="1901" y="1767"/>
                                                </a:lnTo>
                                                <a:lnTo>
                                                  <a:pt x="1216" y="1767"/>
                                                </a:lnTo>
                                                <a:cubicBezTo>
                                                  <a:pt x="1359" y="1856"/>
                                                  <a:pt x="1448" y="1933"/>
                                                  <a:pt x="1481" y="1988"/>
                                                </a:cubicBezTo>
                                                <a:cubicBezTo>
                                                  <a:pt x="1514" y="2055"/>
                                                  <a:pt x="1503" y="2110"/>
                                                  <a:pt x="1448" y="2165"/>
                                                </a:cubicBezTo>
                                                <a:cubicBezTo>
                                                  <a:pt x="1393" y="2220"/>
                                                  <a:pt x="1359" y="2198"/>
                                                  <a:pt x="1337" y="2099"/>
                                                </a:cubicBezTo>
                                                <a:cubicBezTo>
                                                  <a:pt x="1315" y="1999"/>
                                                  <a:pt x="1260" y="1889"/>
                                                  <a:pt x="1160" y="1768"/>
                                                </a:cubicBezTo>
                                                <a:cubicBezTo>
                                                  <a:pt x="1083" y="1768"/>
                                                  <a:pt x="995" y="1779"/>
                                                  <a:pt x="917" y="1801"/>
                                                </a:cubicBezTo>
                                                <a:lnTo>
                                                  <a:pt x="818" y="1701"/>
                                                </a:lnTo>
                                                <a:lnTo>
                                                  <a:pt x="1901" y="1701"/>
                                                </a:lnTo>
                                                <a:close/>
                                                <a:moveTo>
                                                  <a:pt x="851" y="685"/>
                                                </a:moveTo>
                                                <a:lnTo>
                                                  <a:pt x="851" y="442"/>
                                                </a:lnTo>
                                                <a:lnTo>
                                                  <a:pt x="398" y="442"/>
                                                </a:lnTo>
                                                <a:cubicBezTo>
                                                  <a:pt x="298" y="442"/>
                                                  <a:pt x="210" y="453"/>
                                                  <a:pt x="132" y="475"/>
                                                </a:cubicBezTo>
                                                <a:lnTo>
                                                  <a:pt x="33" y="376"/>
                                                </a:lnTo>
                                                <a:lnTo>
                                                  <a:pt x="851" y="375"/>
                                                </a:lnTo>
                                                <a:cubicBezTo>
                                                  <a:pt x="851" y="254"/>
                                                  <a:pt x="851" y="121"/>
                                                  <a:pt x="839" y="0"/>
                                                </a:cubicBezTo>
                                                <a:lnTo>
                                                  <a:pt x="1083" y="99"/>
                                                </a:lnTo>
                                                <a:lnTo>
                                                  <a:pt x="1005" y="188"/>
                                                </a:lnTo>
                                                <a:lnTo>
                                                  <a:pt x="1005" y="375"/>
                                                </a:lnTo>
                                                <a:lnTo>
                                                  <a:pt x="1591" y="375"/>
                                                </a:lnTo>
                                                <a:cubicBezTo>
                                                  <a:pt x="1591" y="254"/>
                                                  <a:pt x="1591" y="132"/>
                                                  <a:pt x="1580" y="11"/>
                                                </a:cubicBezTo>
                                                <a:lnTo>
                                                  <a:pt x="1823" y="110"/>
                                                </a:lnTo>
                                                <a:lnTo>
                                                  <a:pt x="1745" y="187"/>
                                                </a:lnTo>
                                                <a:lnTo>
                                                  <a:pt x="1746" y="375"/>
                                                </a:lnTo>
                                                <a:lnTo>
                                                  <a:pt x="2121" y="375"/>
                                                </a:lnTo>
                                                <a:lnTo>
                                                  <a:pt x="2309" y="209"/>
                                                </a:lnTo>
                                                <a:lnTo>
                                                  <a:pt x="2541" y="441"/>
                                                </a:lnTo>
                                                <a:lnTo>
                                                  <a:pt x="1746" y="441"/>
                                                </a:lnTo>
                                                <a:lnTo>
                                                  <a:pt x="1746" y="596"/>
                                                </a:lnTo>
                                                <a:lnTo>
                                                  <a:pt x="1591" y="696"/>
                                                </a:lnTo>
                                                <a:lnTo>
                                                  <a:pt x="1591" y="441"/>
                                                </a:lnTo>
                                                <a:lnTo>
                                                  <a:pt x="1005" y="442"/>
                                                </a:lnTo>
                                                <a:lnTo>
                                                  <a:pt x="1005" y="596"/>
                                                </a:lnTo>
                                                <a:lnTo>
                                                  <a:pt x="851" y="685"/>
                                                </a:lnTo>
                                                <a:close/>
                                              </a:path>
                                            </a:pathLst>
                                          </a:custGeom>
                                          <a:noFill/>
                                          <a:ln cap="rnd" w="0">
                                            <a:solidFill>
                                              <a:srgbClr val="ff0000"/>
                                            </a:solidFill>
                                          </a:ln>
                                        </wps:spPr>
                                        <wps:style>
                                          <a:lnRef idx="0"/>
                                          <a:fillRef idx="0"/>
                                          <a:effectRef idx="0"/>
                                          <a:fontRef idx="minor"/>
                                        </wps:style>
                                        <wps:bodyPr/>
                                      </wps:wsp>
                                      <wps:wsp>
                                        <wps:cNvSpPr/>
                                        <wps:spPr>
                                          <a:xfrm>
                                            <a:off x="1555200" y="132840"/>
                                            <a:ext cx="604440" cy="543600"/>
                                          </a:xfrm>
                                          <a:custGeom>
                                            <a:avLst/>
                                            <a:gdLst/>
                                            <a:ahLst/>
                                            <a:rect l="l" t="t" r="r" b="b"/>
                                            <a:pathLst>
                                              <a:path w="1588" h="1428">
                                                <a:moveTo>
                                                  <a:pt x="907" y="670"/>
                                                </a:moveTo>
                                                <a:cubicBezTo>
                                                  <a:pt x="996" y="511"/>
                                                  <a:pt x="1052" y="410"/>
                                                  <a:pt x="1071" y="363"/>
                                                </a:cubicBezTo>
                                                <a:lnTo>
                                                  <a:pt x="1160" y="488"/>
                                                </a:lnTo>
                                                <a:lnTo>
                                                  <a:pt x="1093" y="495"/>
                                                </a:lnTo>
                                                <a:lnTo>
                                                  <a:pt x="975" y="708"/>
                                                </a:lnTo>
                                                <a:lnTo>
                                                  <a:pt x="1182" y="823"/>
                                                </a:lnTo>
                                                <a:lnTo>
                                                  <a:pt x="1280" y="795"/>
                                                </a:lnTo>
                                                <a:lnTo>
                                                  <a:pt x="1321" y="938"/>
                                                </a:lnTo>
                                                <a:lnTo>
                                                  <a:pt x="959" y="737"/>
                                                </a:lnTo>
                                                <a:lnTo>
                                                  <a:pt x="731" y="1147"/>
                                                </a:lnTo>
                                                <a:lnTo>
                                                  <a:pt x="1001" y="1298"/>
                                                </a:lnTo>
                                                <a:lnTo>
                                                  <a:pt x="1121" y="1263"/>
                                                </a:lnTo>
                                                <a:lnTo>
                                                  <a:pt x="1168" y="1428"/>
                                                </a:lnTo>
                                                <a:lnTo>
                                                  <a:pt x="367" y="983"/>
                                                </a:lnTo>
                                                <a:cubicBezTo>
                                                  <a:pt x="323" y="959"/>
                                                  <a:pt x="282" y="942"/>
                                                  <a:pt x="243" y="933"/>
                                                </a:cubicBezTo>
                                                <a:lnTo>
                                                  <a:pt x="224" y="866"/>
                                                </a:lnTo>
                                                <a:lnTo>
                                                  <a:pt x="663" y="1110"/>
                                                </a:lnTo>
                                                <a:lnTo>
                                                  <a:pt x="891" y="699"/>
                                                </a:lnTo>
                                                <a:lnTo>
                                                  <a:pt x="717" y="603"/>
                                                </a:lnTo>
                                                <a:cubicBezTo>
                                                  <a:pt x="674" y="579"/>
                                                  <a:pt x="632" y="562"/>
                                                  <a:pt x="593" y="553"/>
                                                </a:cubicBezTo>
                                                <a:lnTo>
                                                  <a:pt x="574" y="485"/>
                                                </a:lnTo>
                                                <a:lnTo>
                                                  <a:pt x="907" y="670"/>
                                                </a:lnTo>
                                                <a:close/>
                                                <a:moveTo>
                                                  <a:pt x="679" y="0"/>
                                                </a:moveTo>
                                                <a:lnTo>
                                                  <a:pt x="725" y="89"/>
                                                </a:lnTo>
                                                <a:lnTo>
                                                  <a:pt x="1430" y="480"/>
                                                </a:lnTo>
                                                <a:lnTo>
                                                  <a:pt x="1543" y="448"/>
                                                </a:lnTo>
                                                <a:lnTo>
                                                  <a:pt x="1588" y="606"/>
                                                </a:lnTo>
                                                <a:lnTo>
                                                  <a:pt x="709" y="118"/>
                                                </a:lnTo>
                                                <a:cubicBezTo>
                                                  <a:pt x="639" y="243"/>
                                                  <a:pt x="577" y="354"/>
                                                  <a:pt x="516" y="453"/>
                                                </a:cubicBezTo>
                                                <a:cubicBezTo>
                                                  <a:pt x="455" y="552"/>
                                                  <a:pt x="387" y="640"/>
                                                  <a:pt x="309" y="711"/>
                                                </a:cubicBezTo>
                                                <a:cubicBezTo>
                                                  <a:pt x="229" y="787"/>
                                                  <a:pt x="130" y="852"/>
                                                  <a:pt x="9" y="911"/>
                                                </a:cubicBezTo>
                                                <a:lnTo>
                                                  <a:pt x="0" y="893"/>
                                                </a:lnTo>
                                                <a:cubicBezTo>
                                                  <a:pt x="125" y="804"/>
                                                  <a:pt x="225" y="715"/>
                                                  <a:pt x="301" y="624"/>
                                                </a:cubicBezTo>
                                                <a:cubicBezTo>
                                                  <a:pt x="377" y="533"/>
                                                  <a:pt x="440" y="442"/>
                                                  <a:pt x="494" y="346"/>
                                                </a:cubicBezTo>
                                                <a:cubicBezTo>
                                                  <a:pt x="547" y="249"/>
                                                  <a:pt x="612" y="133"/>
                                                  <a:pt x="679" y="0"/>
                                                </a:cubicBezTo>
                                                <a:close/>
                                                <a:moveTo>
                                                  <a:pt x="1161" y="78"/>
                                                </a:moveTo>
                                                <a:cubicBezTo>
                                                  <a:pt x="1200" y="144"/>
                                                  <a:pt x="1222" y="194"/>
                                                  <a:pt x="1229" y="217"/>
                                                </a:cubicBezTo>
                                                <a:cubicBezTo>
                                                  <a:pt x="1232" y="244"/>
                                                  <a:pt x="1226" y="266"/>
                                                  <a:pt x="1211" y="283"/>
                                                </a:cubicBezTo>
                                                <a:cubicBezTo>
                                                  <a:pt x="1195" y="300"/>
                                                  <a:pt x="1173" y="306"/>
                                                  <a:pt x="1153" y="308"/>
                                                </a:cubicBezTo>
                                                <a:cubicBezTo>
                                                  <a:pt x="1130" y="314"/>
                                                  <a:pt x="1121" y="296"/>
                                                  <a:pt x="1135" y="260"/>
                                                </a:cubicBezTo>
                                                <a:cubicBezTo>
                                                  <a:pt x="1142" y="226"/>
                                                  <a:pt x="1144" y="164"/>
                                                  <a:pt x="1141" y="80"/>
                                                </a:cubicBezTo>
                                                <a:lnTo>
                                                  <a:pt x="1161" y="78"/>
                                                </a:lnTo>
                                                <a:close/>
                                              </a:path>
                                            </a:pathLst>
                                          </a:custGeom>
                                          <a:noFill/>
                                          <a:ln cap="rnd" w="0">
                                            <a:solidFill>
                                              <a:srgbClr val="ff0000"/>
                                            </a:solidFill>
                                          </a:ln>
                                        </wps:spPr>
                                        <wps:style>
                                          <a:lnRef idx="0"/>
                                          <a:fillRef idx="0"/>
                                          <a:effectRef idx="0"/>
                                          <a:fontRef idx="minor"/>
                                        </wps:style>
                                        <wps:bodyPr/>
                                      </wps:wsp>
                                      <wps:wsp>
                                        <wps:cNvSpPr/>
                                        <wps:spPr>
                                          <a:xfrm>
                                            <a:off x="2053800" y="590760"/>
                                            <a:ext cx="429120" cy="384840"/>
                                          </a:xfrm>
                                          <a:custGeom>
                                            <a:avLst/>
                                            <a:gdLst/>
                                            <a:ahLst/>
                                            <a:rect l="l" t="t" r="r" b="b"/>
                                            <a:pathLst>
                                              <a:path w="1128" h="1012">
                                                <a:moveTo>
                                                  <a:pt x="878" y="169"/>
                                                </a:moveTo>
                                                <a:cubicBezTo>
                                                  <a:pt x="973" y="103"/>
                                                  <a:pt x="1046" y="53"/>
                                                  <a:pt x="1097" y="10"/>
                                                </a:cubicBezTo>
                                                <a:lnTo>
                                                  <a:pt x="1128" y="171"/>
                                                </a:lnTo>
                                                <a:lnTo>
                                                  <a:pt x="1052" y="149"/>
                                                </a:lnTo>
                                                <a:lnTo>
                                                  <a:pt x="254" y="704"/>
                                                </a:lnTo>
                                                <a:cubicBezTo>
                                                  <a:pt x="186" y="752"/>
                                                  <a:pt x="111" y="750"/>
                                                  <a:pt x="26" y="695"/>
                                                </a:cubicBezTo>
                                                <a:cubicBezTo>
                                                  <a:pt x="65" y="674"/>
                                                  <a:pt x="67" y="599"/>
                                                  <a:pt x="38" y="471"/>
                                                </a:cubicBezTo>
                                                <a:lnTo>
                                                  <a:pt x="61" y="455"/>
                                                </a:lnTo>
                                                <a:cubicBezTo>
                                                  <a:pt x="94" y="533"/>
                                                  <a:pt x="121" y="581"/>
                                                  <a:pt x="143" y="613"/>
                                                </a:cubicBezTo>
                                                <a:cubicBezTo>
                                                  <a:pt x="166" y="645"/>
                                                  <a:pt x="198" y="643"/>
                                                  <a:pt x="238" y="614"/>
                                                </a:cubicBezTo>
                                                <a:lnTo>
                                                  <a:pt x="878" y="169"/>
                                                </a:lnTo>
                                                <a:close/>
                                                <a:moveTo>
                                                  <a:pt x="666" y="0"/>
                                                </a:moveTo>
                                                <a:lnTo>
                                                  <a:pt x="663" y="151"/>
                                                </a:lnTo>
                                                <a:cubicBezTo>
                                                  <a:pt x="634" y="137"/>
                                                  <a:pt x="595" y="131"/>
                                                  <a:pt x="551" y="135"/>
                                                </a:cubicBezTo>
                                                <a:cubicBezTo>
                                                  <a:pt x="503" y="134"/>
                                                  <a:pt x="431" y="137"/>
                                                  <a:pt x="336" y="136"/>
                                                </a:cubicBezTo>
                                                <a:cubicBezTo>
                                                  <a:pt x="234" y="133"/>
                                                  <a:pt x="121" y="117"/>
                                                  <a:pt x="0" y="87"/>
                                                </a:cubicBezTo>
                                                <a:lnTo>
                                                  <a:pt x="4" y="64"/>
                                                </a:lnTo>
                                                <a:cubicBezTo>
                                                  <a:pt x="73" y="77"/>
                                                  <a:pt x="153" y="75"/>
                                                  <a:pt x="240" y="75"/>
                                                </a:cubicBezTo>
                                                <a:cubicBezTo>
                                                  <a:pt x="327" y="75"/>
                                                  <a:pt x="413" y="62"/>
                                                  <a:pt x="491" y="48"/>
                                                </a:cubicBezTo>
                                                <a:cubicBezTo>
                                                  <a:pt x="566" y="30"/>
                                                  <a:pt x="624" y="17"/>
                                                  <a:pt x="666" y="0"/>
                                                </a:cubicBezTo>
                                                <a:close/>
                                                <a:moveTo>
                                                  <a:pt x="927" y="424"/>
                                                </a:moveTo>
                                                <a:cubicBezTo>
                                                  <a:pt x="911" y="604"/>
                                                  <a:pt x="900" y="733"/>
                                                  <a:pt x="883" y="805"/>
                                                </a:cubicBezTo>
                                                <a:cubicBezTo>
                                                  <a:pt x="866" y="878"/>
                                                  <a:pt x="844" y="933"/>
                                                  <a:pt x="819" y="964"/>
                                                </a:cubicBezTo>
                                                <a:cubicBezTo>
                                                  <a:pt x="785" y="994"/>
                                                  <a:pt x="751" y="1012"/>
                                                  <a:pt x="703" y="1011"/>
                                                </a:cubicBezTo>
                                                <a:cubicBezTo>
                                                  <a:pt x="655" y="1011"/>
                                                  <a:pt x="656" y="983"/>
                                                  <a:pt x="697" y="935"/>
                                                </a:cubicBezTo>
                                                <a:cubicBezTo>
                                                  <a:pt x="734" y="882"/>
                                                  <a:pt x="770" y="817"/>
                                                  <a:pt x="809" y="729"/>
                                                </a:cubicBezTo>
                                                <a:cubicBezTo>
                                                  <a:pt x="844" y="644"/>
                                                  <a:pt x="875" y="542"/>
                                                  <a:pt x="904" y="420"/>
                                                </a:cubicBezTo>
                                                <a:lnTo>
                                                  <a:pt x="927" y="424"/>
                                                </a:lnTo>
                                                <a:close/>
                                              </a:path>
                                            </a:pathLst>
                                          </a:custGeom>
                                          <a:noFill/>
                                          <a:ln cap="rnd" w="0">
                                            <a:solidFill>
                                              <a:srgbClr val="ff0000"/>
                                            </a:solidFill>
                                          </a:ln>
                                        </wps:spPr>
                                        <wps:style>
                                          <a:lnRef idx="0"/>
                                          <a:fillRef idx="0"/>
                                          <a:effectRef idx="0"/>
                                          <a:fontRef idx="minor"/>
                                        </wps:style>
                                        <wps:bodyPr/>
                                      </wps:wsp>
                                      <wps:wsp>
                                        <wps:cNvSpPr/>
                                        <wps:spPr>
                                          <a:xfrm>
                                            <a:off x="2242440" y="1007280"/>
                                            <a:ext cx="506880" cy="478800"/>
                                          </a:xfrm>
                                          <a:custGeom>
                                            <a:avLst/>
                                            <a:gdLst/>
                                            <a:ahLst/>
                                            <a:rect l="l" t="t" r="r" b="b"/>
                                            <a:pathLst>
                                              <a:path w="1331" h="1258">
                                                <a:moveTo>
                                                  <a:pt x="1156" y="88"/>
                                                </a:moveTo>
                                                <a:cubicBezTo>
                                                  <a:pt x="1102" y="217"/>
                                                  <a:pt x="1061" y="292"/>
                                                  <a:pt x="1024" y="305"/>
                                                </a:cubicBezTo>
                                                <a:cubicBezTo>
                                                  <a:pt x="987" y="318"/>
                                                  <a:pt x="948" y="320"/>
                                                  <a:pt x="916" y="298"/>
                                                </a:cubicBezTo>
                                                <a:cubicBezTo>
                                                  <a:pt x="883" y="277"/>
                                                  <a:pt x="890" y="253"/>
                                                  <a:pt x="946" y="225"/>
                                                </a:cubicBezTo>
                                                <a:cubicBezTo>
                                                  <a:pt x="1003" y="197"/>
                                                  <a:pt x="1067" y="151"/>
                                                  <a:pt x="1142" y="74"/>
                                                </a:cubicBezTo>
                                                <a:lnTo>
                                                  <a:pt x="1156" y="88"/>
                                                </a:lnTo>
                                                <a:close/>
                                                <a:moveTo>
                                                  <a:pt x="1239" y="370"/>
                                                </a:moveTo>
                                                <a:cubicBezTo>
                                                  <a:pt x="1178" y="489"/>
                                                  <a:pt x="1135" y="554"/>
                                                  <a:pt x="1098" y="567"/>
                                                </a:cubicBezTo>
                                                <a:cubicBezTo>
                                                  <a:pt x="1061" y="580"/>
                                                  <a:pt x="1020" y="571"/>
                                                  <a:pt x="987" y="549"/>
                                                </a:cubicBezTo>
                                                <a:cubicBezTo>
                                                  <a:pt x="955" y="527"/>
                                                  <a:pt x="967" y="502"/>
                                                  <a:pt x="1030" y="479"/>
                                                </a:cubicBezTo>
                                                <a:cubicBezTo>
                                                  <a:pt x="1087" y="456"/>
                                                  <a:pt x="1153" y="415"/>
                                                  <a:pt x="1225" y="356"/>
                                                </a:cubicBezTo>
                                                <a:lnTo>
                                                  <a:pt x="1239" y="370"/>
                                                </a:lnTo>
                                                <a:close/>
                                                <a:moveTo>
                                                  <a:pt x="797" y="986"/>
                                                </a:moveTo>
                                                <a:lnTo>
                                                  <a:pt x="805" y="968"/>
                                                </a:lnTo>
                                                <a:lnTo>
                                                  <a:pt x="974" y="1025"/>
                                                </a:lnTo>
                                                <a:lnTo>
                                                  <a:pt x="792" y="98"/>
                                                </a:lnTo>
                                                <a:cubicBezTo>
                                                  <a:pt x="744" y="113"/>
                                                  <a:pt x="707" y="125"/>
                                                  <a:pt x="679" y="125"/>
                                                </a:cubicBezTo>
                                                <a:cubicBezTo>
                                                  <a:pt x="646" y="126"/>
                                                  <a:pt x="621" y="114"/>
                                                  <a:pt x="610" y="88"/>
                                                </a:cubicBezTo>
                                                <a:cubicBezTo>
                                                  <a:pt x="594" y="63"/>
                                                  <a:pt x="588" y="36"/>
                                                  <a:pt x="596" y="18"/>
                                                </a:cubicBezTo>
                                                <a:cubicBezTo>
                                                  <a:pt x="598" y="0"/>
                                                  <a:pt x="626" y="1"/>
                                                  <a:pt x="670" y="20"/>
                                                </a:cubicBezTo>
                                                <a:cubicBezTo>
                                                  <a:pt x="713" y="40"/>
                                                  <a:pt x="788" y="48"/>
                                                  <a:pt x="883" y="46"/>
                                                </a:cubicBezTo>
                                                <a:lnTo>
                                                  <a:pt x="888" y="73"/>
                                                </a:lnTo>
                                                <a:lnTo>
                                                  <a:pt x="824" y="91"/>
                                                </a:lnTo>
                                                <a:lnTo>
                                                  <a:pt x="945" y="704"/>
                                                </a:lnTo>
                                                <a:cubicBezTo>
                                                  <a:pt x="1094" y="748"/>
                                                  <a:pt x="1223" y="773"/>
                                                  <a:pt x="1331" y="780"/>
                                                </a:cubicBezTo>
                                                <a:lnTo>
                                                  <a:pt x="1274" y="921"/>
                                                </a:lnTo>
                                                <a:lnTo>
                                                  <a:pt x="1242" y="871"/>
                                                </a:lnTo>
                                                <a:cubicBezTo>
                                                  <a:pt x="1149" y="827"/>
                                                  <a:pt x="1049" y="779"/>
                                                  <a:pt x="951" y="736"/>
                                                </a:cubicBezTo>
                                                <a:lnTo>
                                                  <a:pt x="1005" y="1013"/>
                                                </a:lnTo>
                                                <a:lnTo>
                                                  <a:pt x="1081" y="1054"/>
                                                </a:lnTo>
                                                <a:lnTo>
                                                  <a:pt x="992" y="1173"/>
                                                </a:lnTo>
                                                <a:cubicBezTo>
                                                  <a:pt x="974" y="1114"/>
                                                  <a:pt x="905" y="1049"/>
                                                  <a:pt x="797" y="986"/>
                                                </a:cubicBezTo>
                                                <a:close/>
                                                <a:moveTo>
                                                  <a:pt x="112" y="450"/>
                                                </a:moveTo>
                                                <a:cubicBezTo>
                                                  <a:pt x="114" y="546"/>
                                                  <a:pt x="120" y="606"/>
                                                  <a:pt x="126" y="633"/>
                                                </a:cubicBezTo>
                                                <a:cubicBezTo>
                                                  <a:pt x="137" y="660"/>
                                                  <a:pt x="156" y="673"/>
                                                  <a:pt x="194" y="665"/>
                                                </a:cubicBezTo>
                                                <a:lnTo>
                                                  <a:pt x="405" y="624"/>
                                                </a:lnTo>
                                                <a:lnTo>
                                                  <a:pt x="325" y="212"/>
                                                </a:lnTo>
                                                <a:cubicBezTo>
                                                  <a:pt x="315" y="163"/>
                                                  <a:pt x="301" y="121"/>
                                                  <a:pt x="283" y="85"/>
                                                </a:cubicBezTo>
                                                <a:lnTo>
                                                  <a:pt x="322" y="26"/>
                                                </a:lnTo>
                                                <a:lnTo>
                                                  <a:pt x="438" y="617"/>
                                                </a:lnTo>
                                                <a:cubicBezTo>
                                                  <a:pt x="470" y="611"/>
                                                  <a:pt x="514" y="602"/>
                                                  <a:pt x="561" y="587"/>
                                                </a:cubicBezTo>
                                                <a:lnTo>
                                                  <a:pt x="541" y="653"/>
                                                </a:lnTo>
                                                <a:lnTo>
                                                  <a:pt x="735" y="812"/>
                                                </a:lnTo>
                                                <a:lnTo>
                                                  <a:pt x="647" y="362"/>
                                                </a:lnTo>
                                                <a:cubicBezTo>
                                                  <a:pt x="637" y="314"/>
                                                  <a:pt x="623" y="271"/>
                                                  <a:pt x="605" y="236"/>
                                                </a:cubicBezTo>
                                                <a:lnTo>
                                                  <a:pt x="644" y="177"/>
                                                </a:lnTo>
                                                <a:lnTo>
                                                  <a:pt x="766" y="801"/>
                                                </a:lnTo>
                                                <a:lnTo>
                                                  <a:pt x="832" y="850"/>
                                                </a:lnTo>
                                                <a:lnTo>
                                                  <a:pt x="742" y="963"/>
                                                </a:lnTo>
                                                <a:cubicBezTo>
                                                  <a:pt x="742" y="935"/>
                                                  <a:pt x="724" y="899"/>
                                                  <a:pt x="687" y="856"/>
                                                </a:cubicBezTo>
                                                <a:cubicBezTo>
                                                  <a:pt x="651" y="812"/>
                                                  <a:pt x="599" y="749"/>
                                                  <a:pt x="528" y="673"/>
                                                </a:cubicBezTo>
                                                <a:lnTo>
                                                  <a:pt x="509" y="722"/>
                                                </a:lnTo>
                                                <a:lnTo>
                                                  <a:pt x="480" y="688"/>
                                                </a:lnTo>
                                                <a:lnTo>
                                                  <a:pt x="453" y="693"/>
                                                </a:lnTo>
                                                <a:lnTo>
                                                  <a:pt x="522" y="1046"/>
                                                </a:lnTo>
                                                <a:lnTo>
                                                  <a:pt x="626" y="1115"/>
                                                </a:lnTo>
                                                <a:lnTo>
                                                  <a:pt x="530" y="1258"/>
                                                </a:lnTo>
                                                <a:lnTo>
                                                  <a:pt x="420" y="700"/>
                                                </a:lnTo>
                                                <a:lnTo>
                                                  <a:pt x="155" y="752"/>
                                                </a:lnTo>
                                                <a:cubicBezTo>
                                                  <a:pt x="100" y="762"/>
                                                  <a:pt x="49" y="727"/>
                                                  <a:pt x="0" y="652"/>
                                                </a:cubicBezTo>
                                                <a:cubicBezTo>
                                                  <a:pt x="39" y="650"/>
                                                  <a:pt x="71" y="582"/>
                                                  <a:pt x="85" y="456"/>
                                                </a:cubicBezTo>
                                                <a:lnTo>
                                                  <a:pt x="112" y="450"/>
                                                </a:lnTo>
                                                <a:close/>
                                              </a:path>
                                            </a:pathLst>
                                          </a:custGeom>
                                          <a:noFill/>
                                          <a:ln cap="rnd" w="0">
                                            <a:solidFill>
                                              <a:srgbClr val="ff0000"/>
                                            </a:solidFill>
                                          </a:ln>
                                        </wps:spPr>
                                        <wps:style>
                                          <a:lnRef idx="0"/>
                                          <a:fillRef idx="0"/>
                                          <a:effectRef idx="0"/>
                                          <a:fontRef idx="minor"/>
                                        </wps:style>
                                        <wps:bodyPr/>
                                      </wps:wsp>
                                    </wpg:grpSp>
                                  </wpg:grpSp>
                                  <wps:wsp>
                                    <wps:cNvSpPr/>
                                    <wps:spPr>
                                      <a:xfrm>
                                        <a:off x="13320" y="13320"/>
                                        <a:ext cx="2891880" cy="2814840"/>
                                      </a:xfrm>
                                      <a:prstGeom prst="ellipse">
                                        <a:avLst/>
                                      </a:prstGeom>
                                      <a:noFill/>
                                      <a:ln cap="rnd" w="0">
                                        <a:solidFill>
                                          <a:srgbClr val="ff0000"/>
                                        </a:solidFill>
                                      </a:ln>
                                    </wps:spPr>
                                    <wps:style>
                                      <a:lnRef idx="0"/>
                                      <a:fillRef idx="0"/>
                                      <a:effectRef idx="0"/>
                                      <a:fontRef idx="minor"/>
                                    </wps:style>
                                    <wps:bodyPr/>
                                  </wps:wsp>
                                  <wpg:grpSp>
                                    <wpg:cNvGrpSpPr/>
                                    <wpg:grpSpPr>
                                      <a:xfrm>
                                        <a:off x="1002600" y="1002600"/>
                                        <a:ext cx="912960" cy="837000"/>
                                      </a:xfrm>
                                    </wpg:grpSpPr>
                                    <wps:wsp>
                                      <wps:cNvSpPr/>
                                      <wps:spPr>
                                        <a:xfrm>
                                          <a:off x="0" y="0"/>
                                          <a:ext cx="912960" cy="837000"/>
                                        </a:xfrm>
                                        <a:custGeom>
                                          <a:avLst/>
                                          <a:gdLst/>
                                          <a:ahLst/>
                                          <a:rect l="l" t="t" r="r" b="b"/>
                                          <a:pathLst>
                                            <a:path w="1438" h="1318">
                                              <a:moveTo>
                                                <a:pt x="719" y="0"/>
                                              </a:moveTo>
                                              <a:lnTo>
                                                <a:pt x="551" y="504"/>
                                              </a:lnTo>
                                              <a:lnTo>
                                                <a:pt x="0" y="504"/>
                                              </a:lnTo>
                                              <a:lnTo>
                                                <a:pt x="448" y="818"/>
                                              </a:lnTo>
                                              <a:lnTo>
                                                <a:pt x="280" y="1318"/>
                                              </a:lnTo>
                                              <a:lnTo>
                                                <a:pt x="719" y="1012"/>
                                              </a:lnTo>
                                              <a:lnTo>
                                                <a:pt x="1159" y="1318"/>
                                              </a:lnTo>
                                              <a:lnTo>
                                                <a:pt x="991" y="818"/>
                                              </a:lnTo>
                                              <a:lnTo>
                                                <a:pt x="1438" y="504"/>
                                              </a:lnTo>
                                              <a:lnTo>
                                                <a:pt x="887" y="504"/>
                                              </a:lnTo>
                                              <a:lnTo>
                                                <a:pt x="719" y="0"/>
                                              </a:lnTo>
                                              <a:close/>
                                            </a:path>
                                          </a:pathLst>
                                        </a:custGeom>
                                        <a:solidFill>
                                          <a:srgbClr val="ff0000"/>
                                        </a:solidFill>
                                        <a:ln w="0">
                                          <a:noFill/>
                                        </a:ln>
                                      </wps:spPr>
                                      <wps:style>
                                        <a:lnRef idx="0"/>
                                        <a:fillRef idx="0"/>
                                        <a:effectRef idx="0"/>
                                        <a:fontRef idx="minor"/>
                                      </wps:style>
                                      <wps:bodyPr/>
                                    </wps:wsp>
                                    <wps:wsp>
                                      <wps:cNvSpPr/>
                                      <wps:spPr>
                                        <a:xfrm>
                                          <a:off x="0" y="0"/>
                                          <a:ext cx="912960" cy="837000"/>
                                        </a:xfrm>
                                        <a:custGeom>
                                          <a:avLst/>
                                          <a:gdLst/>
                                          <a:ahLst/>
                                          <a:rect l="l" t="t" r="r" b="b"/>
                                          <a:pathLst>
                                            <a:path w="1438" h="1318">
                                              <a:moveTo>
                                                <a:pt x="719" y="0"/>
                                              </a:moveTo>
                                              <a:lnTo>
                                                <a:pt x="551" y="504"/>
                                              </a:lnTo>
                                              <a:lnTo>
                                                <a:pt x="0" y="504"/>
                                              </a:lnTo>
                                              <a:lnTo>
                                                <a:pt x="448" y="818"/>
                                              </a:lnTo>
                                              <a:lnTo>
                                                <a:pt x="280" y="1318"/>
                                              </a:lnTo>
                                              <a:lnTo>
                                                <a:pt x="719" y="1012"/>
                                              </a:lnTo>
                                              <a:lnTo>
                                                <a:pt x="1159" y="1318"/>
                                              </a:lnTo>
                                              <a:lnTo>
                                                <a:pt x="991" y="818"/>
                                              </a:lnTo>
                                              <a:lnTo>
                                                <a:pt x="1438" y="504"/>
                                              </a:lnTo>
                                              <a:lnTo>
                                                <a:pt x="887" y="504"/>
                                              </a:lnTo>
                                              <a:lnTo>
                                                <a:pt x="719" y="0"/>
                                              </a:lnTo>
                                              <a:close/>
                                            </a:path>
                                          </a:pathLst>
                                        </a:custGeom>
                                        <a:noFill/>
                                        <a:ln cap="rnd" w="0">
                                          <a:solidFill>
                                            <a:srgbClr val="ff0000"/>
                                          </a:solidFill>
                                        </a:ln>
                                      </wps:spPr>
                                      <wps:style>
                                        <a:lnRef idx="0"/>
                                        <a:fillRef idx="0"/>
                                        <a:effectRef idx="0"/>
                                        <a:fontRef idx="minor"/>
                                      </wps:style>
                                      <wps:bodyPr/>
                                    </wps:wsp>
                                  </wpg:grpSp>
                                  <wpg:grpSp>
                                    <wpg:cNvGrpSpPr/>
                                    <wpg:grpSpPr>
                                      <a:xfrm>
                                        <a:off x="87480" y="222120"/>
                                        <a:ext cx="2748960" cy="1497960"/>
                                      </a:xfrm>
                                    </wpg:grpSpPr>
                                    <wps:wsp>
                                      <wps:cNvSpPr/>
                                      <wps:spPr>
                                        <a:xfrm>
                                          <a:off x="0" y="1004760"/>
                                          <a:ext cx="505440" cy="493560"/>
                                        </a:xfrm>
                                        <a:custGeom>
                                          <a:avLst/>
                                          <a:gdLst/>
                                          <a:ahLst/>
                                          <a:rect l="l" t="t" r="r" b="b"/>
                                          <a:pathLst>
                                            <a:path w="2660" h="2597">
                                              <a:moveTo>
                                                <a:pt x="1061" y="1970"/>
                                              </a:moveTo>
                                              <a:cubicBezTo>
                                                <a:pt x="879" y="1923"/>
                                                <a:pt x="706" y="1887"/>
                                                <a:pt x="522" y="1850"/>
                                              </a:cubicBezTo>
                                              <a:cubicBezTo>
                                                <a:pt x="349" y="1815"/>
                                                <a:pt x="175" y="1780"/>
                                                <a:pt x="0" y="1756"/>
                                              </a:cubicBezTo>
                                              <a:lnTo>
                                                <a:pt x="132" y="1602"/>
                                              </a:lnTo>
                                              <a:lnTo>
                                                <a:pt x="386" y="346"/>
                                              </a:lnTo>
                                              <a:lnTo>
                                                <a:pt x="296" y="238"/>
                                              </a:lnTo>
                                              <a:lnTo>
                                                <a:pt x="482" y="95"/>
                                              </a:lnTo>
                                              <a:lnTo>
                                                <a:pt x="536" y="219"/>
                                              </a:lnTo>
                                              <a:cubicBezTo>
                                                <a:pt x="850" y="282"/>
                                                <a:pt x="1099" y="333"/>
                                                <a:pt x="1286" y="359"/>
                                              </a:cubicBezTo>
                                              <a:lnTo>
                                                <a:pt x="1320" y="524"/>
                                              </a:lnTo>
                                              <a:lnTo>
                                                <a:pt x="1211" y="502"/>
                                              </a:lnTo>
                                              <a:lnTo>
                                                <a:pt x="1126" y="924"/>
                                              </a:lnTo>
                                              <a:cubicBezTo>
                                                <a:pt x="1326" y="829"/>
                                                <a:pt x="1473" y="712"/>
                                                <a:pt x="1582" y="565"/>
                                              </a:cubicBezTo>
                                              <a:cubicBezTo>
                                                <a:pt x="1691" y="418"/>
                                                <a:pt x="1773" y="232"/>
                                                <a:pt x="1854" y="0"/>
                                              </a:cubicBezTo>
                                              <a:lnTo>
                                                <a:pt x="1886" y="7"/>
                                              </a:lnTo>
                                              <a:cubicBezTo>
                                                <a:pt x="1878" y="107"/>
                                                <a:pt x="1919" y="183"/>
                                                <a:pt x="1999" y="232"/>
                                              </a:cubicBezTo>
                                              <a:cubicBezTo>
                                                <a:pt x="1896" y="403"/>
                                                <a:pt x="1775" y="559"/>
                                                <a:pt x="1636" y="689"/>
                                              </a:cubicBezTo>
                                              <a:cubicBezTo>
                                                <a:pt x="1508" y="821"/>
                                                <a:pt x="1330" y="920"/>
                                                <a:pt x="1115" y="978"/>
                                              </a:cubicBezTo>
                                              <a:lnTo>
                                                <a:pt x="1074" y="1184"/>
                                              </a:lnTo>
                                              <a:cubicBezTo>
                                                <a:pt x="1216" y="1314"/>
                                                <a:pt x="1324" y="1449"/>
                                                <a:pt x="1400" y="1577"/>
                                              </a:cubicBezTo>
                                              <a:lnTo>
                                                <a:pt x="1543" y="1369"/>
                                              </a:lnTo>
                                              <a:lnTo>
                                                <a:pt x="1591" y="1469"/>
                                              </a:lnTo>
                                              <a:cubicBezTo>
                                                <a:pt x="1926" y="1593"/>
                                                <a:pt x="2134" y="1736"/>
                                                <a:pt x="2225" y="1901"/>
                                              </a:cubicBezTo>
                                              <a:cubicBezTo>
                                                <a:pt x="2313" y="2077"/>
                                                <a:pt x="2356" y="2311"/>
                                                <a:pt x="2377" y="2597"/>
                                              </a:cubicBezTo>
                                              <a:lnTo>
                                                <a:pt x="2345" y="2591"/>
                                              </a:lnTo>
                                              <a:cubicBezTo>
                                                <a:pt x="2300" y="2311"/>
                                                <a:pt x="2220" y="2092"/>
                                                <a:pt x="2093" y="1942"/>
                                              </a:cubicBezTo>
                                              <a:cubicBezTo>
                                                <a:pt x="1976" y="1795"/>
                                                <a:pt x="1751" y="1681"/>
                                                <a:pt x="1409" y="1590"/>
                                              </a:cubicBezTo>
                                              <a:cubicBezTo>
                                                <a:pt x="1551" y="1833"/>
                                                <a:pt x="1633" y="2154"/>
                                                <a:pt x="1647" y="2529"/>
                                              </a:cubicBezTo>
                                              <a:lnTo>
                                                <a:pt x="1602" y="2531"/>
                                              </a:lnTo>
                                              <a:cubicBezTo>
                                                <a:pt x="1536" y="2021"/>
                                                <a:pt x="1354" y="1635"/>
                                                <a:pt x="1036" y="1368"/>
                                              </a:cubicBezTo>
                                              <a:lnTo>
                                                <a:pt x="951" y="1790"/>
                                              </a:lnTo>
                                              <a:lnTo>
                                                <a:pt x="1027" y="1806"/>
                                              </a:lnTo>
                                              <a:lnTo>
                                                <a:pt x="1061" y="1970"/>
                                              </a:lnTo>
                                              <a:close/>
                                              <a:moveTo>
                                                <a:pt x="2660" y="1144"/>
                                              </a:moveTo>
                                              <a:cubicBezTo>
                                                <a:pt x="2478" y="1096"/>
                                                <a:pt x="2294" y="1059"/>
                                                <a:pt x="2099" y="1019"/>
                                              </a:cubicBezTo>
                                              <a:cubicBezTo>
                                                <a:pt x="1904" y="980"/>
                                                <a:pt x="1720" y="943"/>
                                                <a:pt x="1555" y="921"/>
                                              </a:cubicBezTo>
                                              <a:lnTo>
                                                <a:pt x="1699" y="713"/>
                                              </a:lnTo>
                                              <a:lnTo>
                                                <a:pt x="1759" y="804"/>
                                              </a:lnTo>
                                              <a:cubicBezTo>
                                                <a:pt x="2160" y="885"/>
                                                <a:pt x="2452" y="944"/>
                                                <a:pt x="2617" y="966"/>
                                              </a:cubicBezTo>
                                              <a:lnTo>
                                                <a:pt x="2660" y="1144"/>
                                              </a:lnTo>
                                              <a:close/>
                                              <a:moveTo>
                                                <a:pt x="193" y="1637"/>
                                              </a:moveTo>
                                              <a:lnTo>
                                                <a:pt x="496" y="1699"/>
                                              </a:lnTo>
                                              <a:lnTo>
                                                <a:pt x="610" y="1135"/>
                                              </a:lnTo>
                                              <a:lnTo>
                                                <a:pt x="307" y="1074"/>
                                              </a:lnTo>
                                              <a:lnTo>
                                                <a:pt x="193" y="1637"/>
                                              </a:lnTo>
                                              <a:close/>
                                              <a:moveTo>
                                                <a:pt x="335" y="933"/>
                                              </a:moveTo>
                                              <a:lnTo>
                                                <a:pt x="638" y="995"/>
                                              </a:lnTo>
                                              <a:lnTo>
                                                <a:pt x="757" y="410"/>
                                              </a:lnTo>
                                              <a:lnTo>
                                                <a:pt x="454" y="348"/>
                                              </a:lnTo>
                                              <a:lnTo>
                                                <a:pt x="335" y="933"/>
                                              </a:lnTo>
                                              <a:close/>
                                              <a:moveTo>
                                                <a:pt x="561" y="1712"/>
                                              </a:moveTo>
                                              <a:lnTo>
                                                <a:pt x="886" y="1777"/>
                                              </a:lnTo>
                                              <a:lnTo>
                                                <a:pt x="1000" y="1214"/>
                                              </a:lnTo>
                                              <a:lnTo>
                                                <a:pt x="675" y="1148"/>
                                              </a:lnTo>
                                              <a:lnTo>
                                                <a:pt x="561" y="1712"/>
                                              </a:lnTo>
                                              <a:close/>
                                              <a:moveTo>
                                                <a:pt x="703" y="1008"/>
                                              </a:moveTo>
                                              <a:lnTo>
                                                <a:pt x="1028" y="1073"/>
                                              </a:lnTo>
                                              <a:lnTo>
                                                <a:pt x="1147" y="489"/>
                                              </a:lnTo>
                                              <a:lnTo>
                                                <a:pt x="822" y="423"/>
                                              </a:lnTo>
                                              <a:lnTo>
                                                <a:pt x="703" y="1008"/>
                                              </a:lnTo>
                                              <a:close/>
                                            </a:path>
                                          </a:pathLst>
                                        </a:custGeom>
                                        <a:solidFill>
                                          <a:srgbClr val="ff0000"/>
                                        </a:solidFill>
                                        <a:ln w="0">
                                          <a:solidFill>
                                            <a:srgbClr val="000000"/>
                                          </a:solidFill>
                                        </a:ln>
                                      </wps:spPr>
                                      <wps:style>
                                        <a:lnRef idx="0"/>
                                        <a:fillRef idx="0"/>
                                        <a:effectRef idx="0"/>
                                        <a:fontRef idx="minor"/>
                                      </wps:style>
                                      <wps:bodyPr/>
                                    </wps:wsp>
                                    <wps:wsp>
                                      <wps:cNvSpPr/>
                                      <wps:spPr>
                                        <a:xfrm>
                                          <a:off x="205920" y="471960"/>
                                          <a:ext cx="524520" cy="527040"/>
                                        </a:xfrm>
                                        <a:custGeom>
                                          <a:avLst/>
                                          <a:gdLst/>
                                          <a:ahLst/>
                                          <a:rect l="l" t="t" r="r" b="b"/>
                                          <a:pathLst>
                                            <a:path w="2756" h="2773">
                                              <a:moveTo>
                                                <a:pt x="826" y="1761"/>
                                              </a:moveTo>
                                              <a:lnTo>
                                                <a:pt x="1116" y="1962"/>
                                              </a:lnTo>
                                              <a:lnTo>
                                                <a:pt x="1772" y="1019"/>
                                              </a:lnTo>
                                              <a:lnTo>
                                                <a:pt x="1482" y="817"/>
                                              </a:lnTo>
                                              <a:lnTo>
                                                <a:pt x="826" y="1761"/>
                                              </a:lnTo>
                                              <a:close/>
                                              <a:moveTo>
                                                <a:pt x="1171" y="2000"/>
                                              </a:moveTo>
                                              <a:lnTo>
                                                <a:pt x="1461" y="2202"/>
                                              </a:lnTo>
                                              <a:lnTo>
                                                <a:pt x="2117" y="1258"/>
                                              </a:lnTo>
                                              <a:lnTo>
                                                <a:pt x="1826" y="1057"/>
                                              </a:lnTo>
                                              <a:lnTo>
                                                <a:pt x="1171" y="2000"/>
                                              </a:lnTo>
                                              <a:close/>
                                              <a:moveTo>
                                                <a:pt x="1515" y="2240"/>
                                              </a:moveTo>
                                              <a:lnTo>
                                                <a:pt x="1824" y="2454"/>
                                              </a:lnTo>
                                              <a:lnTo>
                                                <a:pt x="2480" y="1511"/>
                                              </a:lnTo>
                                              <a:lnTo>
                                                <a:pt x="2171" y="1296"/>
                                              </a:lnTo>
                                              <a:lnTo>
                                                <a:pt x="1515" y="2240"/>
                                              </a:lnTo>
                                              <a:close/>
                                              <a:moveTo>
                                                <a:pt x="954" y="1460"/>
                                              </a:moveTo>
                                              <a:cubicBezTo>
                                                <a:pt x="874" y="1363"/>
                                                <a:pt x="793" y="1266"/>
                                                <a:pt x="699" y="1188"/>
                                              </a:cubicBezTo>
                                              <a:lnTo>
                                                <a:pt x="258" y="1823"/>
                                              </a:lnTo>
                                              <a:cubicBezTo>
                                                <a:pt x="226" y="1868"/>
                                                <a:pt x="191" y="1938"/>
                                                <a:pt x="165" y="2015"/>
                                              </a:cubicBezTo>
                                              <a:lnTo>
                                                <a:pt x="27" y="2039"/>
                                              </a:lnTo>
                                              <a:lnTo>
                                                <a:pt x="544" y="1295"/>
                                              </a:lnTo>
                                              <a:cubicBezTo>
                                                <a:pt x="474" y="1260"/>
                                                <a:pt x="407" y="1241"/>
                                                <a:pt x="324" y="1224"/>
                                              </a:cubicBezTo>
                                              <a:cubicBezTo>
                                                <a:pt x="242" y="1207"/>
                                                <a:pt x="147" y="1208"/>
                                                <a:pt x="15" y="1224"/>
                                              </a:cubicBezTo>
                                              <a:lnTo>
                                                <a:pt x="0" y="1187"/>
                                              </a:lnTo>
                                              <a:cubicBezTo>
                                                <a:pt x="152" y="1104"/>
                                                <a:pt x="279" y="1057"/>
                                                <a:pt x="386" y="1038"/>
                                              </a:cubicBezTo>
                                              <a:cubicBezTo>
                                                <a:pt x="494" y="1019"/>
                                                <a:pt x="560" y="1078"/>
                                                <a:pt x="594" y="1223"/>
                                              </a:cubicBezTo>
                                              <a:lnTo>
                                                <a:pt x="853" y="851"/>
                                              </a:lnTo>
                                              <a:cubicBezTo>
                                                <a:pt x="764" y="668"/>
                                                <a:pt x="648" y="507"/>
                                                <a:pt x="525" y="354"/>
                                              </a:cubicBezTo>
                                              <a:lnTo>
                                                <a:pt x="791" y="243"/>
                                              </a:lnTo>
                                              <a:lnTo>
                                                <a:pt x="764" y="359"/>
                                              </a:lnTo>
                                              <a:cubicBezTo>
                                                <a:pt x="813" y="501"/>
                                                <a:pt x="848" y="645"/>
                                                <a:pt x="891" y="796"/>
                                              </a:cubicBezTo>
                                              <a:lnTo>
                                                <a:pt x="1244" y="288"/>
                                              </a:lnTo>
                                              <a:lnTo>
                                                <a:pt x="1202" y="58"/>
                                              </a:lnTo>
                                              <a:lnTo>
                                                <a:pt x="1525" y="0"/>
                                              </a:lnTo>
                                              <a:lnTo>
                                                <a:pt x="825" y="1007"/>
                                              </a:lnTo>
                                              <a:cubicBezTo>
                                                <a:pt x="854" y="1121"/>
                                                <a:pt x="909" y="1254"/>
                                                <a:pt x="992" y="1405"/>
                                              </a:cubicBezTo>
                                              <a:lnTo>
                                                <a:pt x="1415" y="797"/>
                                              </a:lnTo>
                                              <a:lnTo>
                                                <a:pt x="1359" y="664"/>
                                              </a:lnTo>
                                              <a:lnTo>
                                                <a:pt x="1575" y="586"/>
                                              </a:lnTo>
                                              <a:lnTo>
                                                <a:pt x="1588" y="703"/>
                                              </a:lnTo>
                                              <a:lnTo>
                                                <a:pt x="2477" y="1321"/>
                                              </a:lnTo>
                                              <a:cubicBezTo>
                                                <a:pt x="2559" y="1377"/>
                                                <a:pt x="2650" y="1440"/>
                                                <a:pt x="2756" y="1501"/>
                                              </a:cubicBezTo>
                                              <a:lnTo>
                                                <a:pt x="2734" y="1687"/>
                                              </a:lnTo>
                                              <a:lnTo>
                                                <a:pt x="2534" y="1548"/>
                                              </a:lnTo>
                                              <a:lnTo>
                                                <a:pt x="1878" y="2492"/>
                                              </a:lnTo>
                                              <a:lnTo>
                                                <a:pt x="2024" y="2593"/>
                                              </a:lnTo>
                                              <a:lnTo>
                                                <a:pt x="1993" y="2773"/>
                                              </a:lnTo>
                                              <a:cubicBezTo>
                                                <a:pt x="1917" y="2707"/>
                                                <a:pt x="1699" y="2556"/>
                                                <a:pt x="1337" y="2304"/>
                                              </a:cubicBezTo>
                                              <a:cubicBezTo>
                                                <a:pt x="974" y="2052"/>
                                                <a:pt x="729" y="1881"/>
                                                <a:pt x="595" y="1802"/>
                                              </a:cubicBezTo>
                                              <a:lnTo>
                                                <a:pt x="772" y="1723"/>
                                              </a:lnTo>
                                              <a:lnTo>
                                                <a:pt x="954" y="1460"/>
                                              </a:lnTo>
                                              <a:close/>
                                            </a:path>
                                          </a:pathLst>
                                        </a:custGeom>
                                        <a:solidFill>
                                          <a:srgbClr val="ff0000"/>
                                        </a:solidFill>
                                        <a:ln w="0">
                                          <a:solidFill>
                                            <a:srgbClr val="000000"/>
                                          </a:solidFill>
                                        </a:ln>
                                      </wps:spPr>
                                      <wps:style>
                                        <a:lnRef idx="0"/>
                                        <a:fillRef idx="0"/>
                                        <a:effectRef idx="0"/>
                                        <a:fontRef idx="minor"/>
                                      </wps:style>
                                      <wps:bodyPr/>
                                    </wps:wsp>
                                    <wps:wsp>
                                      <wps:cNvSpPr/>
                                      <wps:spPr>
                                        <a:xfrm>
                                          <a:off x="578160" y="127080"/>
                                          <a:ext cx="501120" cy="506160"/>
                                        </a:xfrm>
                                        <a:custGeom>
                                          <a:avLst/>
                                          <a:gdLst/>
                                          <a:ahLst/>
                                          <a:rect l="l" t="t" r="r" b="b"/>
                                          <a:pathLst>
                                            <a:path w="2634" h="2663">
                                              <a:moveTo>
                                                <a:pt x="631" y="368"/>
                                              </a:moveTo>
                                              <a:lnTo>
                                                <a:pt x="634" y="328"/>
                                              </a:lnTo>
                                              <a:cubicBezTo>
                                                <a:pt x="797" y="326"/>
                                                <a:pt x="911" y="327"/>
                                                <a:pt x="986" y="348"/>
                                              </a:cubicBezTo>
                                              <a:cubicBezTo>
                                                <a:pt x="1051" y="375"/>
                                                <a:pt x="1088" y="418"/>
                                                <a:pt x="1095" y="477"/>
                                              </a:cubicBezTo>
                                              <a:cubicBezTo>
                                                <a:pt x="1093" y="542"/>
                                                <a:pt x="1090" y="581"/>
                                                <a:pt x="1066" y="607"/>
                                              </a:cubicBezTo>
                                              <a:cubicBezTo>
                                                <a:pt x="1042" y="633"/>
                                                <a:pt x="997" y="620"/>
                                                <a:pt x="935" y="553"/>
                                              </a:cubicBezTo>
                                              <a:cubicBezTo>
                                                <a:pt x="878" y="496"/>
                                                <a:pt x="776" y="426"/>
                                                <a:pt x="631" y="368"/>
                                              </a:cubicBezTo>
                                              <a:close/>
                                              <a:moveTo>
                                                <a:pt x="1207" y="2663"/>
                                              </a:moveTo>
                                              <a:cubicBezTo>
                                                <a:pt x="1083" y="2416"/>
                                                <a:pt x="949" y="2175"/>
                                                <a:pt x="815" y="1933"/>
                                              </a:cubicBezTo>
                                              <a:cubicBezTo>
                                                <a:pt x="687" y="1701"/>
                                                <a:pt x="580" y="1508"/>
                                                <a:pt x="490" y="1368"/>
                                              </a:cubicBezTo>
                                              <a:lnTo>
                                                <a:pt x="683" y="1375"/>
                                              </a:lnTo>
                                              <a:lnTo>
                                                <a:pt x="1214" y="1080"/>
                                              </a:lnTo>
                                              <a:lnTo>
                                                <a:pt x="1027" y="742"/>
                                              </a:lnTo>
                                              <a:lnTo>
                                                <a:pt x="351" y="1117"/>
                                              </a:lnTo>
                                              <a:cubicBezTo>
                                                <a:pt x="264" y="1165"/>
                                                <a:pt x="191" y="1218"/>
                                                <a:pt x="135" y="1274"/>
                                              </a:cubicBezTo>
                                              <a:lnTo>
                                                <a:pt x="0" y="1235"/>
                                              </a:lnTo>
                                              <a:lnTo>
                                                <a:pt x="1797" y="240"/>
                                              </a:lnTo>
                                              <a:lnTo>
                                                <a:pt x="1866" y="0"/>
                                              </a:lnTo>
                                              <a:lnTo>
                                                <a:pt x="2197" y="94"/>
                                              </a:lnTo>
                                              <a:lnTo>
                                                <a:pt x="1162" y="667"/>
                                              </a:lnTo>
                                              <a:lnTo>
                                                <a:pt x="1350" y="1005"/>
                                              </a:lnTo>
                                              <a:lnTo>
                                                <a:pt x="1891" y="706"/>
                                              </a:lnTo>
                                              <a:lnTo>
                                                <a:pt x="1905" y="572"/>
                                              </a:lnTo>
                                              <a:lnTo>
                                                <a:pt x="2143" y="591"/>
                                              </a:lnTo>
                                              <a:lnTo>
                                                <a:pt x="2094" y="707"/>
                                              </a:lnTo>
                                              <a:lnTo>
                                                <a:pt x="2565" y="1558"/>
                                              </a:lnTo>
                                              <a:cubicBezTo>
                                                <a:pt x="2634" y="1683"/>
                                                <a:pt x="2605" y="1813"/>
                                                <a:pt x="2487" y="1942"/>
                                              </a:cubicBezTo>
                                              <a:cubicBezTo>
                                                <a:pt x="2439" y="1855"/>
                                                <a:pt x="2309" y="1825"/>
                                                <a:pt x="2099" y="1879"/>
                                              </a:cubicBezTo>
                                              <a:lnTo>
                                                <a:pt x="2077" y="1840"/>
                                              </a:lnTo>
                                              <a:cubicBezTo>
                                                <a:pt x="2189" y="1791"/>
                                                <a:pt x="2291" y="1747"/>
                                                <a:pt x="2359" y="1710"/>
                                              </a:cubicBezTo>
                                              <a:cubicBezTo>
                                                <a:pt x="2426" y="1672"/>
                                                <a:pt x="2434" y="1618"/>
                                                <a:pt x="2381" y="1545"/>
                                              </a:cubicBezTo>
                                              <a:lnTo>
                                                <a:pt x="1942" y="753"/>
                                              </a:lnTo>
                                              <a:lnTo>
                                                <a:pt x="1382" y="1063"/>
                                              </a:lnTo>
                                              <a:lnTo>
                                                <a:pt x="1922" y="2040"/>
                                              </a:lnTo>
                                              <a:cubicBezTo>
                                                <a:pt x="1987" y="2156"/>
                                                <a:pt x="2051" y="2272"/>
                                                <a:pt x="2125" y="2382"/>
                                              </a:cubicBezTo>
                                              <a:lnTo>
                                                <a:pt x="2008" y="2536"/>
                                              </a:lnTo>
                                              <a:cubicBezTo>
                                                <a:pt x="1926" y="2366"/>
                                                <a:pt x="1835" y="2202"/>
                                                <a:pt x="1755" y="2057"/>
                                              </a:cubicBezTo>
                                              <a:lnTo>
                                                <a:pt x="1246" y="1138"/>
                                              </a:lnTo>
                                              <a:lnTo>
                                                <a:pt x="715" y="1433"/>
                                              </a:lnTo>
                                              <a:lnTo>
                                                <a:pt x="1315" y="2515"/>
                                              </a:lnTo>
                                              <a:lnTo>
                                                <a:pt x="1207" y="2663"/>
                                              </a:lnTo>
                                              <a:close/>
                                            </a:path>
                                          </a:pathLst>
                                        </a:custGeom>
                                        <a:solidFill>
                                          <a:srgbClr val="ff0000"/>
                                        </a:solidFill>
                                        <a:ln w="0">
                                          <a:solidFill>
                                            <a:srgbClr val="000000"/>
                                          </a:solidFill>
                                        </a:ln>
                                      </wps:spPr>
                                      <wps:style>
                                        <a:lnRef idx="0"/>
                                        <a:fillRef idx="0"/>
                                        <a:effectRef idx="0"/>
                                        <a:fontRef idx="minor"/>
                                      </wps:style>
                                      <wps:bodyPr/>
                                    </wps:wsp>
                                    <wps:wsp>
                                      <wps:cNvSpPr/>
                                      <wps:spPr>
                                        <a:xfrm>
                                          <a:off x="1125360" y="0"/>
                                          <a:ext cx="490320" cy="496080"/>
                                        </a:xfrm>
                                        <a:custGeom>
                                          <a:avLst/>
                                          <a:gdLst/>
                                          <a:ahLst/>
                                          <a:rect l="l" t="t" r="r" b="b"/>
                                          <a:pathLst>
                                            <a:path w="2575" h="2607">
                                              <a:moveTo>
                                                <a:pt x="111" y="939"/>
                                              </a:moveTo>
                                              <a:cubicBezTo>
                                                <a:pt x="276" y="1072"/>
                                                <a:pt x="387" y="1160"/>
                                                <a:pt x="431" y="1215"/>
                                              </a:cubicBezTo>
                                              <a:cubicBezTo>
                                                <a:pt x="475" y="1270"/>
                                                <a:pt x="486" y="1326"/>
                                                <a:pt x="464" y="1370"/>
                                              </a:cubicBezTo>
                                              <a:cubicBezTo>
                                                <a:pt x="442" y="1425"/>
                                                <a:pt x="420" y="1458"/>
                                                <a:pt x="387" y="1491"/>
                                              </a:cubicBezTo>
                                              <a:cubicBezTo>
                                                <a:pt x="354" y="1525"/>
                                                <a:pt x="321" y="1480"/>
                                                <a:pt x="298" y="1370"/>
                                              </a:cubicBezTo>
                                              <a:cubicBezTo>
                                                <a:pt x="276" y="1270"/>
                                                <a:pt x="199" y="1127"/>
                                                <a:pt x="78" y="961"/>
                                              </a:cubicBezTo>
                                              <a:lnTo>
                                                <a:pt x="111" y="939"/>
                                              </a:lnTo>
                                              <a:close/>
                                              <a:moveTo>
                                                <a:pt x="751" y="895"/>
                                              </a:moveTo>
                                              <a:cubicBezTo>
                                                <a:pt x="752" y="1845"/>
                                                <a:pt x="752" y="2375"/>
                                                <a:pt x="763" y="2497"/>
                                              </a:cubicBezTo>
                                              <a:lnTo>
                                                <a:pt x="597" y="2596"/>
                                              </a:lnTo>
                                              <a:cubicBezTo>
                                                <a:pt x="608" y="2431"/>
                                                <a:pt x="608" y="2132"/>
                                                <a:pt x="608" y="1723"/>
                                              </a:cubicBezTo>
                                              <a:cubicBezTo>
                                                <a:pt x="321" y="1922"/>
                                                <a:pt x="166" y="2055"/>
                                                <a:pt x="155" y="2110"/>
                                              </a:cubicBezTo>
                                              <a:lnTo>
                                                <a:pt x="0" y="1933"/>
                                              </a:lnTo>
                                              <a:cubicBezTo>
                                                <a:pt x="78" y="1922"/>
                                                <a:pt x="288" y="1823"/>
                                                <a:pt x="608" y="1657"/>
                                              </a:cubicBezTo>
                                              <a:cubicBezTo>
                                                <a:pt x="608" y="1138"/>
                                                <a:pt x="608" y="806"/>
                                                <a:pt x="597" y="663"/>
                                              </a:cubicBezTo>
                                              <a:lnTo>
                                                <a:pt x="851" y="806"/>
                                              </a:lnTo>
                                              <a:lnTo>
                                                <a:pt x="751" y="895"/>
                                              </a:lnTo>
                                              <a:close/>
                                              <a:moveTo>
                                                <a:pt x="1370" y="939"/>
                                              </a:moveTo>
                                              <a:cubicBezTo>
                                                <a:pt x="1337" y="961"/>
                                                <a:pt x="1315" y="994"/>
                                                <a:pt x="1282" y="1027"/>
                                              </a:cubicBezTo>
                                              <a:cubicBezTo>
                                                <a:pt x="1381" y="1082"/>
                                                <a:pt x="1459" y="1127"/>
                                                <a:pt x="1514" y="1160"/>
                                              </a:cubicBezTo>
                                              <a:cubicBezTo>
                                                <a:pt x="1558" y="1204"/>
                                                <a:pt x="1558" y="1259"/>
                                                <a:pt x="1514" y="1325"/>
                                              </a:cubicBezTo>
                                              <a:cubicBezTo>
                                                <a:pt x="1459" y="1403"/>
                                                <a:pt x="1425" y="1392"/>
                                                <a:pt x="1403" y="1314"/>
                                              </a:cubicBezTo>
                                              <a:cubicBezTo>
                                                <a:pt x="1381" y="1237"/>
                                                <a:pt x="1326" y="1149"/>
                                                <a:pt x="1249" y="1071"/>
                                              </a:cubicBezTo>
                                              <a:cubicBezTo>
                                                <a:pt x="1127" y="1193"/>
                                                <a:pt x="1006" y="1281"/>
                                                <a:pt x="884" y="1359"/>
                                              </a:cubicBezTo>
                                              <a:lnTo>
                                                <a:pt x="862" y="1326"/>
                                              </a:lnTo>
                                              <a:cubicBezTo>
                                                <a:pt x="1006" y="1182"/>
                                                <a:pt x="1127" y="1049"/>
                                                <a:pt x="1204" y="928"/>
                                              </a:cubicBezTo>
                                              <a:cubicBezTo>
                                                <a:pt x="1282" y="806"/>
                                                <a:pt x="1348" y="685"/>
                                                <a:pt x="1381" y="585"/>
                                              </a:cubicBezTo>
                                              <a:lnTo>
                                                <a:pt x="1591" y="751"/>
                                              </a:lnTo>
                                              <a:lnTo>
                                                <a:pt x="1481" y="784"/>
                                              </a:lnTo>
                                              <a:lnTo>
                                                <a:pt x="1414" y="872"/>
                                              </a:lnTo>
                                              <a:lnTo>
                                                <a:pt x="2011" y="872"/>
                                              </a:lnTo>
                                              <a:lnTo>
                                                <a:pt x="2121" y="762"/>
                                              </a:lnTo>
                                              <a:lnTo>
                                                <a:pt x="2309" y="950"/>
                                              </a:lnTo>
                                              <a:lnTo>
                                                <a:pt x="2188" y="983"/>
                                              </a:lnTo>
                                              <a:cubicBezTo>
                                                <a:pt x="2022" y="1171"/>
                                                <a:pt x="1845" y="1325"/>
                                                <a:pt x="1680" y="1425"/>
                                              </a:cubicBezTo>
                                              <a:cubicBezTo>
                                                <a:pt x="1503" y="1524"/>
                                                <a:pt x="1260" y="1613"/>
                                                <a:pt x="950" y="1668"/>
                                              </a:cubicBezTo>
                                              <a:lnTo>
                                                <a:pt x="950" y="1624"/>
                                              </a:lnTo>
                                              <a:cubicBezTo>
                                                <a:pt x="1204" y="1546"/>
                                                <a:pt x="1425" y="1458"/>
                                                <a:pt x="1591" y="1348"/>
                                              </a:cubicBezTo>
                                              <a:cubicBezTo>
                                                <a:pt x="1757" y="1237"/>
                                                <a:pt x="1901" y="1104"/>
                                                <a:pt x="2011" y="939"/>
                                              </a:cubicBezTo>
                                              <a:lnTo>
                                                <a:pt x="1370" y="939"/>
                                              </a:lnTo>
                                              <a:close/>
                                              <a:moveTo>
                                                <a:pt x="1901" y="1701"/>
                                              </a:moveTo>
                                              <a:cubicBezTo>
                                                <a:pt x="1901" y="1579"/>
                                                <a:pt x="1901" y="1469"/>
                                                <a:pt x="1889" y="1358"/>
                                              </a:cubicBezTo>
                                              <a:lnTo>
                                                <a:pt x="2166" y="1469"/>
                                              </a:lnTo>
                                              <a:lnTo>
                                                <a:pt x="2055" y="1535"/>
                                              </a:lnTo>
                                              <a:lnTo>
                                                <a:pt x="2055" y="1701"/>
                                              </a:lnTo>
                                              <a:lnTo>
                                                <a:pt x="2232" y="1701"/>
                                              </a:lnTo>
                                              <a:lnTo>
                                                <a:pt x="2376" y="1557"/>
                                              </a:lnTo>
                                              <a:lnTo>
                                                <a:pt x="2575" y="1767"/>
                                              </a:lnTo>
                                              <a:lnTo>
                                                <a:pt x="2055" y="1767"/>
                                              </a:lnTo>
                                              <a:lnTo>
                                                <a:pt x="2055" y="2320"/>
                                              </a:lnTo>
                                              <a:cubicBezTo>
                                                <a:pt x="2055" y="2408"/>
                                                <a:pt x="2045" y="2474"/>
                                                <a:pt x="2011" y="2508"/>
                                              </a:cubicBezTo>
                                              <a:cubicBezTo>
                                                <a:pt x="1978" y="2541"/>
                                                <a:pt x="1934" y="2574"/>
                                                <a:pt x="1857" y="2607"/>
                                              </a:cubicBezTo>
                                              <a:cubicBezTo>
                                                <a:pt x="1824" y="2508"/>
                                                <a:pt x="1691" y="2419"/>
                                                <a:pt x="1481" y="2364"/>
                                              </a:cubicBezTo>
                                              <a:lnTo>
                                                <a:pt x="1492" y="2320"/>
                                              </a:lnTo>
                                              <a:cubicBezTo>
                                                <a:pt x="1702" y="2353"/>
                                                <a:pt x="1823" y="2375"/>
                                                <a:pt x="1857" y="2375"/>
                                              </a:cubicBezTo>
                                              <a:cubicBezTo>
                                                <a:pt x="1890" y="2364"/>
                                                <a:pt x="1901" y="2342"/>
                                                <a:pt x="1901" y="2309"/>
                                              </a:cubicBezTo>
                                              <a:lnTo>
                                                <a:pt x="1901" y="1767"/>
                                              </a:lnTo>
                                              <a:lnTo>
                                                <a:pt x="1216" y="1767"/>
                                              </a:lnTo>
                                              <a:cubicBezTo>
                                                <a:pt x="1359" y="1856"/>
                                                <a:pt x="1448" y="1933"/>
                                                <a:pt x="1481" y="1988"/>
                                              </a:cubicBezTo>
                                              <a:cubicBezTo>
                                                <a:pt x="1514" y="2055"/>
                                                <a:pt x="1503" y="2110"/>
                                                <a:pt x="1448" y="2165"/>
                                              </a:cubicBezTo>
                                              <a:cubicBezTo>
                                                <a:pt x="1393" y="2220"/>
                                                <a:pt x="1359" y="2198"/>
                                                <a:pt x="1337" y="2099"/>
                                              </a:cubicBezTo>
                                              <a:cubicBezTo>
                                                <a:pt x="1315" y="1999"/>
                                                <a:pt x="1260" y="1889"/>
                                                <a:pt x="1160" y="1768"/>
                                              </a:cubicBezTo>
                                              <a:cubicBezTo>
                                                <a:pt x="1083" y="1768"/>
                                                <a:pt x="995" y="1779"/>
                                                <a:pt x="917" y="1801"/>
                                              </a:cubicBezTo>
                                              <a:lnTo>
                                                <a:pt x="818" y="1701"/>
                                              </a:lnTo>
                                              <a:lnTo>
                                                <a:pt x="1901" y="1701"/>
                                              </a:lnTo>
                                              <a:close/>
                                              <a:moveTo>
                                                <a:pt x="851" y="685"/>
                                              </a:moveTo>
                                              <a:lnTo>
                                                <a:pt x="851" y="442"/>
                                              </a:lnTo>
                                              <a:lnTo>
                                                <a:pt x="398" y="442"/>
                                              </a:lnTo>
                                              <a:cubicBezTo>
                                                <a:pt x="298" y="442"/>
                                                <a:pt x="210" y="453"/>
                                                <a:pt x="132" y="475"/>
                                              </a:cubicBezTo>
                                              <a:lnTo>
                                                <a:pt x="33" y="376"/>
                                              </a:lnTo>
                                              <a:lnTo>
                                                <a:pt x="851" y="375"/>
                                              </a:lnTo>
                                              <a:cubicBezTo>
                                                <a:pt x="851" y="254"/>
                                                <a:pt x="851" y="121"/>
                                                <a:pt x="839" y="0"/>
                                              </a:cubicBezTo>
                                              <a:lnTo>
                                                <a:pt x="1083" y="99"/>
                                              </a:lnTo>
                                              <a:lnTo>
                                                <a:pt x="1005" y="188"/>
                                              </a:lnTo>
                                              <a:lnTo>
                                                <a:pt x="1005" y="375"/>
                                              </a:lnTo>
                                              <a:lnTo>
                                                <a:pt x="1591" y="375"/>
                                              </a:lnTo>
                                              <a:cubicBezTo>
                                                <a:pt x="1591" y="254"/>
                                                <a:pt x="1591" y="132"/>
                                                <a:pt x="1580" y="11"/>
                                              </a:cubicBezTo>
                                              <a:lnTo>
                                                <a:pt x="1823" y="110"/>
                                              </a:lnTo>
                                              <a:lnTo>
                                                <a:pt x="1745" y="187"/>
                                              </a:lnTo>
                                              <a:lnTo>
                                                <a:pt x="1746" y="375"/>
                                              </a:lnTo>
                                              <a:lnTo>
                                                <a:pt x="2121" y="375"/>
                                              </a:lnTo>
                                              <a:lnTo>
                                                <a:pt x="2309" y="209"/>
                                              </a:lnTo>
                                              <a:lnTo>
                                                <a:pt x="2541" y="441"/>
                                              </a:lnTo>
                                              <a:lnTo>
                                                <a:pt x="1746" y="441"/>
                                              </a:lnTo>
                                              <a:lnTo>
                                                <a:pt x="1746" y="596"/>
                                              </a:lnTo>
                                              <a:lnTo>
                                                <a:pt x="1591" y="696"/>
                                              </a:lnTo>
                                              <a:lnTo>
                                                <a:pt x="1591" y="441"/>
                                              </a:lnTo>
                                              <a:lnTo>
                                                <a:pt x="1005" y="442"/>
                                              </a:lnTo>
                                              <a:lnTo>
                                                <a:pt x="1005" y="596"/>
                                              </a:lnTo>
                                              <a:lnTo>
                                                <a:pt x="851" y="685"/>
                                              </a:lnTo>
                                              <a:close/>
                                            </a:path>
                                          </a:pathLst>
                                        </a:custGeom>
                                        <a:solidFill>
                                          <a:srgbClr val="ff0000"/>
                                        </a:solidFill>
                                        <a:ln w="0">
                                          <a:solidFill>
                                            <a:srgbClr val="000000"/>
                                          </a:solidFill>
                                        </a:ln>
                                      </wps:spPr>
                                      <wps:style>
                                        <a:lnRef idx="0"/>
                                        <a:fillRef idx="0"/>
                                        <a:effectRef idx="0"/>
                                        <a:fontRef idx="minor"/>
                                      </wps:style>
                                      <wps:bodyPr/>
                                    </wps:wsp>
                                    <wps:wsp>
                                      <wps:cNvSpPr/>
                                      <wps:spPr>
                                        <a:xfrm>
                                          <a:off x="1555200" y="132840"/>
                                          <a:ext cx="604440" cy="543600"/>
                                        </a:xfrm>
                                        <a:custGeom>
                                          <a:avLst/>
                                          <a:gdLst/>
                                          <a:ahLst/>
                                          <a:rect l="l" t="t" r="r" b="b"/>
                                          <a:pathLst>
                                            <a:path w="1588" h="1428">
                                              <a:moveTo>
                                                <a:pt x="907" y="670"/>
                                              </a:moveTo>
                                              <a:cubicBezTo>
                                                <a:pt x="996" y="511"/>
                                                <a:pt x="1052" y="410"/>
                                                <a:pt x="1071" y="363"/>
                                              </a:cubicBezTo>
                                              <a:lnTo>
                                                <a:pt x="1160" y="488"/>
                                              </a:lnTo>
                                              <a:lnTo>
                                                <a:pt x="1093" y="495"/>
                                              </a:lnTo>
                                              <a:lnTo>
                                                <a:pt x="975" y="708"/>
                                              </a:lnTo>
                                              <a:lnTo>
                                                <a:pt x="1182" y="823"/>
                                              </a:lnTo>
                                              <a:lnTo>
                                                <a:pt x="1280" y="795"/>
                                              </a:lnTo>
                                              <a:lnTo>
                                                <a:pt x="1321" y="938"/>
                                              </a:lnTo>
                                              <a:lnTo>
                                                <a:pt x="959" y="737"/>
                                              </a:lnTo>
                                              <a:lnTo>
                                                <a:pt x="731" y="1147"/>
                                              </a:lnTo>
                                              <a:lnTo>
                                                <a:pt x="1001" y="1298"/>
                                              </a:lnTo>
                                              <a:lnTo>
                                                <a:pt x="1121" y="1263"/>
                                              </a:lnTo>
                                              <a:lnTo>
                                                <a:pt x="1168" y="1428"/>
                                              </a:lnTo>
                                              <a:lnTo>
                                                <a:pt x="367" y="983"/>
                                              </a:lnTo>
                                              <a:cubicBezTo>
                                                <a:pt x="323" y="959"/>
                                                <a:pt x="282" y="942"/>
                                                <a:pt x="243" y="933"/>
                                              </a:cubicBezTo>
                                              <a:lnTo>
                                                <a:pt x="224" y="866"/>
                                              </a:lnTo>
                                              <a:lnTo>
                                                <a:pt x="663" y="1110"/>
                                              </a:lnTo>
                                              <a:lnTo>
                                                <a:pt x="891" y="699"/>
                                              </a:lnTo>
                                              <a:lnTo>
                                                <a:pt x="717" y="603"/>
                                              </a:lnTo>
                                              <a:cubicBezTo>
                                                <a:pt x="674" y="579"/>
                                                <a:pt x="632" y="562"/>
                                                <a:pt x="593" y="553"/>
                                              </a:cubicBezTo>
                                              <a:lnTo>
                                                <a:pt x="574" y="485"/>
                                              </a:lnTo>
                                              <a:lnTo>
                                                <a:pt x="907" y="670"/>
                                              </a:lnTo>
                                              <a:close/>
                                              <a:moveTo>
                                                <a:pt x="679" y="0"/>
                                              </a:moveTo>
                                              <a:lnTo>
                                                <a:pt x="725" y="89"/>
                                              </a:lnTo>
                                              <a:lnTo>
                                                <a:pt x="1430" y="480"/>
                                              </a:lnTo>
                                              <a:lnTo>
                                                <a:pt x="1543" y="448"/>
                                              </a:lnTo>
                                              <a:lnTo>
                                                <a:pt x="1588" y="606"/>
                                              </a:lnTo>
                                              <a:lnTo>
                                                <a:pt x="709" y="118"/>
                                              </a:lnTo>
                                              <a:cubicBezTo>
                                                <a:pt x="639" y="243"/>
                                                <a:pt x="577" y="354"/>
                                                <a:pt x="516" y="453"/>
                                              </a:cubicBezTo>
                                              <a:cubicBezTo>
                                                <a:pt x="455" y="552"/>
                                                <a:pt x="387" y="640"/>
                                                <a:pt x="309" y="711"/>
                                              </a:cubicBezTo>
                                              <a:cubicBezTo>
                                                <a:pt x="229" y="787"/>
                                                <a:pt x="130" y="852"/>
                                                <a:pt x="9" y="911"/>
                                              </a:cubicBezTo>
                                              <a:lnTo>
                                                <a:pt x="0" y="893"/>
                                              </a:lnTo>
                                              <a:cubicBezTo>
                                                <a:pt x="125" y="804"/>
                                                <a:pt x="225" y="715"/>
                                                <a:pt x="301" y="624"/>
                                              </a:cubicBezTo>
                                              <a:cubicBezTo>
                                                <a:pt x="377" y="533"/>
                                                <a:pt x="440" y="442"/>
                                                <a:pt x="494" y="346"/>
                                              </a:cubicBezTo>
                                              <a:cubicBezTo>
                                                <a:pt x="547" y="249"/>
                                                <a:pt x="612" y="133"/>
                                                <a:pt x="679" y="0"/>
                                              </a:cubicBezTo>
                                              <a:close/>
                                              <a:moveTo>
                                                <a:pt x="1161" y="78"/>
                                              </a:moveTo>
                                              <a:cubicBezTo>
                                                <a:pt x="1200" y="144"/>
                                                <a:pt x="1222" y="194"/>
                                                <a:pt x="1229" y="217"/>
                                              </a:cubicBezTo>
                                              <a:cubicBezTo>
                                                <a:pt x="1232" y="244"/>
                                                <a:pt x="1226" y="266"/>
                                                <a:pt x="1211" y="283"/>
                                              </a:cubicBezTo>
                                              <a:cubicBezTo>
                                                <a:pt x="1195" y="300"/>
                                                <a:pt x="1173" y="306"/>
                                                <a:pt x="1153" y="308"/>
                                              </a:cubicBezTo>
                                              <a:cubicBezTo>
                                                <a:pt x="1130" y="314"/>
                                                <a:pt x="1121" y="296"/>
                                                <a:pt x="1135" y="260"/>
                                              </a:cubicBezTo>
                                              <a:cubicBezTo>
                                                <a:pt x="1142" y="226"/>
                                                <a:pt x="1144" y="164"/>
                                                <a:pt x="1141" y="80"/>
                                              </a:cubicBezTo>
                                              <a:lnTo>
                                                <a:pt x="1161" y="78"/>
                                              </a:lnTo>
                                              <a:close/>
                                            </a:path>
                                          </a:pathLst>
                                        </a:custGeom>
                                        <a:solidFill>
                                          <a:srgbClr val="ff0000"/>
                                        </a:solidFill>
                                        <a:ln w="0">
                                          <a:solidFill>
                                            <a:srgbClr val="000000"/>
                                          </a:solidFill>
                                        </a:ln>
                                      </wps:spPr>
                                      <wps:style>
                                        <a:lnRef idx="0"/>
                                        <a:fillRef idx="0"/>
                                        <a:effectRef idx="0"/>
                                        <a:fontRef idx="minor"/>
                                      </wps:style>
                                      <wps:bodyPr/>
                                    </wps:wsp>
                                    <wps:wsp>
                                      <wps:cNvSpPr/>
                                      <wps:spPr>
                                        <a:xfrm>
                                          <a:off x="2053800" y="590760"/>
                                          <a:ext cx="429120" cy="384840"/>
                                        </a:xfrm>
                                        <a:custGeom>
                                          <a:avLst/>
                                          <a:gdLst/>
                                          <a:ahLst/>
                                          <a:rect l="l" t="t" r="r" b="b"/>
                                          <a:pathLst>
                                            <a:path w="1128" h="1012">
                                              <a:moveTo>
                                                <a:pt x="878" y="169"/>
                                              </a:moveTo>
                                              <a:cubicBezTo>
                                                <a:pt x="973" y="103"/>
                                                <a:pt x="1046" y="53"/>
                                                <a:pt x="1097" y="10"/>
                                              </a:cubicBezTo>
                                              <a:lnTo>
                                                <a:pt x="1128" y="171"/>
                                              </a:lnTo>
                                              <a:lnTo>
                                                <a:pt x="1052" y="149"/>
                                              </a:lnTo>
                                              <a:lnTo>
                                                <a:pt x="254" y="704"/>
                                              </a:lnTo>
                                              <a:cubicBezTo>
                                                <a:pt x="186" y="752"/>
                                                <a:pt x="111" y="750"/>
                                                <a:pt x="26" y="695"/>
                                              </a:cubicBezTo>
                                              <a:cubicBezTo>
                                                <a:pt x="65" y="674"/>
                                                <a:pt x="67" y="599"/>
                                                <a:pt x="38" y="471"/>
                                              </a:cubicBezTo>
                                              <a:lnTo>
                                                <a:pt x="61" y="455"/>
                                              </a:lnTo>
                                              <a:cubicBezTo>
                                                <a:pt x="94" y="533"/>
                                                <a:pt x="121" y="581"/>
                                                <a:pt x="143" y="613"/>
                                              </a:cubicBezTo>
                                              <a:cubicBezTo>
                                                <a:pt x="166" y="645"/>
                                                <a:pt x="198" y="643"/>
                                                <a:pt x="238" y="614"/>
                                              </a:cubicBezTo>
                                              <a:lnTo>
                                                <a:pt x="878" y="169"/>
                                              </a:lnTo>
                                              <a:close/>
                                              <a:moveTo>
                                                <a:pt x="666" y="0"/>
                                              </a:moveTo>
                                              <a:lnTo>
                                                <a:pt x="663" y="151"/>
                                              </a:lnTo>
                                              <a:cubicBezTo>
                                                <a:pt x="634" y="137"/>
                                                <a:pt x="595" y="131"/>
                                                <a:pt x="551" y="135"/>
                                              </a:cubicBezTo>
                                              <a:cubicBezTo>
                                                <a:pt x="503" y="134"/>
                                                <a:pt x="431" y="137"/>
                                                <a:pt x="336" y="136"/>
                                              </a:cubicBezTo>
                                              <a:cubicBezTo>
                                                <a:pt x="234" y="133"/>
                                                <a:pt x="121" y="117"/>
                                                <a:pt x="0" y="87"/>
                                              </a:cubicBezTo>
                                              <a:lnTo>
                                                <a:pt x="4" y="64"/>
                                              </a:lnTo>
                                              <a:cubicBezTo>
                                                <a:pt x="73" y="77"/>
                                                <a:pt x="153" y="75"/>
                                                <a:pt x="240" y="75"/>
                                              </a:cubicBezTo>
                                              <a:cubicBezTo>
                                                <a:pt x="327" y="75"/>
                                                <a:pt x="413" y="62"/>
                                                <a:pt x="491" y="48"/>
                                              </a:cubicBezTo>
                                              <a:cubicBezTo>
                                                <a:pt x="566" y="30"/>
                                                <a:pt x="624" y="17"/>
                                                <a:pt x="666" y="0"/>
                                              </a:cubicBezTo>
                                              <a:close/>
                                              <a:moveTo>
                                                <a:pt x="927" y="424"/>
                                              </a:moveTo>
                                              <a:cubicBezTo>
                                                <a:pt x="911" y="604"/>
                                                <a:pt x="900" y="733"/>
                                                <a:pt x="883" y="805"/>
                                              </a:cubicBezTo>
                                              <a:cubicBezTo>
                                                <a:pt x="866" y="878"/>
                                                <a:pt x="844" y="933"/>
                                                <a:pt x="819" y="964"/>
                                              </a:cubicBezTo>
                                              <a:cubicBezTo>
                                                <a:pt x="785" y="994"/>
                                                <a:pt x="751" y="1012"/>
                                                <a:pt x="703" y="1011"/>
                                              </a:cubicBezTo>
                                              <a:cubicBezTo>
                                                <a:pt x="655" y="1011"/>
                                                <a:pt x="656" y="983"/>
                                                <a:pt x="697" y="935"/>
                                              </a:cubicBezTo>
                                              <a:cubicBezTo>
                                                <a:pt x="734" y="882"/>
                                                <a:pt x="770" y="817"/>
                                                <a:pt x="809" y="729"/>
                                              </a:cubicBezTo>
                                              <a:cubicBezTo>
                                                <a:pt x="844" y="644"/>
                                                <a:pt x="875" y="542"/>
                                                <a:pt x="904" y="420"/>
                                              </a:cubicBezTo>
                                              <a:lnTo>
                                                <a:pt x="927" y="424"/>
                                              </a:lnTo>
                                              <a:close/>
                                            </a:path>
                                          </a:pathLst>
                                        </a:custGeom>
                                        <a:solidFill>
                                          <a:srgbClr val="ff0000"/>
                                        </a:solidFill>
                                        <a:ln w="0">
                                          <a:solidFill>
                                            <a:srgbClr val="000000"/>
                                          </a:solidFill>
                                        </a:ln>
                                      </wps:spPr>
                                      <wps:style>
                                        <a:lnRef idx="0"/>
                                        <a:fillRef idx="0"/>
                                        <a:effectRef idx="0"/>
                                        <a:fontRef idx="minor"/>
                                      </wps:style>
                                      <wps:bodyPr/>
                                    </wps:wsp>
                                    <wps:wsp>
                                      <wps:cNvSpPr/>
                                      <wps:spPr>
                                        <a:xfrm>
                                          <a:off x="2242440" y="1007280"/>
                                          <a:ext cx="506880" cy="478800"/>
                                        </a:xfrm>
                                        <a:custGeom>
                                          <a:avLst/>
                                          <a:gdLst/>
                                          <a:ahLst/>
                                          <a:rect l="l" t="t" r="r" b="b"/>
                                          <a:pathLst>
                                            <a:path w="1331" h="1258">
                                              <a:moveTo>
                                                <a:pt x="1156" y="88"/>
                                              </a:moveTo>
                                              <a:cubicBezTo>
                                                <a:pt x="1102" y="217"/>
                                                <a:pt x="1061" y="292"/>
                                                <a:pt x="1024" y="305"/>
                                              </a:cubicBezTo>
                                              <a:cubicBezTo>
                                                <a:pt x="987" y="318"/>
                                                <a:pt x="948" y="320"/>
                                                <a:pt x="916" y="298"/>
                                              </a:cubicBezTo>
                                              <a:cubicBezTo>
                                                <a:pt x="883" y="277"/>
                                                <a:pt x="890" y="253"/>
                                                <a:pt x="946" y="225"/>
                                              </a:cubicBezTo>
                                              <a:cubicBezTo>
                                                <a:pt x="1003" y="197"/>
                                                <a:pt x="1067" y="151"/>
                                                <a:pt x="1142" y="74"/>
                                              </a:cubicBezTo>
                                              <a:lnTo>
                                                <a:pt x="1156" y="88"/>
                                              </a:lnTo>
                                              <a:close/>
                                              <a:moveTo>
                                                <a:pt x="1239" y="370"/>
                                              </a:moveTo>
                                              <a:cubicBezTo>
                                                <a:pt x="1178" y="489"/>
                                                <a:pt x="1135" y="554"/>
                                                <a:pt x="1098" y="567"/>
                                              </a:cubicBezTo>
                                              <a:cubicBezTo>
                                                <a:pt x="1061" y="580"/>
                                                <a:pt x="1020" y="571"/>
                                                <a:pt x="987" y="549"/>
                                              </a:cubicBezTo>
                                              <a:cubicBezTo>
                                                <a:pt x="955" y="527"/>
                                                <a:pt x="967" y="502"/>
                                                <a:pt x="1030" y="479"/>
                                              </a:cubicBezTo>
                                              <a:cubicBezTo>
                                                <a:pt x="1087" y="456"/>
                                                <a:pt x="1153" y="415"/>
                                                <a:pt x="1225" y="356"/>
                                              </a:cubicBezTo>
                                              <a:lnTo>
                                                <a:pt x="1239" y="370"/>
                                              </a:lnTo>
                                              <a:close/>
                                              <a:moveTo>
                                                <a:pt x="797" y="986"/>
                                              </a:moveTo>
                                              <a:lnTo>
                                                <a:pt x="805" y="968"/>
                                              </a:lnTo>
                                              <a:lnTo>
                                                <a:pt x="974" y="1025"/>
                                              </a:lnTo>
                                              <a:lnTo>
                                                <a:pt x="792" y="98"/>
                                              </a:lnTo>
                                              <a:cubicBezTo>
                                                <a:pt x="744" y="113"/>
                                                <a:pt x="707" y="125"/>
                                                <a:pt x="679" y="125"/>
                                              </a:cubicBezTo>
                                              <a:cubicBezTo>
                                                <a:pt x="646" y="126"/>
                                                <a:pt x="621" y="114"/>
                                                <a:pt x="610" y="88"/>
                                              </a:cubicBezTo>
                                              <a:cubicBezTo>
                                                <a:pt x="594" y="63"/>
                                                <a:pt x="588" y="36"/>
                                                <a:pt x="596" y="18"/>
                                              </a:cubicBezTo>
                                              <a:cubicBezTo>
                                                <a:pt x="598" y="0"/>
                                                <a:pt x="626" y="1"/>
                                                <a:pt x="670" y="20"/>
                                              </a:cubicBezTo>
                                              <a:cubicBezTo>
                                                <a:pt x="713" y="40"/>
                                                <a:pt x="788" y="48"/>
                                                <a:pt x="883" y="46"/>
                                              </a:cubicBezTo>
                                              <a:lnTo>
                                                <a:pt x="888" y="73"/>
                                              </a:lnTo>
                                              <a:lnTo>
                                                <a:pt x="824" y="91"/>
                                              </a:lnTo>
                                              <a:lnTo>
                                                <a:pt x="945" y="704"/>
                                              </a:lnTo>
                                              <a:cubicBezTo>
                                                <a:pt x="1094" y="748"/>
                                                <a:pt x="1223" y="773"/>
                                                <a:pt x="1331" y="780"/>
                                              </a:cubicBezTo>
                                              <a:lnTo>
                                                <a:pt x="1274" y="921"/>
                                              </a:lnTo>
                                              <a:lnTo>
                                                <a:pt x="1242" y="871"/>
                                              </a:lnTo>
                                              <a:cubicBezTo>
                                                <a:pt x="1149" y="827"/>
                                                <a:pt x="1049" y="779"/>
                                                <a:pt x="951" y="736"/>
                                              </a:cubicBezTo>
                                              <a:lnTo>
                                                <a:pt x="1005" y="1013"/>
                                              </a:lnTo>
                                              <a:lnTo>
                                                <a:pt x="1081" y="1054"/>
                                              </a:lnTo>
                                              <a:lnTo>
                                                <a:pt x="992" y="1173"/>
                                              </a:lnTo>
                                              <a:cubicBezTo>
                                                <a:pt x="974" y="1114"/>
                                                <a:pt x="905" y="1049"/>
                                                <a:pt x="797" y="986"/>
                                              </a:cubicBezTo>
                                              <a:close/>
                                              <a:moveTo>
                                                <a:pt x="112" y="450"/>
                                              </a:moveTo>
                                              <a:cubicBezTo>
                                                <a:pt x="114" y="546"/>
                                                <a:pt x="120" y="606"/>
                                                <a:pt x="126" y="633"/>
                                              </a:cubicBezTo>
                                              <a:cubicBezTo>
                                                <a:pt x="137" y="660"/>
                                                <a:pt x="156" y="673"/>
                                                <a:pt x="194" y="665"/>
                                              </a:cubicBezTo>
                                              <a:lnTo>
                                                <a:pt x="405" y="624"/>
                                              </a:lnTo>
                                              <a:lnTo>
                                                <a:pt x="325" y="212"/>
                                              </a:lnTo>
                                              <a:cubicBezTo>
                                                <a:pt x="315" y="163"/>
                                                <a:pt x="301" y="121"/>
                                                <a:pt x="283" y="85"/>
                                              </a:cubicBezTo>
                                              <a:lnTo>
                                                <a:pt x="322" y="26"/>
                                              </a:lnTo>
                                              <a:lnTo>
                                                <a:pt x="438" y="617"/>
                                              </a:lnTo>
                                              <a:cubicBezTo>
                                                <a:pt x="470" y="611"/>
                                                <a:pt x="514" y="602"/>
                                                <a:pt x="561" y="587"/>
                                              </a:cubicBezTo>
                                              <a:lnTo>
                                                <a:pt x="541" y="653"/>
                                              </a:lnTo>
                                              <a:lnTo>
                                                <a:pt x="735" y="812"/>
                                              </a:lnTo>
                                              <a:lnTo>
                                                <a:pt x="647" y="362"/>
                                              </a:lnTo>
                                              <a:cubicBezTo>
                                                <a:pt x="637" y="314"/>
                                                <a:pt x="623" y="271"/>
                                                <a:pt x="605" y="236"/>
                                              </a:cubicBezTo>
                                              <a:lnTo>
                                                <a:pt x="644" y="177"/>
                                              </a:lnTo>
                                              <a:lnTo>
                                                <a:pt x="766" y="801"/>
                                              </a:lnTo>
                                              <a:lnTo>
                                                <a:pt x="832" y="850"/>
                                              </a:lnTo>
                                              <a:lnTo>
                                                <a:pt x="742" y="963"/>
                                              </a:lnTo>
                                              <a:cubicBezTo>
                                                <a:pt x="742" y="935"/>
                                                <a:pt x="724" y="899"/>
                                                <a:pt x="687" y="856"/>
                                              </a:cubicBezTo>
                                              <a:cubicBezTo>
                                                <a:pt x="651" y="812"/>
                                                <a:pt x="599" y="749"/>
                                                <a:pt x="528" y="673"/>
                                              </a:cubicBezTo>
                                              <a:lnTo>
                                                <a:pt x="509" y="722"/>
                                              </a:lnTo>
                                              <a:lnTo>
                                                <a:pt x="480" y="688"/>
                                              </a:lnTo>
                                              <a:lnTo>
                                                <a:pt x="453" y="693"/>
                                              </a:lnTo>
                                              <a:lnTo>
                                                <a:pt x="522" y="1046"/>
                                              </a:lnTo>
                                              <a:lnTo>
                                                <a:pt x="626" y="1115"/>
                                              </a:lnTo>
                                              <a:lnTo>
                                                <a:pt x="530" y="1258"/>
                                              </a:lnTo>
                                              <a:lnTo>
                                                <a:pt x="420" y="700"/>
                                              </a:lnTo>
                                              <a:lnTo>
                                                <a:pt x="155" y="752"/>
                                              </a:lnTo>
                                              <a:cubicBezTo>
                                                <a:pt x="100" y="762"/>
                                                <a:pt x="49" y="727"/>
                                                <a:pt x="0" y="652"/>
                                              </a:cubicBezTo>
                                              <a:cubicBezTo>
                                                <a:pt x="39" y="650"/>
                                                <a:pt x="71" y="582"/>
                                                <a:pt x="85" y="456"/>
                                              </a:cubicBezTo>
                                              <a:lnTo>
                                                <a:pt x="112" y="450"/>
                                              </a:lnTo>
                                              <a:close/>
                                            </a:path>
                                          </a:pathLst>
                                        </a:custGeom>
                                        <a:solidFill>
                                          <a:srgbClr val="ff0000"/>
                                        </a:solidFill>
                                        <a:ln w="0">
                                          <a:solidFill>
                                            <a:srgbClr val="000000"/>
                                          </a:solidFill>
                                        </a:ln>
                                      </wps:spPr>
                                      <wps:style>
                                        <a:lnRef idx="0"/>
                                        <a:fillRef idx="0"/>
                                        <a:effectRef idx="0"/>
                                        <a:fontRef idx="minor"/>
                                      </wps:style>
                                      <wps:bodyPr/>
                                    </wps:wsp>
                                    <wps:wsp>
                                      <wps:cNvSpPr/>
                                      <wps:spPr>
                                        <a:xfrm>
                                          <a:off x="0" y="1004760"/>
                                          <a:ext cx="505440" cy="493560"/>
                                        </a:xfrm>
                                        <a:custGeom>
                                          <a:avLst/>
                                          <a:gdLst/>
                                          <a:ahLst/>
                                          <a:rect l="l" t="t" r="r" b="b"/>
                                          <a:pathLst>
                                            <a:path w="2660" h="2597">
                                              <a:moveTo>
                                                <a:pt x="1061" y="1970"/>
                                              </a:moveTo>
                                              <a:cubicBezTo>
                                                <a:pt x="879" y="1923"/>
                                                <a:pt x="706" y="1887"/>
                                                <a:pt x="522" y="1850"/>
                                              </a:cubicBezTo>
                                              <a:cubicBezTo>
                                                <a:pt x="349" y="1815"/>
                                                <a:pt x="175" y="1780"/>
                                                <a:pt x="0" y="1756"/>
                                              </a:cubicBezTo>
                                              <a:lnTo>
                                                <a:pt x="132" y="1602"/>
                                              </a:lnTo>
                                              <a:lnTo>
                                                <a:pt x="386" y="346"/>
                                              </a:lnTo>
                                              <a:lnTo>
                                                <a:pt x="296" y="238"/>
                                              </a:lnTo>
                                              <a:lnTo>
                                                <a:pt x="482" y="95"/>
                                              </a:lnTo>
                                              <a:lnTo>
                                                <a:pt x="536" y="219"/>
                                              </a:lnTo>
                                              <a:cubicBezTo>
                                                <a:pt x="850" y="282"/>
                                                <a:pt x="1099" y="333"/>
                                                <a:pt x="1286" y="359"/>
                                              </a:cubicBezTo>
                                              <a:lnTo>
                                                <a:pt x="1320" y="524"/>
                                              </a:lnTo>
                                              <a:lnTo>
                                                <a:pt x="1211" y="502"/>
                                              </a:lnTo>
                                              <a:lnTo>
                                                <a:pt x="1126" y="924"/>
                                              </a:lnTo>
                                              <a:cubicBezTo>
                                                <a:pt x="1326" y="829"/>
                                                <a:pt x="1473" y="712"/>
                                                <a:pt x="1582" y="565"/>
                                              </a:cubicBezTo>
                                              <a:cubicBezTo>
                                                <a:pt x="1691" y="418"/>
                                                <a:pt x="1773" y="232"/>
                                                <a:pt x="1854" y="0"/>
                                              </a:cubicBezTo>
                                              <a:lnTo>
                                                <a:pt x="1886" y="7"/>
                                              </a:lnTo>
                                              <a:cubicBezTo>
                                                <a:pt x="1878" y="107"/>
                                                <a:pt x="1919" y="183"/>
                                                <a:pt x="1999" y="232"/>
                                              </a:cubicBezTo>
                                              <a:cubicBezTo>
                                                <a:pt x="1896" y="403"/>
                                                <a:pt x="1775" y="559"/>
                                                <a:pt x="1636" y="689"/>
                                              </a:cubicBezTo>
                                              <a:cubicBezTo>
                                                <a:pt x="1508" y="821"/>
                                                <a:pt x="1330" y="920"/>
                                                <a:pt x="1115" y="978"/>
                                              </a:cubicBezTo>
                                              <a:lnTo>
                                                <a:pt x="1074" y="1184"/>
                                              </a:lnTo>
                                              <a:cubicBezTo>
                                                <a:pt x="1216" y="1314"/>
                                                <a:pt x="1324" y="1449"/>
                                                <a:pt x="1400" y="1577"/>
                                              </a:cubicBezTo>
                                              <a:lnTo>
                                                <a:pt x="1543" y="1369"/>
                                              </a:lnTo>
                                              <a:lnTo>
                                                <a:pt x="1591" y="1469"/>
                                              </a:lnTo>
                                              <a:cubicBezTo>
                                                <a:pt x="1926" y="1593"/>
                                                <a:pt x="2134" y="1736"/>
                                                <a:pt x="2225" y="1901"/>
                                              </a:cubicBezTo>
                                              <a:cubicBezTo>
                                                <a:pt x="2313" y="2077"/>
                                                <a:pt x="2356" y="2311"/>
                                                <a:pt x="2377" y="2597"/>
                                              </a:cubicBezTo>
                                              <a:lnTo>
                                                <a:pt x="2345" y="2591"/>
                                              </a:lnTo>
                                              <a:cubicBezTo>
                                                <a:pt x="2300" y="2311"/>
                                                <a:pt x="2220" y="2092"/>
                                                <a:pt x="2093" y="1942"/>
                                              </a:cubicBezTo>
                                              <a:cubicBezTo>
                                                <a:pt x="1976" y="1795"/>
                                                <a:pt x="1751" y="1681"/>
                                                <a:pt x="1409" y="1590"/>
                                              </a:cubicBezTo>
                                              <a:cubicBezTo>
                                                <a:pt x="1551" y="1833"/>
                                                <a:pt x="1633" y="2154"/>
                                                <a:pt x="1647" y="2529"/>
                                              </a:cubicBezTo>
                                              <a:lnTo>
                                                <a:pt x="1602" y="2531"/>
                                              </a:lnTo>
                                              <a:cubicBezTo>
                                                <a:pt x="1536" y="2021"/>
                                                <a:pt x="1354" y="1635"/>
                                                <a:pt x="1036" y="1368"/>
                                              </a:cubicBezTo>
                                              <a:lnTo>
                                                <a:pt x="951" y="1790"/>
                                              </a:lnTo>
                                              <a:lnTo>
                                                <a:pt x="1027" y="1806"/>
                                              </a:lnTo>
                                              <a:lnTo>
                                                <a:pt x="1061" y="1970"/>
                                              </a:lnTo>
                                              <a:close/>
                                              <a:moveTo>
                                                <a:pt x="2660" y="1144"/>
                                              </a:moveTo>
                                              <a:cubicBezTo>
                                                <a:pt x="2478" y="1096"/>
                                                <a:pt x="2294" y="1059"/>
                                                <a:pt x="2099" y="1019"/>
                                              </a:cubicBezTo>
                                              <a:cubicBezTo>
                                                <a:pt x="1904" y="980"/>
                                                <a:pt x="1720" y="943"/>
                                                <a:pt x="1555" y="921"/>
                                              </a:cubicBezTo>
                                              <a:lnTo>
                                                <a:pt x="1699" y="713"/>
                                              </a:lnTo>
                                              <a:lnTo>
                                                <a:pt x="1759" y="804"/>
                                              </a:lnTo>
                                              <a:cubicBezTo>
                                                <a:pt x="2160" y="885"/>
                                                <a:pt x="2452" y="944"/>
                                                <a:pt x="2617" y="966"/>
                                              </a:cubicBezTo>
                                              <a:lnTo>
                                                <a:pt x="2660" y="1144"/>
                                              </a:lnTo>
                                              <a:close/>
                                              <a:moveTo>
                                                <a:pt x="193" y="1637"/>
                                              </a:moveTo>
                                              <a:lnTo>
                                                <a:pt x="496" y="1699"/>
                                              </a:lnTo>
                                              <a:lnTo>
                                                <a:pt x="610" y="1135"/>
                                              </a:lnTo>
                                              <a:lnTo>
                                                <a:pt x="307" y="1074"/>
                                              </a:lnTo>
                                              <a:lnTo>
                                                <a:pt x="193" y="1637"/>
                                              </a:lnTo>
                                              <a:close/>
                                              <a:moveTo>
                                                <a:pt x="335" y="933"/>
                                              </a:moveTo>
                                              <a:lnTo>
                                                <a:pt x="638" y="995"/>
                                              </a:lnTo>
                                              <a:lnTo>
                                                <a:pt x="757" y="410"/>
                                              </a:lnTo>
                                              <a:lnTo>
                                                <a:pt x="454" y="348"/>
                                              </a:lnTo>
                                              <a:lnTo>
                                                <a:pt x="335" y="933"/>
                                              </a:lnTo>
                                              <a:close/>
                                              <a:moveTo>
                                                <a:pt x="561" y="1712"/>
                                              </a:moveTo>
                                              <a:lnTo>
                                                <a:pt x="886" y="1777"/>
                                              </a:lnTo>
                                              <a:lnTo>
                                                <a:pt x="1000" y="1214"/>
                                              </a:lnTo>
                                              <a:lnTo>
                                                <a:pt x="675" y="1148"/>
                                              </a:lnTo>
                                              <a:lnTo>
                                                <a:pt x="561" y="1712"/>
                                              </a:lnTo>
                                              <a:close/>
                                              <a:moveTo>
                                                <a:pt x="703" y="1008"/>
                                              </a:moveTo>
                                              <a:lnTo>
                                                <a:pt x="1028" y="1073"/>
                                              </a:lnTo>
                                              <a:lnTo>
                                                <a:pt x="1147" y="489"/>
                                              </a:lnTo>
                                              <a:lnTo>
                                                <a:pt x="822" y="423"/>
                                              </a:lnTo>
                                              <a:lnTo>
                                                <a:pt x="703" y="1008"/>
                                              </a:lnTo>
                                              <a:close/>
                                            </a:path>
                                          </a:pathLst>
                                        </a:custGeom>
                                        <a:noFill/>
                                        <a:ln cap="rnd" w="0">
                                          <a:solidFill>
                                            <a:srgbClr val="ff0000"/>
                                          </a:solidFill>
                                        </a:ln>
                                      </wps:spPr>
                                      <wps:style>
                                        <a:lnRef idx="0"/>
                                        <a:fillRef idx="0"/>
                                        <a:effectRef idx="0"/>
                                        <a:fontRef idx="minor"/>
                                      </wps:style>
                                      <wps:bodyPr/>
                                    </wps:wsp>
                                    <wps:wsp>
                                      <wps:cNvSpPr/>
                                      <wps:spPr>
                                        <a:xfrm>
                                          <a:off x="205920" y="471960"/>
                                          <a:ext cx="524520" cy="527040"/>
                                        </a:xfrm>
                                        <a:custGeom>
                                          <a:avLst/>
                                          <a:gdLst/>
                                          <a:ahLst/>
                                          <a:rect l="l" t="t" r="r" b="b"/>
                                          <a:pathLst>
                                            <a:path w="2756" h="2773">
                                              <a:moveTo>
                                                <a:pt x="826" y="1761"/>
                                              </a:moveTo>
                                              <a:lnTo>
                                                <a:pt x="1116" y="1962"/>
                                              </a:lnTo>
                                              <a:lnTo>
                                                <a:pt x="1772" y="1019"/>
                                              </a:lnTo>
                                              <a:lnTo>
                                                <a:pt x="1482" y="817"/>
                                              </a:lnTo>
                                              <a:lnTo>
                                                <a:pt x="826" y="1761"/>
                                              </a:lnTo>
                                              <a:close/>
                                              <a:moveTo>
                                                <a:pt x="1171" y="2000"/>
                                              </a:moveTo>
                                              <a:lnTo>
                                                <a:pt x="1461" y="2202"/>
                                              </a:lnTo>
                                              <a:lnTo>
                                                <a:pt x="2117" y="1258"/>
                                              </a:lnTo>
                                              <a:lnTo>
                                                <a:pt x="1826" y="1057"/>
                                              </a:lnTo>
                                              <a:lnTo>
                                                <a:pt x="1171" y="2000"/>
                                              </a:lnTo>
                                              <a:close/>
                                              <a:moveTo>
                                                <a:pt x="1515" y="2240"/>
                                              </a:moveTo>
                                              <a:lnTo>
                                                <a:pt x="1824" y="2454"/>
                                              </a:lnTo>
                                              <a:lnTo>
                                                <a:pt x="2480" y="1511"/>
                                              </a:lnTo>
                                              <a:lnTo>
                                                <a:pt x="2171" y="1296"/>
                                              </a:lnTo>
                                              <a:lnTo>
                                                <a:pt x="1515" y="2240"/>
                                              </a:lnTo>
                                              <a:close/>
                                              <a:moveTo>
                                                <a:pt x="954" y="1460"/>
                                              </a:moveTo>
                                              <a:cubicBezTo>
                                                <a:pt x="874" y="1363"/>
                                                <a:pt x="793" y="1266"/>
                                                <a:pt x="699" y="1188"/>
                                              </a:cubicBezTo>
                                              <a:lnTo>
                                                <a:pt x="258" y="1823"/>
                                              </a:lnTo>
                                              <a:cubicBezTo>
                                                <a:pt x="226" y="1868"/>
                                                <a:pt x="191" y="1938"/>
                                                <a:pt x="165" y="2015"/>
                                              </a:cubicBezTo>
                                              <a:lnTo>
                                                <a:pt x="27" y="2039"/>
                                              </a:lnTo>
                                              <a:lnTo>
                                                <a:pt x="544" y="1295"/>
                                              </a:lnTo>
                                              <a:cubicBezTo>
                                                <a:pt x="474" y="1260"/>
                                                <a:pt x="407" y="1241"/>
                                                <a:pt x="324" y="1224"/>
                                              </a:cubicBezTo>
                                              <a:cubicBezTo>
                                                <a:pt x="242" y="1207"/>
                                                <a:pt x="147" y="1208"/>
                                                <a:pt x="15" y="1224"/>
                                              </a:cubicBezTo>
                                              <a:lnTo>
                                                <a:pt x="0" y="1187"/>
                                              </a:lnTo>
                                              <a:cubicBezTo>
                                                <a:pt x="152" y="1104"/>
                                                <a:pt x="279" y="1057"/>
                                                <a:pt x="386" y="1038"/>
                                              </a:cubicBezTo>
                                              <a:cubicBezTo>
                                                <a:pt x="494" y="1019"/>
                                                <a:pt x="560" y="1078"/>
                                                <a:pt x="594" y="1223"/>
                                              </a:cubicBezTo>
                                              <a:lnTo>
                                                <a:pt x="853" y="851"/>
                                              </a:lnTo>
                                              <a:cubicBezTo>
                                                <a:pt x="764" y="668"/>
                                                <a:pt x="648" y="507"/>
                                                <a:pt x="525" y="354"/>
                                              </a:cubicBezTo>
                                              <a:lnTo>
                                                <a:pt x="791" y="243"/>
                                              </a:lnTo>
                                              <a:lnTo>
                                                <a:pt x="764" y="359"/>
                                              </a:lnTo>
                                              <a:cubicBezTo>
                                                <a:pt x="813" y="501"/>
                                                <a:pt x="848" y="645"/>
                                                <a:pt x="891" y="796"/>
                                              </a:cubicBezTo>
                                              <a:lnTo>
                                                <a:pt x="1244" y="288"/>
                                              </a:lnTo>
                                              <a:lnTo>
                                                <a:pt x="1202" y="58"/>
                                              </a:lnTo>
                                              <a:lnTo>
                                                <a:pt x="1525" y="0"/>
                                              </a:lnTo>
                                              <a:lnTo>
                                                <a:pt x="825" y="1007"/>
                                              </a:lnTo>
                                              <a:cubicBezTo>
                                                <a:pt x="854" y="1121"/>
                                                <a:pt x="909" y="1254"/>
                                                <a:pt x="992" y="1405"/>
                                              </a:cubicBezTo>
                                              <a:lnTo>
                                                <a:pt x="1415" y="797"/>
                                              </a:lnTo>
                                              <a:lnTo>
                                                <a:pt x="1359" y="664"/>
                                              </a:lnTo>
                                              <a:lnTo>
                                                <a:pt x="1575" y="586"/>
                                              </a:lnTo>
                                              <a:lnTo>
                                                <a:pt x="1588" y="703"/>
                                              </a:lnTo>
                                              <a:lnTo>
                                                <a:pt x="2477" y="1321"/>
                                              </a:lnTo>
                                              <a:cubicBezTo>
                                                <a:pt x="2559" y="1377"/>
                                                <a:pt x="2650" y="1440"/>
                                                <a:pt x="2756" y="1501"/>
                                              </a:cubicBezTo>
                                              <a:lnTo>
                                                <a:pt x="2734" y="1687"/>
                                              </a:lnTo>
                                              <a:lnTo>
                                                <a:pt x="2534" y="1548"/>
                                              </a:lnTo>
                                              <a:lnTo>
                                                <a:pt x="1878" y="2492"/>
                                              </a:lnTo>
                                              <a:lnTo>
                                                <a:pt x="2024" y="2593"/>
                                              </a:lnTo>
                                              <a:lnTo>
                                                <a:pt x="1993" y="2773"/>
                                              </a:lnTo>
                                              <a:cubicBezTo>
                                                <a:pt x="1917" y="2707"/>
                                                <a:pt x="1699" y="2556"/>
                                                <a:pt x="1337" y="2304"/>
                                              </a:cubicBezTo>
                                              <a:cubicBezTo>
                                                <a:pt x="974" y="2052"/>
                                                <a:pt x="729" y="1881"/>
                                                <a:pt x="595" y="1802"/>
                                              </a:cubicBezTo>
                                              <a:lnTo>
                                                <a:pt x="772" y="1723"/>
                                              </a:lnTo>
                                              <a:lnTo>
                                                <a:pt x="954" y="1460"/>
                                              </a:lnTo>
                                              <a:close/>
                                            </a:path>
                                          </a:pathLst>
                                        </a:custGeom>
                                        <a:noFill/>
                                        <a:ln cap="rnd" w="0">
                                          <a:solidFill>
                                            <a:srgbClr val="ff0000"/>
                                          </a:solidFill>
                                        </a:ln>
                                      </wps:spPr>
                                      <wps:style>
                                        <a:lnRef idx="0"/>
                                        <a:fillRef idx="0"/>
                                        <a:effectRef idx="0"/>
                                        <a:fontRef idx="minor"/>
                                      </wps:style>
                                      <wps:bodyPr/>
                                    </wps:wsp>
                                    <wps:wsp>
                                      <wps:cNvSpPr/>
                                      <wps:spPr>
                                        <a:xfrm>
                                          <a:off x="578160" y="127080"/>
                                          <a:ext cx="501120" cy="506160"/>
                                        </a:xfrm>
                                        <a:custGeom>
                                          <a:avLst/>
                                          <a:gdLst/>
                                          <a:ahLst/>
                                          <a:rect l="l" t="t" r="r" b="b"/>
                                          <a:pathLst>
                                            <a:path w="2634" h="2663">
                                              <a:moveTo>
                                                <a:pt x="631" y="368"/>
                                              </a:moveTo>
                                              <a:lnTo>
                                                <a:pt x="634" y="328"/>
                                              </a:lnTo>
                                              <a:cubicBezTo>
                                                <a:pt x="797" y="326"/>
                                                <a:pt x="911" y="327"/>
                                                <a:pt x="986" y="348"/>
                                              </a:cubicBezTo>
                                              <a:cubicBezTo>
                                                <a:pt x="1051" y="375"/>
                                                <a:pt x="1088" y="418"/>
                                                <a:pt x="1095" y="477"/>
                                              </a:cubicBezTo>
                                              <a:cubicBezTo>
                                                <a:pt x="1093" y="542"/>
                                                <a:pt x="1090" y="581"/>
                                                <a:pt x="1066" y="607"/>
                                              </a:cubicBezTo>
                                              <a:cubicBezTo>
                                                <a:pt x="1042" y="633"/>
                                                <a:pt x="997" y="620"/>
                                                <a:pt x="935" y="553"/>
                                              </a:cubicBezTo>
                                              <a:cubicBezTo>
                                                <a:pt x="878" y="496"/>
                                                <a:pt x="776" y="426"/>
                                                <a:pt x="631" y="368"/>
                                              </a:cubicBezTo>
                                              <a:close/>
                                              <a:moveTo>
                                                <a:pt x="1207" y="2663"/>
                                              </a:moveTo>
                                              <a:cubicBezTo>
                                                <a:pt x="1083" y="2416"/>
                                                <a:pt x="949" y="2175"/>
                                                <a:pt x="815" y="1933"/>
                                              </a:cubicBezTo>
                                              <a:cubicBezTo>
                                                <a:pt x="687" y="1701"/>
                                                <a:pt x="580" y="1508"/>
                                                <a:pt x="490" y="1368"/>
                                              </a:cubicBezTo>
                                              <a:lnTo>
                                                <a:pt x="683" y="1375"/>
                                              </a:lnTo>
                                              <a:lnTo>
                                                <a:pt x="1214" y="1080"/>
                                              </a:lnTo>
                                              <a:lnTo>
                                                <a:pt x="1027" y="742"/>
                                              </a:lnTo>
                                              <a:lnTo>
                                                <a:pt x="351" y="1117"/>
                                              </a:lnTo>
                                              <a:cubicBezTo>
                                                <a:pt x="264" y="1165"/>
                                                <a:pt x="191" y="1218"/>
                                                <a:pt x="135" y="1274"/>
                                              </a:cubicBezTo>
                                              <a:lnTo>
                                                <a:pt x="0" y="1235"/>
                                              </a:lnTo>
                                              <a:lnTo>
                                                <a:pt x="1797" y="240"/>
                                              </a:lnTo>
                                              <a:lnTo>
                                                <a:pt x="1866" y="0"/>
                                              </a:lnTo>
                                              <a:lnTo>
                                                <a:pt x="2197" y="94"/>
                                              </a:lnTo>
                                              <a:lnTo>
                                                <a:pt x="1162" y="667"/>
                                              </a:lnTo>
                                              <a:lnTo>
                                                <a:pt x="1350" y="1005"/>
                                              </a:lnTo>
                                              <a:lnTo>
                                                <a:pt x="1891" y="706"/>
                                              </a:lnTo>
                                              <a:lnTo>
                                                <a:pt x="1905" y="572"/>
                                              </a:lnTo>
                                              <a:lnTo>
                                                <a:pt x="2143" y="591"/>
                                              </a:lnTo>
                                              <a:lnTo>
                                                <a:pt x="2094" y="707"/>
                                              </a:lnTo>
                                              <a:lnTo>
                                                <a:pt x="2565" y="1558"/>
                                              </a:lnTo>
                                              <a:cubicBezTo>
                                                <a:pt x="2634" y="1683"/>
                                                <a:pt x="2605" y="1813"/>
                                                <a:pt x="2487" y="1942"/>
                                              </a:cubicBezTo>
                                              <a:cubicBezTo>
                                                <a:pt x="2439" y="1855"/>
                                                <a:pt x="2309" y="1825"/>
                                                <a:pt x="2099" y="1879"/>
                                              </a:cubicBezTo>
                                              <a:lnTo>
                                                <a:pt x="2077" y="1840"/>
                                              </a:lnTo>
                                              <a:cubicBezTo>
                                                <a:pt x="2189" y="1791"/>
                                                <a:pt x="2291" y="1747"/>
                                                <a:pt x="2359" y="1710"/>
                                              </a:cubicBezTo>
                                              <a:cubicBezTo>
                                                <a:pt x="2426" y="1672"/>
                                                <a:pt x="2434" y="1618"/>
                                                <a:pt x="2381" y="1545"/>
                                              </a:cubicBezTo>
                                              <a:lnTo>
                                                <a:pt x="1942" y="753"/>
                                              </a:lnTo>
                                              <a:lnTo>
                                                <a:pt x="1382" y="1063"/>
                                              </a:lnTo>
                                              <a:lnTo>
                                                <a:pt x="1922" y="2040"/>
                                              </a:lnTo>
                                              <a:cubicBezTo>
                                                <a:pt x="1987" y="2156"/>
                                                <a:pt x="2051" y="2272"/>
                                                <a:pt x="2125" y="2382"/>
                                              </a:cubicBezTo>
                                              <a:lnTo>
                                                <a:pt x="2008" y="2536"/>
                                              </a:lnTo>
                                              <a:cubicBezTo>
                                                <a:pt x="1926" y="2366"/>
                                                <a:pt x="1835" y="2202"/>
                                                <a:pt x="1755" y="2057"/>
                                              </a:cubicBezTo>
                                              <a:lnTo>
                                                <a:pt x="1246" y="1138"/>
                                              </a:lnTo>
                                              <a:lnTo>
                                                <a:pt x="715" y="1433"/>
                                              </a:lnTo>
                                              <a:lnTo>
                                                <a:pt x="1315" y="2515"/>
                                              </a:lnTo>
                                              <a:lnTo>
                                                <a:pt x="1207" y="2663"/>
                                              </a:lnTo>
                                              <a:close/>
                                            </a:path>
                                          </a:pathLst>
                                        </a:custGeom>
                                        <a:noFill/>
                                        <a:ln cap="rnd" w="0">
                                          <a:solidFill>
                                            <a:srgbClr val="ff0000"/>
                                          </a:solidFill>
                                        </a:ln>
                                      </wps:spPr>
                                      <wps:style>
                                        <a:lnRef idx="0"/>
                                        <a:fillRef idx="0"/>
                                        <a:effectRef idx="0"/>
                                        <a:fontRef idx="minor"/>
                                      </wps:style>
                                      <wps:bodyPr/>
                                    </wps:wsp>
                                    <wps:wsp>
                                      <wps:cNvSpPr/>
                                      <wps:spPr>
                                        <a:xfrm>
                                          <a:off x="1125360" y="0"/>
                                          <a:ext cx="490320" cy="496080"/>
                                        </a:xfrm>
                                        <a:custGeom>
                                          <a:avLst/>
                                          <a:gdLst/>
                                          <a:ahLst/>
                                          <a:rect l="l" t="t" r="r" b="b"/>
                                          <a:pathLst>
                                            <a:path w="2575" h="2607">
                                              <a:moveTo>
                                                <a:pt x="111" y="939"/>
                                              </a:moveTo>
                                              <a:cubicBezTo>
                                                <a:pt x="276" y="1072"/>
                                                <a:pt x="387" y="1160"/>
                                                <a:pt x="431" y="1215"/>
                                              </a:cubicBezTo>
                                              <a:cubicBezTo>
                                                <a:pt x="475" y="1270"/>
                                                <a:pt x="486" y="1326"/>
                                                <a:pt x="464" y="1370"/>
                                              </a:cubicBezTo>
                                              <a:cubicBezTo>
                                                <a:pt x="442" y="1425"/>
                                                <a:pt x="420" y="1458"/>
                                                <a:pt x="387" y="1491"/>
                                              </a:cubicBezTo>
                                              <a:cubicBezTo>
                                                <a:pt x="354" y="1525"/>
                                                <a:pt x="321" y="1480"/>
                                                <a:pt x="298" y="1370"/>
                                              </a:cubicBezTo>
                                              <a:cubicBezTo>
                                                <a:pt x="276" y="1270"/>
                                                <a:pt x="199" y="1127"/>
                                                <a:pt x="78" y="961"/>
                                              </a:cubicBezTo>
                                              <a:lnTo>
                                                <a:pt x="111" y="939"/>
                                              </a:lnTo>
                                              <a:close/>
                                              <a:moveTo>
                                                <a:pt x="751" y="895"/>
                                              </a:moveTo>
                                              <a:cubicBezTo>
                                                <a:pt x="752" y="1845"/>
                                                <a:pt x="752" y="2375"/>
                                                <a:pt x="763" y="2497"/>
                                              </a:cubicBezTo>
                                              <a:lnTo>
                                                <a:pt x="597" y="2596"/>
                                              </a:lnTo>
                                              <a:cubicBezTo>
                                                <a:pt x="608" y="2431"/>
                                                <a:pt x="608" y="2132"/>
                                                <a:pt x="608" y="1723"/>
                                              </a:cubicBezTo>
                                              <a:cubicBezTo>
                                                <a:pt x="321" y="1922"/>
                                                <a:pt x="166" y="2055"/>
                                                <a:pt x="155" y="2110"/>
                                              </a:cubicBezTo>
                                              <a:lnTo>
                                                <a:pt x="0" y="1933"/>
                                              </a:lnTo>
                                              <a:cubicBezTo>
                                                <a:pt x="78" y="1922"/>
                                                <a:pt x="288" y="1823"/>
                                                <a:pt x="608" y="1657"/>
                                              </a:cubicBezTo>
                                              <a:cubicBezTo>
                                                <a:pt x="608" y="1138"/>
                                                <a:pt x="608" y="806"/>
                                                <a:pt x="597" y="663"/>
                                              </a:cubicBezTo>
                                              <a:lnTo>
                                                <a:pt x="851" y="806"/>
                                              </a:lnTo>
                                              <a:lnTo>
                                                <a:pt x="751" y="895"/>
                                              </a:lnTo>
                                              <a:close/>
                                              <a:moveTo>
                                                <a:pt x="1370" y="939"/>
                                              </a:moveTo>
                                              <a:cubicBezTo>
                                                <a:pt x="1337" y="961"/>
                                                <a:pt x="1315" y="994"/>
                                                <a:pt x="1282" y="1027"/>
                                              </a:cubicBezTo>
                                              <a:cubicBezTo>
                                                <a:pt x="1381" y="1082"/>
                                                <a:pt x="1459" y="1127"/>
                                                <a:pt x="1514" y="1160"/>
                                              </a:cubicBezTo>
                                              <a:cubicBezTo>
                                                <a:pt x="1558" y="1204"/>
                                                <a:pt x="1558" y="1259"/>
                                                <a:pt x="1514" y="1325"/>
                                              </a:cubicBezTo>
                                              <a:cubicBezTo>
                                                <a:pt x="1459" y="1403"/>
                                                <a:pt x="1425" y="1392"/>
                                                <a:pt x="1403" y="1314"/>
                                              </a:cubicBezTo>
                                              <a:cubicBezTo>
                                                <a:pt x="1381" y="1237"/>
                                                <a:pt x="1326" y="1149"/>
                                                <a:pt x="1249" y="1071"/>
                                              </a:cubicBezTo>
                                              <a:cubicBezTo>
                                                <a:pt x="1127" y="1193"/>
                                                <a:pt x="1006" y="1281"/>
                                                <a:pt x="884" y="1359"/>
                                              </a:cubicBezTo>
                                              <a:lnTo>
                                                <a:pt x="862" y="1326"/>
                                              </a:lnTo>
                                              <a:cubicBezTo>
                                                <a:pt x="1006" y="1182"/>
                                                <a:pt x="1127" y="1049"/>
                                                <a:pt x="1204" y="928"/>
                                              </a:cubicBezTo>
                                              <a:cubicBezTo>
                                                <a:pt x="1282" y="806"/>
                                                <a:pt x="1348" y="685"/>
                                                <a:pt x="1381" y="585"/>
                                              </a:cubicBezTo>
                                              <a:lnTo>
                                                <a:pt x="1591" y="751"/>
                                              </a:lnTo>
                                              <a:lnTo>
                                                <a:pt x="1481" y="784"/>
                                              </a:lnTo>
                                              <a:lnTo>
                                                <a:pt x="1414" y="872"/>
                                              </a:lnTo>
                                              <a:lnTo>
                                                <a:pt x="2011" y="872"/>
                                              </a:lnTo>
                                              <a:lnTo>
                                                <a:pt x="2121" y="762"/>
                                              </a:lnTo>
                                              <a:lnTo>
                                                <a:pt x="2309" y="950"/>
                                              </a:lnTo>
                                              <a:lnTo>
                                                <a:pt x="2188" y="983"/>
                                              </a:lnTo>
                                              <a:cubicBezTo>
                                                <a:pt x="2022" y="1171"/>
                                                <a:pt x="1845" y="1325"/>
                                                <a:pt x="1680" y="1425"/>
                                              </a:cubicBezTo>
                                              <a:cubicBezTo>
                                                <a:pt x="1503" y="1524"/>
                                                <a:pt x="1260" y="1613"/>
                                                <a:pt x="950" y="1668"/>
                                              </a:cubicBezTo>
                                              <a:lnTo>
                                                <a:pt x="950" y="1624"/>
                                              </a:lnTo>
                                              <a:cubicBezTo>
                                                <a:pt x="1204" y="1546"/>
                                                <a:pt x="1425" y="1458"/>
                                                <a:pt x="1591" y="1348"/>
                                              </a:cubicBezTo>
                                              <a:cubicBezTo>
                                                <a:pt x="1757" y="1237"/>
                                                <a:pt x="1901" y="1104"/>
                                                <a:pt x="2011" y="939"/>
                                              </a:cubicBezTo>
                                              <a:lnTo>
                                                <a:pt x="1370" y="939"/>
                                              </a:lnTo>
                                              <a:close/>
                                              <a:moveTo>
                                                <a:pt x="1901" y="1701"/>
                                              </a:moveTo>
                                              <a:cubicBezTo>
                                                <a:pt x="1901" y="1579"/>
                                                <a:pt x="1901" y="1469"/>
                                                <a:pt x="1889" y="1358"/>
                                              </a:cubicBezTo>
                                              <a:lnTo>
                                                <a:pt x="2166" y="1469"/>
                                              </a:lnTo>
                                              <a:lnTo>
                                                <a:pt x="2055" y="1535"/>
                                              </a:lnTo>
                                              <a:lnTo>
                                                <a:pt x="2055" y="1701"/>
                                              </a:lnTo>
                                              <a:lnTo>
                                                <a:pt x="2232" y="1701"/>
                                              </a:lnTo>
                                              <a:lnTo>
                                                <a:pt x="2376" y="1557"/>
                                              </a:lnTo>
                                              <a:lnTo>
                                                <a:pt x="2575" y="1767"/>
                                              </a:lnTo>
                                              <a:lnTo>
                                                <a:pt x="2055" y="1767"/>
                                              </a:lnTo>
                                              <a:lnTo>
                                                <a:pt x="2055" y="2320"/>
                                              </a:lnTo>
                                              <a:cubicBezTo>
                                                <a:pt x="2055" y="2408"/>
                                                <a:pt x="2045" y="2474"/>
                                                <a:pt x="2011" y="2508"/>
                                              </a:cubicBezTo>
                                              <a:cubicBezTo>
                                                <a:pt x="1978" y="2541"/>
                                                <a:pt x="1934" y="2574"/>
                                                <a:pt x="1857" y="2607"/>
                                              </a:cubicBezTo>
                                              <a:cubicBezTo>
                                                <a:pt x="1824" y="2508"/>
                                                <a:pt x="1691" y="2419"/>
                                                <a:pt x="1481" y="2364"/>
                                              </a:cubicBezTo>
                                              <a:lnTo>
                                                <a:pt x="1492" y="2320"/>
                                              </a:lnTo>
                                              <a:cubicBezTo>
                                                <a:pt x="1702" y="2353"/>
                                                <a:pt x="1823" y="2375"/>
                                                <a:pt x="1857" y="2375"/>
                                              </a:cubicBezTo>
                                              <a:cubicBezTo>
                                                <a:pt x="1890" y="2364"/>
                                                <a:pt x="1901" y="2342"/>
                                                <a:pt x="1901" y="2309"/>
                                              </a:cubicBezTo>
                                              <a:lnTo>
                                                <a:pt x="1901" y="1767"/>
                                              </a:lnTo>
                                              <a:lnTo>
                                                <a:pt x="1216" y="1767"/>
                                              </a:lnTo>
                                              <a:cubicBezTo>
                                                <a:pt x="1359" y="1856"/>
                                                <a:pt x="1448" y="1933"/>
                                                <a:pt x="1481" y="1988"/>
                                              </a:cubicBezTo>
                                              <a:cubicBezTo>
                                                <a:pt x="1514" y="2055"/>
                                                <a:pt x="1503" y="2110"/>
                                                <a:pt x="1448" y="2165"/>
                                              </a:cubicBezTo>
                                              <a:cubicBezTo>
                                                <a:pt x="1393" y="2220"/>
                                                <a:pt x="1359" y="2198"/>
                                                <a:pt x="1337" y="2099"/>
                                              </a:cubicBezTo>
                                              <a:cubicBezTo>
                                                <a:pt x="1315" y="1999"/>
                                                <a:pt x="1260" y="1889"/>
                                                <a:pt x="1160" y="1768"/>
                                              </a:cubicBezTo>
                                              <a:cubicBezTo>
                                                <a:pt x="1083" y="1768"/>
                                                <a:pt x="995" y="1779"/>
                                                <a:pt x="917" y="1801"/>
                                              </a:cubicBezTo>
                                              <a:lnTo>
                                                <a:pt x="818" y="1701"/>
                                              </a:lnTo>
                                              <a:lnTo>
                                                <a:pt x="1901" y="1701"/>
                                              </a:lnTo>
                                              <a:close/>
                                              <a:moveTo>
                                                <a:pt x="851" y="685"/>
                                              </a:moveTo>
                                              <a:lnTo>
                                                <a:pt x="851" y="442"/>
                                              </a:lnTo>
                                              <a:lnTo>
                                                <a:pt x="398" y="442"/>
                                              </a:lnTo>
                                              <a:cubicBezTo>
                                                <a:pt x="298" y="442"/>
                                                <a:pt x="210" y="453"/>
                                                <a:pt x="132" y="475"/>
                                              </a:cubicBezTo>
                                              <a:lnTo>
                                                <a:pt x="33" y="376"/>
                                              </a:lnTo>
                                              <a:lnTo>
                                                <a:pt x="851" y="375"/>
                                              </a:lnTo>
                                              <a:cubicBezTo>
                                                <a:pt x="851" y="254"/>
                                                <a:pt x="851" y="121"/>
                                                <a:pt x="839" y="0"/>
                                              </a:cubicBezTo>
                                              <a:lnTo>
                                                <a:pt x="1083" y="99"/>
                                              </a:lnTo>
                                              <a:lnTo>
                                                <a:pt x="1005" y="188"/>
                                              </a:lnTo>
                                              <a:lnTo>
                                                <a:pt x="1005" y="375"/>
                                              </a:lnTo>
                                              <a:lnTo>
                                                <a:pt x="1591" y="375"/>
                                              </a:lnTo>
                                              <a:cubicBezTo>
                                                <a:pt x="1591" y="254"/>
                                                <a:pt x="1591" y="132"/>
                                                <a:pt x="1580" y="11"/>
                                              </a:cubicBezTo>
                                              <a:lnTo>
                                                <a:pt x="1823" y="110"/>
                                              </a:lnTo>
                                              <a:lnTo>
                                                <a:pt x="1745" y="187"/>
                                              </a:lnTo>
                                              <a:lnTo>
                                                <a:pt x="1746" y="375"/>
                                              </a:lnTo>
                                              <a:lnTo>
                                                <a:pt x="2121" y="375"/>
                                              </a:lnTo>
                                              <a:lnTo>
                                                <a:pt x="2309" y="209"/>
                                              </a:lnTo>
                                              <a:lnTo>
                                                <a:pt x="2541" y="441"/>
                                              </a:lnTo>
                                              <a:lnTo>
                                                <a:pt x="1746" y="441"/>
                                              </a:lnTo>
                                              <a:lnTo>
                                                <a:pt x="1746" y="596"/>
                                              </a:lnTo>
                                              <a:lnTo>
                                                <a:pt x="1591" y="696"/>
                                              </a:lnTo>
                                              <a:lnTo>
                                                <a:pt x="1591" y="441"/>
                                              </a:lnTo>
                                              <a:lnTo>
                                                <a:pt x="1005" y="442"/>
                                              </a:lnTo>
                                              <a:lnTo>
                                                <a:pt x="1005" y="596"/>
                                              </a:lnTo>
                                              <a:lnTo>
                                                <a:pt x="851" y="685"/>
                                              </a:lnTo>
                                              <a:close/>
                                            </a:path>
                                          </a:pathLst>
                                        </a:custGeom>
                                        <a:noFill/>
                                        <a:ln cap="rnd" w="0">
                                          <a:solidFill>
                                            <a:srgbClr val="ff0000"/>
                                          </a:solidFill>
                                        </a:ln>
                                      </wps:spPr>
                                      <wps:style>
                                        <a:lnRef idx="0"/>
                                        <a:fillRef idx="0"/>
                                        <a:effectRef idx="0"/>
                                        <a:fontRef idx="minor"/>
                                      </wps:style>
                                      <wps:bodyPr/>
                                    </wps:wsp>
                                    <wps:wsp>
                                      <wps:cNvSpPr/>
                                      <wps:spPr>
                                        <a:xfrm>
                                          <a:off x="1555200" y="132840"/>
                                          <a:ext cx="604440" cy="543600"/>
                                        </a:xfrm>
                                        <a:custGeom>
                                          <a:avLst/>
                                          <a:gdLst/>
                                          <a:ahLst/>
                                          <a:rect l="l" t="t" r="r" b="b"/>
                                          <a:pathLst>
                                            <a:path w="1588" h="1428">
                                              <a:moveTo>
                                                <a:pt x="907" y="670"/>
                                              </a:moveTo>
                                              <a:cubicBezTo>
                                                <a:pt x="996" y="511"/>
                                                <a:pt x="1052" y="410"/>
                                                <a:pt x="1071" y="363"/>
                                              </a:cubicBezTo>
                                              <a:lnTo>
                                                <a:pt x="1160" y="488"/>
                                              </a:lnTo>
                                              <a:lnTo>
                                                <a:pt x="1093" y="495"/>
                                              </a:lnTo>
                                              <a:lnTo>
                                                <a:pt x="975" y="708"/>
                                              </a:lnTo>
                                              <a:lnTo>
                                                <a:pt x="1182" y="823"/>
                                              </a:lnTo>
                                              <a:lnTo>
                                                <a:pt x="1280" y="795"/>
                                              </a:lnTo>
                                              <a:lnTo>
                                                <a:pt x="1321" y="938"/>
                                              </a:lnTo>
                                              <a:lnTo>
                                                <a:pt x="959" y="737"/>
                                              </a:lnTo>
                                              <a:lnTo>
                                                <a:pt x="731" y="1147"/>
                                              </a:lnTo>
                                              <a:lnTo>
                                                <a:pt x="1001" y="1298"/>
                                              </a:lnTo>
                                              <a:lnTo>
                                                <a:pt x="1121" y="1263"/>
                                              </a:lnTo>
                                              <a:lnTo>
                                                <a:pt x="1168" y="1428"/>
                                              </a:lnTo>
                                              <a:lnTo>
                                                <a:pt x="367" y="983"/>
                                              </a:lnTo>
                                              <a:cubicBezTo>
                                                <a:pt x="323" y="959"/>
                                                <a:pt x="282" y="942"/>
                                                <a:pt x="243" y="933"/>
                                              </a:cubicBezTo>
                                              <a:lnTo>
                                                <a:pt x="224" y="866"/>
                                              </a:lnTo>
                                              <a:lnTo>
                                                <a:pt x="663" y="1110"/>
                                              </a:lnTo>
                                              <a:lnTo>
                                                <a:pt x="891" y="699"/>
                                              </a:lnTo>
                                              <a:lnTo>
                                                <a:pt x="717" y="603"/>
                                              </a:lnTo>
                                              <a:cubicBezTo>
                                                <a:pt x="674" y="579"/>
                                                <a:pt x="632" y="562"/>
                                                <a:pt x="593" y="553"/>
                                              </a:cubicBezTo>
                                              <a:lnTo>
                                                <a:pt x="574" y="485"/>
                                              </a:lnTo>
                                              <a:lnTo>
                                                <a:pt x="907" y="670"/>
                                              </a:lnTo>
                                              <a:close/>
                                              <a:moveTo>
                                                <a:pt x="679" y="0"/>
                                              </a:moveTo>
                                              <a:lnTo>
                                                <a:pt x="725" y="89"/>
                                              </a:lnTo>
                                              <a:lnTo>
                                                <a:pt x="1430" y="480"/>
                                              </a:lnTo>
                                              <a:lnTo>
                                                <a:pt x="1543" y="448"/>
                                              </a:lnTo>
                                              <a:lnTo>
                                                <a:pt x="1588" y="606"/>
                                              </a:lnTo>
                                              <a:lnTo>
                                                <a:pt x="709" y="118"/>
                                              </a:lnTo>
                                              <a:cubicBezTo>
                                                <a:pt x="639" y="243"/>
                                                <a:pt x="577" y="354"/>
                                                <a:pt x="516" y="453"/>
                                              </a:cubicBezTo>
                                              <a:cubicBezTo>
                                                <a:pt x="455" y="552"/>
                                                <a:pt x="387" y="640"/>
                                                <a:pt x="309" y="711"/>
                                              </a:cubicBezTo>
                                              <a:cubicBezTo>
                                                <a:pt x="229" y="787"/>
                                                <a:pt x="130" y="852"/>
                                                <a:pt x="9" y="911"/>
                                              </a:cubicBezTo>
                                              <a:lnTo>
                                                <a:pt x="0" y="893"/>
                                              </a:lnTo>
                                              <a:cubicBezTo>
                                                <a:pt x="125" y="804"/>
                                                <a:pt x="225" y="715"/>
                                                <a:pt x="301" y="624"/>
                                              </a:cubicBezTo>
                                              <a:cubicBezTo>
                                                <a:pt x="377" y="533"/>
                                                <a:pt x="440" y="442"/>
                                                <a:pt x="494" y="346"/>
                                              </a:cubicBezTo>
                                              <a:cubicBezTo>
                                                <a:pt x="547" y="249"/>
                                                <a:pt x="612" y="133"/>
                                                <a:pt x="679" y="0"/>
                                              </a:cubicBezTo>
                                              <a:close/>
                                              <a:moveTo>
                                                <a:pt x="1161" y="78"/>
                                              </a:moveTo>
                                              <a:cubicBezTo>
                                                <a:pt x="1200" y="144"/>
                                                <a:pt x="1222" y="194"/>
                                                <a:pt x="1229" y="217"/>
                                              </a:cubicBezTo>
                                              <a:cubicBezTo>
                                                <a:pt x="1232" y="244"/>
                                                <a:pt x="1226" y="266"/>
                                                <a:pt x="1211" y="283"/>
                                              </a:cubicBezTo>
                                              <a:cubicBezTo>
                                                <a:pt x="1195" y="300"/>
                                                <a:pt x="1173" y="306"/>
                                                <a:pt x="1153" y="308"/>
                                              </a:cubicBezTo>
                                              <a:cubicBezTo>
                                                <a:pt x="1130" y="314"/>
                                                <a:pt x="1121" y="296"/>
                                                <a:pt x="1135" y="260"/>
                                              </a:cubicBezTo>
                                              <a:cubicBezTo>
                                                <a:pt x="1142" y="226"/>
                                                <a:pt x="1144" y="164"/>
                                                <a:pt x="1141" y="80"/>
                                              </a:cubicBezTo>
                                              <a:lnTo>
                                                <a:pt x="1161" y="78"/>
                                              </a:lnTo>
                                              <a:close/>
                                            </a:path>
                                          </a:pathLst>
                                        </a:custGeom>
                                        <a:noFill/>
                                        <a:ln cap="rnd" w="0">
                                          <a:solidFill>
                                            <a:srgbClr val="ff0000"/>
                                          </a:solidFill>
                                        </a:ln>
                                      </wps:spPr>
                                      <wps:style>
                                        <a:lnRef idx="0"/>
                                        <a:fillRef idx="0"/>
                                        <a:effectRef idx="0"/>
                                        <a:fontRef idx="minor"/>
                                      </wps:style>
                                      <wps:bodyPr/>
                                    </wps:wsp>
                                    <wps:wsp>
                                      <wps:cNvSpPr/>
                                      <wps:spPr>
                                        <a:xfrm>
                                          <a:off x="2053800" y="590760"/>
                                          <a:ext cx="429120" cy="384840"/>
                                        </a:xfrm>
                                        <a:custGeom>
                                          <a:avLst/>
                                          <a:gdLst/>
                                          <a:ahLst/>
                                          <a:rect l="l" t="t" r="r" b="b"/>
                                          <a:pathLst>
                                            <a:path w="1128" h="1012">
                                              <a:moveTo>
                                                <a:pt x="878" y="169"/>
                                              </a:moveTo>
                                              <a:cubicBezTo>
                                                <a:pt x="973" y="103"/>
                                                <a:pt x="1046" y="53"/>
                                                <a:pt x="1097" y="10"/>
                                              </a:cubicBezTo>
                                              <a:lnTo>
                                                <a:pt x="1128" y="171"/>
                                              </a:lnTo>
                                              <a:lnTo>
                                                <a:pt x="1052" y="149"/>
                                              </a:lnTo>
                                              <a:lnTo>
                                                <a:pt x="254" y="704"/>
                                              </a:lnTo>
                                              <a:cubicBezTo>
                                                <a:pt x="186" y="752"/>
                                                <a:pt x="111" y="750"/>
                                                <a:pt x="26" y="695"/>
                                              </a:cubicBezTo>
                                              <a:cubicBezTo>
                                                <a:pt x="65" y="674"/>
                                                <a:pt x="67" y="599"/>
                                                <a:pt x="38" y="471"/>
                                              </a:cubicBezTo>
                                              <a:lnTo>
                                                <a:pt x="61" y="455"/>
                                              </a:lnTo>
                                              <a:cubicBezTo>
                                                <a:pt x="94" y="533"/>
                                                <a:pt x="121" y="581"/>
                                                <a:pt x="143" y="613"/>
                                              </a:cubicBezTo>
                                              <a:cubicBezTo>
                                                <a:pt x="166" y="645"/>
                                                <a:pt x="198" y="643"/>
                                                <a:pt x="238" y="614"/>
                                              </a:cubicBezTo>
                                              <a:lnTo>
                                                <a:pt x="878" y="169"/>
                                              </a:lnTo>
                                              <a:close/>
                                              <a:moveTo>
                                                <a:pt x="666" y="0"/>
                                              </a:moveTo>
                                              <a:lnTo>
                                                <a:pt x="663" y="151"/>
                                              </a:lnTo>
                                              <a:cubicBezTo>
                                                <a:pt x="634" y="137"/>
                                                <a:pt x="595" y="131"/>
                                                <a:pt x="551" y="135"/>
                                              </a:cubicBezTo>
                                              <a:cubicBezTo>
                                                <a:pt x="503" y="134"/>
                                                <a:pt x="431" y="137"/>
                                                <a:pt x="336" y="136"/>
                                              </a:cubicBezTo>
                                              <a:cubicBezTo>
                                                <a:pt x="234" y="133"/>
                                                <a:pt x="121" y="117"/>
                                                <a:pt x="0" y="87"/>
                                              </a:cubicBezTo>
                                              <a:lnTo>
                                                <a:pt x="4" y="64"/>
                                              </a:lnTo>
                                              <a:cubicBezTo>
                                                <a:pt x="73" y="77"/>
                                                <a:pt x="153" y="75"/>
                                                <a:pt x="240" y="75"/>
                                              </a:cubicBezTo>
                                              <a:cubicBezTo>
                                                <a:pt x="327" y="75"/>
                                                <a:pt x="413" y="62"/>
                                                <a:pt x="491" y="48"/>
                                              </a:cubicBezTo>
                                              <a:cubicBezTo>
                                                <a:pt x="566" y="30"/>
                                                <a:pt x="624" y="17"/>
                                                <a:pt x="666" y="0"/>
                                              </a:cubicBezTo>
                                              <a:close/>
                                              <a:moveTo>
                                                <a:pt x="927" y="424"/>
                                              </a:moveTo>
                                              <a:cubicBezTo>
                                                <a:pt x="911" y="604"/>
                                                <a:pt x="900" y="733"/>
                                                <a:pt x="883" y="805"/>
                                              </a:cubicBezTo>
                                              <a:cubicBezTo>
                                                <a:pt x="866" y="878"/>
                                                <a:pt x="844" y="933"/>
                                                <a:pt x="819" y="964"/>
                                              </a:cubicBezTo>
                                              <a:cubicBezTo>
                                                <a:pt x="785" y="994"/>
                                                <a:pt x="751" y="1012"/>
                                                <a:pt x="703" y="1011"/>
                                              </a:cubicBezTo>
                                              <a:cubicBezTo>
                                                <a:pt x="655" y="1011"/>
                                                <a:pt x="656" y="983"/>
                                                <a:pt x="697" y="935"/>
                                              </a:cubicBezTo>
                                              <a:cubicBezTo>
                                                <a:pt x="734" y="882"/>
                                                <a:pt x="770" y="817"/>
                                                <a:pt x="809" y="729"/>
                                              </a:cubicBezTo>
                                              <a:cubicBezTo>
                                                <a:pt x="844" y="644"/>
                                                <a:pt x="875" y="542"/>
                                                <a:pt x="904" y="420"/>
                                              </a:cubicBezTo>
                                              <a:lnTo>
                                                <a:pt x="927" y="424"/>
                                              </a:lnTo>
                                              <a:close/>
                                            </a:path>
                                          </a:pathLst>
                                        </a:custGeom>
                                        <a:noFill/>
                                        <a:ln cap="rnd" w="0">
                                          <a:solidFill>
                                            <a:srgbClr val="ff0000"/>
                                          </a:solidFill>
                                        </a:ln>
                                      </wps:spPr>
                                      <wps:style>
                                        <a:lnRef idx="0"/>
                                        <a:fillRef idx="0"/>
                                        <a:effectRef idx="0"/>
                                        <a:fontRef idx="minor"/>
                                      </wps:style>
                                      <wps:bodyPr/>
                                    </wps:wsp>
                                    <wps:wsp>
                                      <wps:cNvSpPr/>
                                      <wps:spPr>
                                        <a:xfrm>
                                          <a:off x="2242440" y="1007280"/>
                                          <a:ext cx="506880" cy="478800"/>
                                        </a:xfrm>
                                        <a:custGeom>
                                          <a:avLst/>
                                          <a:gdLst/>
                                          <a:ahLst/>
                                          <a:rect l="l" t="t" r="r" b="b"/>
                                          <a:pathLst>
                                            <a:path w="1331" h="1258">
                                              <a:moveTo>
                                                <a:pt x="1156" y="88"/>
                                              </a:moveTo>
                                              <a:cubicBezTo>
                                                <a:pt x="1102" y="217"/>
                                                <a:pt x="1061" y="292"/>
                                                <a:pt x="1024" y="305"/>
                                              </a:cubicBezTo>
                                              <a:cubicBezTo>
                                                <a:pt x="987" y="318"/>
                                                <a:pt x="948" y="320"/>
                                                <a:pt x="916" y="298"/>
                                              </a:cubicBezTo>
                                              <a:cubicBezTo>
                                                <a:pt x="883" y="277"/>
                                                <a:pt x="890" y="253"/>
                                                <a:pt x="946" y="225"/>
                                              </a:cubicBezTo>
                                              <a:cubicBezTo>
                                                <a:pt x="1003" y="197"/>
                                                <a:pt x="1067" y="151"/>
                                                <a:pt x="1142" y="74"/>
                                              </a:cubicBezTo>
                                              <a:lnTo>
                                                <a:pt x="1156" y="88"/>
                                              </a:lnTo>
                                              <a:close/>
                                              <a:moveTo>
                                                <a:pt x="1239" y="370"/>
                                              </a:moveTo>
                                              <a:cubicBezTo>
                                                <a:pt x="1178" y="489"/>
                                                <a:pt x="1135" y="554"/>
                                                <a:pt x="1098" y="567"/>
                                              </a:cubicBezTo>
                                              <a:cubicBezTo>
                                                <a:pt x="1061" y="580"/>
                                                <a:pt x="1020" y="571"/>
                                                <a:pt x="987" y="549"/>
                                              </a:cubicBezTo>
                                              <a:cubicBezTo>
                                                <a:pt x="955" y="527"/>
                                                <a:pt x="967" y="502"/>
                                                <a:pt x="1030" y="479"/>
                                              </a:cubicBezTo>
                                              <a:cubicBezTo>
                                                <a:pt x="1087" y="456"/>
                                                <a:pt x="1153" y="415"/>
                                                <a:pt x="1225" y="356"/>
                                              </a:cubicBezTo>
                                              <a:lnTo>
                                                <a:pt x="1239" y="370"/>
                                              </a:lnTo>
                                              <a:close/>
                                              <a:moveTo>
                                                <a:pt x="797" y="986"/>
                                              </a:moveTo>
                                              <a:lnTo>
                                                <a:pt x="805" y="968"/>
                                              </a:lnTo>
                                              <a:lnTo>
                                                <a:pt x="974" y="1025"/>
                                              </a:lnTo>
                                              <a:lnTo>
                                                <a:pt x="792" y="98"/>
                                              </a:lnTo>
                                              <a:cubicBezTo>
                                                <a:pt x="744" y="113"/>
                                                <a:pt x="707" y="125"/>
                                                <a:pt x="679" y="125"/>
                                              </a:cubicBezTo>
                                              <a:cubicBezTo>
                                                <a:pt x="646" y="126"/>
                                                <a:pt x="621" y="114"/>
                                                <a:pt x="610" y="88"/>
                                              </a:cubicBezTo>
                                              <a:cubicBezTo>
                                                <a:pt x="594" y="63"/>
                                                <a:pt x="588" y="36"/>
                                                <a:pt x="596" y="18"/>
                                              </a:cubicBezTo>
                                              <a:cubicBezTo>
                                                <a:pt x="598" y="0"/>
                                                <a:pt x="626" y="1"/>
                                                <a:pt x="670" y="20"/>
                                              </a:cubicBezTo>
                                              <a:cubicBezTo>
                                                <a:pt x="713" y="40"/>
                                                <a:pt x="788" y="48"/>
                                                <a:pt x="883" y="46"/>
                                              </a:cubicBezTo>
                                              <a:lnTo>
                                                <a:pt x="888" y="73"/>
                                              </a:lnTo>
                                              <a:lnTo>
                                                <a:pt x="824" y="91"/>
                                              </a:lnTo>
                                              <a:lnTo>
                                                <a:pt x="945" y="704"/>
                                              </a:lnTo>
                                              <a:cubicBezTo>
                                                <a:pt x="1094" y="748"/>
                                                <a:pt x="1223" y="773"/>
                                                <a:pt x="1331" y="780"/>
                                              </a:cubicBezTo>
                                              <a:lnTo>
                                                <a:pt x="1274" y="921"/>
                                              </a:lnTo>
                                              <a:lnTo>
                                                <a:pt x="1242" y="871"/>
                                              </a:lnTo>
                                              <a:cubicBezTo>
                                                <a:pt x="1149" y="827"/>
                                                <a:pt x="1049" y="779"/>
                                                <a:pt x="951" y="736"/>
                                              </a:cubicBezTo>
                                              <a:lnTo>
                                                <a:pt x="1005" y="1013"/>
                                              </a:lnTo>
                                              <a:lnTo>
                                                <a:pt x="1081" y="1054"/>
                                              </a:lnTo>
                                              <a:lnTo>
                                                <a:pt x="992" y="1173"/>
                                              </a:lnTo>
                                              <a:cubicBezTo>
                                                <a:pt x="974" y="1114"/>
                                                <a:pt x="905" y="1049"/>
                                                <a:pt x="797" y="986"/>
                                              </a:cubicBezTo>
                                              <a:close/>
                                              <a:moveTo>
                                                <a:pt x="112" y="450"/>
                                              </a:moveTo>
                                              <a:cubicBezTo>
                                                <a:pt x="114" y="546"/>
                                                <a:pt x="120" y="606"/>
                                                <a:pt x="126" y="633"/>
                                              </a:cubicBezTo>
                                              <a:cubicBezTo>
                                                <a:pt x="137" y="660"/>
                                                <a:pt x="156" y="673"/>
                                                <a:pt x="194" y="665"/>
                                              </a:cubicBezTo>
                                              <a:lnTo>
                                                <a:pt x="405" y="624"/>
                                              </a:lnTo>
                                              <a:lnTo>
                                                <a:pt x="325" y="212"/>
                                              </a:lnTo>
                                              <a:cubicBezTo>
                                                <a:pt x="315" y="163"/>
                                                <a:pt x="301" y="121"/>
                                                <a:pt x="283" y="85"/>
                                              </a:cubicBezTo>
                                              <a:lnTo>
                                                <a:pt x="322" y="26"/>
                                              </a:lnTo>
                                              <a:lnTo>
                                                <a:pt x="438" y="617"/>
                                              </a:lnTo>
                                              <a:cubicBezTo>
                                                <a:pt x="470" y="611"/>
                                                <a:pt x="514" y="602"/>
                                                <a:pt x="561" y="587"/>
                                              </a:cubicBezTo>
                                              <a:lnTo>
                                                <a:pt x="541" y="653"/>
                                              </a:lnTo>
                                              <a:lnTo>
                                                <a:pt x="735" y="812"/>
                                              </a:lnTo>
                                              <a:lnTo>
                                                <a:pt x="647" y="362"/>
                                              </a:lnTo>
                                              <a:cubicBezTo>
                                                <a:pt x="637" y="314"/>
                                                <a:pt x="623" y="271"/>
                                                <a:pt x="605" y="236"/>
                                              </a:cubicBezTo>
                                              <a:lnTo>
                                                <a:pt x="644" y="177"/>
                                              </a:lnTo>
                                              <a:lnTo>
                                                <a:pt x="766" y="801"/>
                                              </a:lnTo>
                                              <a:lnTo>
                                                <a:pt x="832" y="850"/>
                                              </a:lnTo>
                                              <a:lnTo>
                                                <a:pt x="742" y="963"/>
                                              </a:lnTo>
                                              <a:cubicBezTo>
                                                <a:pt x="742" y="935"/>
                                                <a:pt x="724" y="899"/>
                                                <a:pt x="687" y="856"/>
                                              </a:cubicBezTo>
                                              <a:cubicBezTo>
                                                <a:pt x="651" y="812"/>
                                                <a:pt x="599" y="749"/>
                                                <a:pt x="528" y="673"/>
                                              </a:cubicBezTo>
                                              <a:lnTo>
                                                <a:pt x="509" y="722"/>
                                              </a:lnTo>
                                              <a:lnTo>
                                                <a:pt x="480" y="688"/>
                                              </a:lnTo>
                                              <a:lnTo>
                                                <a:pt x="453" y="693"/>
                                              </a:lnTo>
                                              <a:lnTo>
                                                <a:pt x="522" y="1046"/>
                                              </a:lnTo>
                                              <a:lnTo>
                                                <a:pt x="626" y="1115"/>
                                              </a:lnTo>
                                              <a:lnTo>
                                                <a:pt x="530" y="1258"/>
                                              </a:lnTo>
                                              <a:lnTo>
                                                <a:pt x="420" y="700"/>
                                              </a:lnTo>
                                              <a:lnTo>
                                                <a:pt x="155" y="752"/>
                                              </a:lnTo>
                                              <a:cubicBezTo>
                                                <a:pt x="100" y="762"/>
                                                <a:pt x="49" y="727"/>
                                                <a:pt x="0" y="652"/>
                                              </a:cubicBezTo>
                                              <a:cubicBezTo>
                                                <a:pt x="39" y="650"/>
                                                <a:pt x="71" y="582"/>
                                                <a:pt x="85" y="456"/>
                                              </a:cubicBezTo>
                                              <a:lnTo>
                                                <a:pt x="112" y="450"/>
                                              </a:lnTo>
                                              <a:close/>
                                            </a:path>
                                          </a:pathLst>
                                        </a:custGeom>
                                        <a:noFill/>
                                        <a:ln cap="rnd" w="0">
                                          <a:solidFill>
                                            <a:srgbClr val="ff0000"/>
                                          </a:solidFill>
                                        </a:ln>
                                      </wps:spPr>
                                      <wps:style>
                                        <a:lnRef idx="0"/>
                                        <a:fillRef idx="0"/>
                                        <a:effectRef idx="0"/>
                                        <a:fontRef idx="minor"/>
                                      </wps:style>
                                      <wps:bodyPr/>
                                    </wps:wsp>
                                  </wpg:grpSp>
                                  <wpg:grpSp>
                                    <wpg:cNvGrpSpPr/>
                                    <wpg:grpSpPr>
                                      <a:xfrm>
                                        <a:off x="1002600" y="1002600"/>
                                        <a:ext cx="912960" cy="837000"/>
                                      </a:xfrm>
                                    </wpg:grpSpPr>
                                    <wps:wsp>
                                      <wps:cNvSpPr/>
                                      <wps:spPr>
                                        <a:xfrm>
                                          <a:off x="0" y="0"/>
                                          <a:ext cx="912960" cy="837000"/>
                                        </a:xfrm>
                                        <a:custGeom>
                                          <a:avLst/>
                                          <a:gdLst/>
                                          <a:ahLst/>
                                          <a:rect l="l" t="t" r="r" b="b"/>
                                          <a:pathLst>
                                            <a:path w="1438" h="1318">
                                              <a:moveTo>
                                                <a:pt x="719" y="0"/>
                                              </a:moveTo>
                                              <a:lnTo>
                                                <a:pt x="551" y="504"/>
                                              </a:lnTo>
                                              <a:lnTo>
                                                <a:pt x="0" y="504"/>
                                              </a:lnTo>
                                              <a:lnTo>
                                                <a:pt x="448" y="818"/>
                                              </a:lnTo>
                                              <a:lnTo>
                                                <a:pt x="280" y="1318"/>
                                              </a:lnTo>
                                              <a:lnTo>
                                                <a:pt x="719" y="1012"/>
                                              </a:lnTo>
                                              <a:lnTo>
                                                <a:pt x="1159" y="1318"/>
                                              </a:lnTo>
                                              <a:lnTo>
                                                <a:pt x="991" y="818"/>
                                              </a:lnTo>
                                              <a:lnTo>
                                                <a:pt x="1438" y="504"/>
                                              </a:lnTo>
                                              <a:lnTo>
                                                <a:pt x="887" y="504"/>
                                              </a:lnTo>
                                              <a:lnTo>
                                                <a:pt x="719" y="0"/>
                                              </a:lnTo>
                                              <a:close/>
                                            </a:path>
                                          </a:pathLst>
                                        </a:custGeom>
                                        <a:solidFill>
                                          <a:srgbClr val="ff0000"/>
                                        </a:solidFill>
                                        <a:ln w="0">
                                          <a:noFill/>
                                        </a:ln>
                                      </wps:spPr>
                                      <wps:style>
                                        <a:lnRef idx="0"/>
                                        <a:fillRef idx="0"/>
                                        <a:effectRef idx="0"/>
                                        <a:fontRef idx="minor"/>
                                      </wps:style>
                                      <wps:bodyPr/>
                                    </wps:wsp>
                                    <wps:wsp>
                                      <wps:cNvSpPr/>
                                      <wps:spPr>
                                        <a:xfrm>
                                          <a:off x="0" y="0"/>
                                          <a:ext cx="912960" cy="837000"/>
                                        </a:xfrm>
                                        <a:custGeom>
                                          <a:avLst/>
                                          <a:gdLst/>
                                          <a:ahLst/>
                                          <a:rect l="l" t="t" r="r" b="b"/>
                                          <a:pathLst>
                                            <a:path w="1438" h="1318">
                                              <a:moveTo>
                                                <a:pt x="719" y="0"/>
                                              </a:moveTo>
                                              <a:lnTo>
                                                <a:pt x="551" y="504"/>
                                              </a:lnTo>
                                              <a:lnTo>
                                                <a:pt x="0" y="504"/>
                                              </a:lnTo>
                                              <a:lnTo>
                                                <a:pt x="448" y="818"/>
                                              </a:lnTo>
                                              <a:lnTo>
                                                <a:pt x="280" y="1318"/>
                                              </a:lnTo>
                                              <a:lnTo>
                                                <a:pt x="719" y="1012"/>
                                              </a:lnTo>
                                              <a:lnTo>
                                                <a:pt x="1159" y="1318"/>
                                              </a:lnTo>
                                              <a:lnTo>
                                                <a:pt x="991" y="818"/>
                                              </a:lnTo>
                                              <a:lnTo>
                                                <a:pt x="1438" y="504"/>
                                              </a:lnTo>
                                              <a:lnTo>
                                                <a:pt x="887" y="504"/>
                                              </a:lnTo>
                                              <a:lnTo>
                                                <a:pt x="719" y="0"/>
                                              </a:lnTo>
                                              <a:close/>
                                            </a:path>
                                          </a:pathLst>
                                        </a:custGeom>
                                        <a:noFill/>
                                        <a:ln cap="rnd" w="0">
                                          <a:solidFill>
                                            <a:srgbClr val="ff0000"/>
                                          </a:solidFill>
                                        </a:ln>
                                      </wps:spPr>
                                      <wps:style>
                                        <a:lnRef idx="0"/>
                                        <a:fillRef idx="0"/>
                                        <a:effectRef idx="0"/>
                                        <a:fontRef idx="minor"/>
                                      </wps:style>
                                      <wps:bodyPr/>
                                    </wps:wsp>
                                  </wpg:grpSp>
                                  <wpg:grpSp>
                                    <wpg:cNvGrpSpPr/>
                                    <wpg:grpSpPr>
                                      <a:xfrm>
                                        <a:off x="87480" y="222120"/>
                                        <a:ext cx="2748960" cy="1497960"/>
                                      </a:xfrm>
                                    </wpg:grpSpPr>
                                    <wps:wsp>
                                      <wps:cNvSpPr/>
                                      <wps:spPr>
                                        <a:xfrm>
                                          <a:off x="0" y="1004760"/>
                                          <a:ext cx="505440" cy="493560"/>
                                        </a:xfrm>
                                        <a:custGeom>
                                          <a:avLst/>
                                          <a:gdLst/>
                                          <a:ahLst/>
                                          <a:rect l="l" t="t" r="r" b="b"/>
                                          <a:pathLst>
                                            <a:path w="2660" h="2597">
                                              <a:moveTo>
                                                <a:pt x="1061" y="1970"/>
                                              </a:moveTo>
                                              <a:cubicBezTo>
                                                <a:pt x="879" y="1923"/>
                                                <a:pt x="706" y="1887"/>
                                                <a:pt x="522" y="1850"/>
                                              </a:cubicBezTo>
                                              <a:cubicBezTo>
                                                <a:pt x="349" y="1815"/>
                                                <a:pt x="175" y="1780"/>
                                                <a:pt x="0" y="1756"/>
                                              </a:cubicBezTo>
                                              <a:lnTo>
                                                <a:pt x="132" y="1602"/>
                                              </a:lnTo>
                                              <a:lnTo>
                                                <a:pt x="386" y="346"/>
                                              </a:lnTo>
                                              <a:lnTo>
                                                <a:pt x="296" y="238"/>
                                              </a:lnTo>
                                              <a:lnTo>
                                                <a:pt x="482" y="95"/>
                                              </a:lnTo>
                                              <a:lnTo>
                                                <a:pt x="536" y="219"/>
                                              </a:lnTo>
                                              <a:cubicBezTo>
                                                <a:pt x="850" y="282"/>
                                                <a:pt x="1099" y="333"/>
                                                <a:pt x="1286" y="359"/>
                                              </a:cubicBezTo>
                                              <a:lnTo>
                                                <a:pt x="1320" y="524"/>
                                              </a:lnTo>
                                              <a:lnTo>
                                                <a:pt x="1211" y="502"/>
                                              </a:lnTo>
                                              <a:lnTo>
                                                <a:pt x="1126" y="924"/>
                                              </a:lnTo>
                                              <a:cubicBezTo>
                                                <a:pt x="1326" y="829"/>
                                                <a:pt x="1473" y="712"/>
                                                <a:pt x="1582" y="565"/>
                                              </a:cubicBezTo>
                                              <a:cubicBezTo>
                                                <a:pt x="1691" y="418"/>
                                                <a:pt x="1773" y="232"/>
                                                <a:pt x="1854" y="0"/>
                                              </a:cubicBezTo>
                                              <a:lnTo>
                                                <a:pt x="1886" y="7"/>
                                              </a:lnTo>
                                              <a:cubicBezTo>
                                                <a:pt x="1878" y="107"/>
                                                <a:pt x="1919" y="183"/>
                                                <a:pt x="1999" y="232"/>
                                              </a:cubicBezTo>
                                              <a:cubicBezTo>
                                                <a:pt x="1896" y="403"/>
                                                <a:pt x="1775" y="559"/>
                                                <a:pt x="1636" y="689"/>
                                              </a:cubicBezTo>
                                              <a:cubicBezTo>
                                                <a:pt x="1508" y="821"/>
                                                <a:pt x="1330" y="920"/>
                                                <a:pt x="1115" y="978"/>
                                              </a:cubicBezTo>
                                              <a:lnTo>
                                                <a:pt x="1074" y="1184"/>
                                              </a:lnTo>
                                              <a:cubicBezTo>
                                                <a:pt x="1216" y="1314"/>
                                                <a:pt x="1324" y="1449"/>
                                                <a:pt x="1400" y="1577"/>
                                              </a:cubicBezTo>
                                              <a:lnTo>
                                                <a:pt x="1543" y="1369"/>
                                              </a:lnTo>
                                              <a:lnTo>
                                                <a:pt x="1591" y="1469"/>
                                              </a:lnTo>
                                              <a:cubicBezTo>
                                                <a:pt x="1926" y="1593"/>
                                                <a:pt x="2134" y="1736"/>
                                                <a:pt x="2225" y="1901"/>
                                              </a:cubicBezTo>
                                              <a:cubicBezTo>
                                                <a:pt x="2313" y="2077"/>
                                                <a:pt x="2356" y="2311"/>
                                                <a:pt x="2377" y="2597"/>
                                              </a:cubicBezTo>
                                              <a:lnTo>
                                                <a:pt x="2345" y="2591"/>
                                              </a:lnTo>
                                              <a:cubicBezTo>
                                                <a:pt x="2300" y="2311"/>
                                                <a:pt x="2220" y="2092"/>
                                                <a:pt x="2093" y="1942"/>
                                              </a:cubicBezTo>
                                              <a:cubicBezTo>
                                                <a:pt x="1976" y="1795"/>
                                                <a:pt x="1751" y="1681"/>
                                                <a:pt x="1409" y="1590"/>
                                              </a:cubicBezTo>
                                              <a:cubicBezTo>
                                                <a:pt x="1551" y="1833"/>
                                                <a:pt x="1633" y="2154"/>
                                                <a:pt x="1647" y="2529"/>
                                              </a:cubicBezTo>
                                              <a:lnTo>
                                                <a:pt x="1602" y="2531"/>
                                              </a:lnTo>
                                              <a:cubicBezTo>
                                                <a:pt x="1536" y="2021"/>
                                                <a:pt x="1354" y="1635"/>
                                                <a:pt x="1036" y="1368"/>
                                              </a:cubicBezTo>
                                              <a:lnTo>
                                                <a:pt x="951" y="1790"/>
                                              </a:lnTo>
                                              <a:lnTo>
                                                <a:pt x="1027" y="1806"/>
                                              </a:lnTo>
                                              <a:lnTo>
                                                <a:pt x="1061" y="1970"/>
                                              </a:lnTo>
                                              <a:close/>
                                              <a:moveTo>
                                                <a:pt x="2660" y="1144"/>
                                              </a:moveTo>
                                              <a:cubicBezTo>
                                                <a:pt x="2478" y="1096"/>
                                                <a:pt x="2294" y="1059"/>
                                                <a:pt x="2099" y="1019"/>
                                              </a:cubicBezTo>
                                              <a:cubicBezTo>
                                                <a:pt x="1904" y="980"/>
                                                <a:pt x="1720" y="943"/>
                                                <a:pt x="1555" y="921"/>
                                              </a:cubicBezTo>
                                              <a:lnTo>
                                                <a:pt x="1699" y="713"/>
                                              </a:lnTo>
                                              <a:lnTo>
                                                <a:pt x="1759" y="804"/>
                                              </a:lnTo>
                                              <a:cubicBezTo>
                                                <a:pt x="2160" y="885"/>
                                                <a:pt x="2452" y="944"/>
                                                <a:pt x="2617" y="966"/>
                                              </a:cubicBezTo>
                                              <a:lnTo>
                                                <a:pt x="2660" y="1144"/>
                                              </a:lnTo>
                                              <a:close/>
                                              <a:moveTo>
                                                <a:pt x="193" y="1637"/>
                                              </a:moveTo>
                                              <a:lnTo>
                                                <a:pt x="496" y="1699"/>
                                              </a:lnTo>
                                              <a:lnTo>
                                                <a:pt x="610" y="1135"/>
                                              </a:lnTo>
                                              <a:lnTo>
                                                <a:pt x="307" y="1074"/>
                                              </a:lnTo>
                                              <a:lnTo>
                                                <a:pt x="193" y="1637"/>
                                              </a:lnTo>
                                              <a:close/>
                                              <a:moveTo>
                                                <a:pt x="335" y="933"/>
                                              </a:moveTo>
                                              <a:lnTo>
                                                <a:pt x="638" y="995"/>
                                              </a:lnTo>
                                              <a:lnTo>
                                                <a:pt x="757" y="410"/>
                                              </a:lnTo>
                                              <a:lnTo>
                                                <a:pt x="454" y="348"/>
                                              </a:lnTo>
                                              <a:lnTo>
                                                <a:pt x="335" y="933"/>
                                              </a:lnTo>
                                              <a:close/>
                                              <a:moveTo>
                                                <a:pt x="561" y="1712"/>
                                              </a:moveTo>
                                              <a:lnTo>
                                                <a:pt x="886" y="1777"/>
                                              </a:lnTo>
                                              <a:lnTo>
                                                <a:pt x="1000" y="1214"/>
                                              </a:lnTo>
                                              <a:lnTo>
                                                <a:pt x="675" y="1148"/>
                                              </a:lnTo>
                                              <a:lnTo>
                                                <a:pt x="561" y="1712"/>
                                              </a:lnTo>
                                              <a:close/>
                                              <a:moveTo>
                                                <a:pt x="703" y="1008"/>
                                              </a:moveTo>
                                              <a:lnTo>
                                                <a:pt x="1028" y="1073"/>
                                              </a:lnTo>
                                              <a:lnTo>
                                                <a:pt x="1147" y="489"/>
                                              </a:lnTo>
                                              <a:lnTo>
                                                <a:pt x="822" y="423"/>
                                              </a:lnTo>
                                              <a:lnTo>
                                                <a:pt x="703" y="1008"/>
                                              </a:lnTo>
                                              <a:close/>
                                            </a:path>
                                          </a:pathLst>
                                        </a:custGeom>
                                        <a:solidFill>
                                          <a:srgbClr val="ff0000"/>
                                        </a:solidFill>
                                        <a:ln w="0">
                                          <a:solidFill>
                                            <a:srgbClr val="000000"/>
                                          </a:solidFill>
                                        </a:ln>
                                      </wps:spPr>
                                      <wps:style>
                                        <a:lnRef idx="0"/>
                                        <a:fillRef idx="0"/>
                                        <a:effectRef idx="0"/>
                                        <a:fontRef idx="minor"/>
                                      </wps:style>
                                      <wps:bodyPr/>
                                    </wps:wsp>
                                    <wps:wsp>
                                      <wps:cNvSpPr/>
                                      <wps:spPr>
                                        <a:xfrm>
                                          <a:off x="205920" y="471960"/>
                                          <a:ext cx="524520" cy="527040"/>
                                        </a:xfrm>
                                        <a:custGeom>
                                          <a:avLst/>
                                          <a:gdLst/>
                                          <a:ahLst/>
                                          <a:rect l="l" t="t" r="r" b="b"/>
                                          <a:pathLst>
                                            <a:path w="2756" h="2773">
                                              <a:moveTo>
                                                <a:pt x="826" y="1761"/>
                                              </a:moveTo>
                                              <a:lnTo>
                                                <a:pt x="1116" y="1962"/>
                                              </a:lnTo>
                                              <a:lnTo>
                                                <a:pt x="1772" y="1019"/>
                                              </a:lnTo>
                                              <a:lnTo>
                                                <a:pt x="1482" y="817"/>
                                              </a:lnTo>
                                              <a:lnTo>
                                                <a:pt x="826" y="1761"/>
                                              </a:lnTo>
                                              <a:close/>
                                              <a:moveTo>
                                                <a:pt x="1171" y="2000"/>
                                              </a:moveTo>
                                              <a:lnTo>
                                                <a:pt x="1461" y="2202"/>
                                              </a:lnTo>
                                              <a:lnTo>
                                                <a:pt x="2117" y="1258"/>
                                              </a:lnTo>
                                              <a:lnTo>
                                                <a:pt x="1826" y="1057"/>
                                              </a:lnTo>
                                              <a:lnTo>
                                                <a:pt x="1171" y="2000"/>
                                              </a:lnTo>
                                              <a:close/>
                                              <a:moveTo>
                                                <a:pt x="1515" y="2240"/>
                                              </a:moveTo>
                                              <a:lnTo>
                                                <a:pt x="1824" y="2454"/>
                                              </a:lnTo>
                                              <a:lnTo>
                                                <a:pt x="2480" y="1511"/>
                                              </a:lnTo>
                                              <a:lnTo>
                                                <a:pt x="2171" y="1296"/>
                                              </a:lnTo>
                                              <a:lnTo>
                                                <a:pt x="1515" y="2240"/>
                                              </a:lnTo>
                                              <a:close/>
                                              <a:moveTo>
                                                <a:pt x="954" y="1460"/>
                                              </a:moveTo>
                                              <a:cubicBezTo>
                                                <a:pt x="874" y="1363"/>
                                                <a:pt x="793" y="1266"/>
                                                <a:pt x="699" y="1188"/>
                                              </a:cubicBezTo>
                                              <a:lnTo>
                                                <a:pt x="258" y="1823"/>
                                              </a:lnTo>
                                              <a:cubicBezTo>
                                                <a:pt x="226" y="1868"/>
                                                <a:pt x="191" y="1938"/>
                                                <a:pt x="165" y="2015"/>
                                              </a:cubicBezTo>
                                              <a:lnTo>
                                                <a:pt x="27" y="2039"/>
                                              </a:lnTo>
                                              <a:lnTo>
                                                <a:pt x="544" y="1295"/>
                                              </a:lnTo>
                                              <a:cubicBezTo>
                                                <a:pt x="474" y="1260"/>
                                                <a:pt x="407" y="1241"/>
                                                <a:pt x="324" y="1224"/>
                                              </a:cubicBezTo>
                                              <a:cubicBezTo>
                                                <a:pt x="242" y="1207"/>
                                                <a:pt x="147" y="1208"/>
                                                <a:pt x="15" y="1224"/>
                                              </a:cubicBezTo>
                                              <a:lnTo>
                                                <a:pt x="0" y="1187"/>
                                              </a:lnTo>
                                              <a:cubicBezTo>
                                                <a:pt x="152" y="1104"/>
                                                <a:pt x="279" y="1057"/>
                                                <a:pt x="386" y="1038"/>
                                              </a:cubicBezTo>
                                              <a:cubicBezTo>
                                                <a:pt x="494" y="1019"/>
                                                <a:pt x="560" y="1078"/>
                                                <a:pt x="594" y="1223"/>
                                              </a:cubicBezTo>
                                              <a:lnTo>
                                                <a:pt x="853" y="851"/>
                                              </a:lnTo>
                                              <a:cubicBezTo>
                                                <a:pt x="764" y="668"/>
                                                <a:pt x="648" y="507"/>
                                                <a:pt x="525" y="354"/>
                                              </a:cubicBezTo>
                                              <a:lnTo>
                                                <a:pt x="791" y="243"/>
                                              </a:lnTo>
                                              <a:lnTo>
                                                <a:pt x="764" y="359"/>
                                              </a:lnTo>
                                              <a:cubicBezTo>
                                                <a:pt x="813" y="501"/>
                                                <a:pt x="848" y="645"/>
                                                <a:pt x="891" y="796"/>
                                              </a:cubicBezTo>
                                              <a:lnTo>
                                                <a:pt x="1244" y="288"/>
                                              </a:lnTo>
                                              <a:lnTo>
                                                <a:pt x="1202" y="58"/>
                                              </a:lnTo>
                                              <a:lnTo>
                                                <a:pt x="1525" y="0"/>
                                              </a:lnTo>
                                              <a:lnTo>
                                                <a:pt x="825" y="1007"/>
                                              </a:lnTo>
                                              <a:cubicBezTo>
                                                <a:pt x="854" y="1121"/>
                                                <a:pt x="909" y="1254"/>
                                                <a:pt x="992" y="1405"/>
                                              </a:cubicBezTo>
                                              <a:lnTo>
                                                <a:pt x="1415" y="797"/>
                                              </a:lnTo>
                                              <a:lnTo>
                                                <a:pt x="1359" y="664"/>
                                              </a:lnTo>
                                              <a:lnTo>
                                                <a:pt x="1575" y="586"/>
                                              </a:lnTo>
                                              <a:lnTo>
                                                <a:pt x="1588" y="703"/>
                                              </a:lnTo>
                                              <a:lnTo>
                                                <a:pt x="2477" y="1321"/>
                                              </a:lnTo>
                                              <a:cubicBezTo>
                                                <a:pt x="2559" y="1377"/>
                                                <a:pt x="2650" y="1440"/>
                                                <a:pt x="2756" y="1501"/>
                                              </a:cubicBezTo>
                                              <a:lnTo>
                                                <a:pt x="2734" y="1687"/>
                                              </a:lnTo>
                                              <a:lnTo>
                                                <a:pt x="2534" y="1548"/>
                                              </a:lnTo>
                                              <a:lnTo>
                                                <a:pt x="1878" y="2492"/>
                                              </a:lnTo>
                                              <a:lnTo>
                                                <a:pt x="2024" y="2593"/>
                                              </a:lnTo>
                                              <a:lnTo>
                                                <a:pt x="1993" y="2773"/>
                                              </a:lnTo>
                                              <a:cubicBezTo>
                                                <a:pt x="1917" y="2707"/>
                                                <a:pt x="1699" y="2556"/>
                                                <a:pt x="1337" y="2304"/>
                                              </a:cubicBezTo>
                                              <a:cubicBezTo>
                                                <a:pt x="974" y="2052"/>
                                                <a:pt x="729" y="1881"/>
                                                <a:pt x="595" y="1802"/>
                                              </a:cubicBezTo>
                                              <a:lnTo>
                                                <a:pt x="772" y="1723"/>
                                              </a:lnTo>
                                              <a:lnTo>
                                                <a:pt x="954" y="1460"/>
                                              </a:lnTo>
                                              <a:close/>
                                            </a:path>
                                          </a:pathLst>
                                        </a:custGeom>
                                        <a:solidFill>
                                          <a:srgbClr val="ff0000"/>
                                        </a:solidFill>
                                        <a:ln w="0">
                                          <a:solidFill>
                                            <a:srgbClr val="000000"/>
                                          </a:solidFill>
                                        </a:ln>
                                      </wps:spPr>
                                      <wps:style>
                                        <a:lnRef idx="0"/>
                                        <a:fillRef idx="0"/>
                                        <a:effectRef idx="0"/>
                                        <a:fontRef idx="minor"/>
                                      </wps:style>
                                      <wps:bodyPr/>
                                    </wps:wsp>
                                    <wps:wsp>
                                      <wps:cNvSpPr/>
                                      <wps:spPr>
                                        <a:xfrm>
                                          <a:off x="578160" y="127080"/>
                                          <a:ext cx="501120" cy="506160"/>
                                        </a:xfrm>
                                        <a:custGeom>
                                          <a:avLst/>
                                          <a:gdLst/>
                                          <a:ahLst/>
                                          <a:rect l="l" t="t" r="r" b="b"/>
                                          <a:pathLst>
                                            <a:path w="2634" h="2663">
                                              <a:moveTo>
                                                <a:pt x="631" y="368"/>
                                              </a:moveTo>
                                              <a:lnTo>
                                                <a:pt x="634" y="328"/>
                                              </a:lnTo>
                                              <a:cubicBezTo>
                                                <a:pt x="797" y="326"/>
                                                <a:pt x="911" y="327"/>
                                                <a:pt x="986" y="348"/>
                                              </a:cubicBezTo>
                                              <a:cubicBezTo>
                                                <a:pt x="1051" y="375"/>
                                                <a:pt x="1088" y="418"/>
                                                <a:pt x="1095" y="477"/>
                                              </a:cubicBezTo>
                                              <a:cubicBezTo>
                                                <a:pt x="1093" y="542"/>
                                                <a:pt x="1090" y="581"/>
                                                <a:pt x="1066" y="607"/>
                                              </a:cubicBezTo>
                                              <a:cubicBezTo>
                                                <a:pt x="1042" y="633"/>
                                                <a:pt x="997" y="620"/>
                                                <a:pt x="935" y="553"/>
                                              </a:cubicBezTo>
                                              <a:cubicBezTo>
                                                <a:pt x="878" y="496"/>
                                                <a:pt x="776" y="426"/>
                                                <a:pt x="631" y="368"/>
                                              </a:cubicBezTo>
                                              <a:close/>
                                              <a:moveTo>
                                                <a:pt x="1207" y="2663"/>
                                              </a:moveTo>
                                              <a:cubicBezTo>
                                                <a:pt x="1083" y="2416"/>
                                                <a:pt x="949" y="2175"/>
                                                <a:pt x="815" y="1933"/>
                                              </a:cubicBezTo>
                                              <a:cubicBezTo>
                                                <a:pt x="687" y="1701"/>
                                                <a:pt x="580" y="1508"/>
                                                <a:pt x="490" y="1368"/>
                                              </a:cubicBezTo>
                                              <a:lnTo>
                                                <a:pt x="683" y="1375"/>
                                              </a:lnTo>
                                              <a:lnTo>
                                                <a:pt x="1214" y="1080"/>
                                              </a:lnTo>
                                              <a:lnTo>
                                                <a:pt x="1027" y="742"/>
                                              </a:lnTo>
                                              <a:lnTo>
                                                <a:pt x="351" y="1117"/>
                                              </a:lnTo>
                                              <a:cubicBezTo>
                                                <a:pt x="264" y="1165"/>
                                                <a:pt x="191" y="1218"/>
                                                <a:pt x="135" y="1274"/>
                                              </a:cubicBezTo>
                                              <a:lnTo>
                                                <a:pt x="0" y="1235"/>
                                              </a:lnTo>
                                              <a:lnTo>
                                                <a:pt x="1797" y="240"/>
                                              </a:lnTo>
                                              <a:lnTo>
                                                <a:pt x="1866" y="0"/>
                                              </a:lnTo>
                                              <a:lnTo>
                                                <a:pt x="2197" y="94"/>
                                              </a:lnTo>
                                              <a:lnTo>
                                                <a:pt x="1162" y="667"/>
                                              </a:lnTo>
                                              <a:lnTo>
                                                <a:pt x="1350" y="1005"/>
                                              </a:lnTo>
                                              <a:lnTo>
                                                <a:pt x="1891" y="706"/>
                                              </a:lnTo>
                                              <a:lnTo>
                                                <a:pt x="1905" y="572"/>
                                              </a:lnTo>
                                              <a:lnTo>
                                                <a:pt x="2143" y="591"/>
                                              </a:lnTo>
                                              <a:lnTo>
                                                <a:pt x="2094" y="707"/>
                                              </a:lnTo>
                                              <a:lnTo>
                                                <a:pt x="2565" y="1558"/>
                                              </a:lnTo>
                                              <a:cubicBezTo>
                                                <a:pt x="2634" y="1683"/>
                                                <a:pt x="2605" y="1813"/>
                                                <a:pt x="2487" y="1942"/>
                                              </a:cubicBezTo>
                                              <a:cubicBezTo>
                                                <a:pt x="2439" y="1855"/>
                                                <a:pt x="2309" y="1825"/>
                                                <a:pt x="2099" y="1879"/>
                                              </a:cubicBezTo>
                                              <a:lnTo>
                                                <a:pt x="2077" y="1840"/>
                                              </a:lnTo>
                                              <a:cubicBezTo>
                                                <a:pt x="2189" y="1791"/>
                                                <a:pt x="2291" y="1747"/>
                                                <a:pt x="2359" y="1710"/>
                                              </a:cubicBezTo>
                                              <a:cubicBezTo>
                                                <a:pt x="2426" y="1672"/>
                                                <a:pt x="2434" y="1618"/>
                                                <a:pt x="2381" y="1545"/>
                                              </a:cubicBezTo>
                                              <a:lnTo>
                                                <a:pt x="1942" y="753"/>
                                              </a:lnTo>
                                              <a:lnTo>
                                                <a:pt x="1382" y="1063"/>
                                              </a:lnTo>
                                              <a:lnTo>
                                                <a:pt x="1922" y="2040"/>
                                              </a:lnTo>
                                              <a:cubicBezTo>
                                                <a:pt x="1987" y="2156"/>
                                                <a:pt x="2051" y="2272"/>
                                                <a:pt x="2125" y="2382"/>
                                              </a:cubicBezTo>
                                              <a:lnTo>
                                                <a:pt x="2008" y="2536"/>
                                              </a:lnTo>
                                              <a:cubicBezTo>
                                                <a:pt x="1926" y="2366"/>
                                                <a:pt x="1835" y="2202"/>
                                                <a:pt x="1755" y="2057"/>
                                              </a:cubicBezTo>
                                              <a:lnTo>
                                                <a:pt x="1246" y="1138"/>
                                              </a:lnTo>
                                              <a:lnTo>
                                                <a:pt x="715" y="1433"/>
                                              </a:lnTo>
                                              <a:lnTo>
                                                <a:pt x="1315" y="2515"/>
                                              </a:lnTo>
                                              <a:lnTo>
                                                <a:pt x="1207" y="2663"/>
                                              </a:lnTo>
                                              <a:close/>
                                            </a:path>
                                          </a:pathLst>
                                        </a:custGeom>
                                        <a:solidFill>
                                          <a:srgbClr val="ff0000"/>
                                        </a:solidFill>
                                        <a:ln w="0">
                                          <a:solidFill>
                                            <a:srgbClr val="000000"/>
                                          </a:solidFill>
                                        </a:ln>
                                      </wps:spPr>
                                      <wps:style>
                                        <a:lnRef idx="0"/>
                                        <a:fillRef idx="0"/>
                                        <a:effectRef idx="0"/>
                                        <a:fontRef idx="minor"/>
                                      </wps:style>
                                      <wps:bodyPr/>
                                    </wps:wsp>
                                    <wps:wsp>
                                      <wps:cNvSpPr/>
                                      <wps:spPr>
                                        <a:xfrm>
                                          <a:off x="1125360" y="0"/>
                                          <a:ext cx="490320" cy="496080"/>
                                        </a:xfrm>
                                        <a:custGeom>
                                          <a:avLst/>
                                          <a:gdLst/>
                                          <a:ahLst/>
                                          <a:rect l="l" t="t" r="r" b="b"/>
                                          <a:pathLst>
                                            <a:path w="2575" h="2607">
                                              <a:moveTo>
                                                <a:pt x="111" y="939"/>
                                              </a:moveTo>
                                              <a:cubicBezTo>
                                                <a:pt x="276" y="1072"/>
                                                <a:pt x="387" y="1160"/>
                                                <a:pt x="431" y="1215"/>
                                              </a:cubicBezTo>
                                              <a:cubicBezTo>
                                                <a:pt x="475" y="1270"/>
                                                <a:pt x="486" y="1326"/>
                                                <a:pt x="464" y="1370"/>
                                              </a:cubicBezTo>
                                              <a:cubicBezTo>
                                                <a:pt x="442" y="1425"/>
                                                <a:pt x="420" y="1458"/>
                                                <a:pt x="387" y="1491"/>
                                              </a:cubicBezTo>
                                              <a:cubicBezTo>
                                                <a:pt x="354" y="1525"/>
                                                <a:pt x="321" y="1480"/>
                                                <a:pt x="298" y="1370"/>
                                              </a:cubicBezTo>
                                              <a:cubicBezTo>
                                                <a:pt x="276" y="1270"/>
                                                <a:pt x="199" y="1127"/>
                                                <a:pt x="78" y="961"/>
                                              </a:cubicBezTo>
                                              <a:lnTo>
                                                <a:pt x="111" y="939"/>
                                              </a:lnTo>
                                              <a:close/>
                                              <a:moveTo>
                                                <a:pt x="751" y="895"/>
                                              </a:moveTo>
                                              <a:cubicBezTo>
                                                <a:pt x="752" y="1845"/>
                                                <a:pt x="752" y="2375"/>
                                                <a:pt x="763" y="2497"/>
                                              </a:cubicBezTo>
                                              <a:lnTo>
                                                <a:pt x="597" y="2596"/>
                                              </a:lnTo>
                                              <a:cubicBezTo>
                                                <a:pt x="608" y="2431"/>
                                                <a:pt x="608" y="2132"/>
                                                <a:pt x="608" y="1723"/>
                                              </a:cubicBezTo>
                                              <a:cubicBezTo>
                                                <a:pt x="321" y="1922"/>
                                                <a:pt x="166" y="2055"/>
                                                <a:pt x="155" y="2110"/>
                                              </a:cubicBezTo>
                                              <a:lnTo>
                                                <a:pt x="0" y="1933"/>
                                              </a:lnTo>
                                              <a:cubicBezTo>
                                                <a:pt x="78" y="1922"/>
                                                <a:pt x="288" y="1823"/>
                                                <a:pt x="608" y="1657"/>
                                              </a:cubicBezTo>
                                              <a:cubicBezTo>
                                                <a:pt x="608" y="1138"/>
                                                <a:pt x="608" y="806"/>
                                                <a:pt x="597" y="663"/>
                                              </a:cubicBezTo>
                                              <a:lnTo>
                                                <a:pt x="851" y="806"/>
                                              </a:lnTo>
                                              <a:lnTo>
                                                <a:pt x="751" y="895"/>
                                              </a:lnTo>
                                              <a:close/>
                                              <a:moveTo>
                                                <a:pt x="1370" y="939"/>
                                              </a:moveTo>
                                              <a:cubicBezTo>
                                                <a:pt x="1337" y="961"/>
                                                <a:pt x="1315" y="994"/>
                                                <a:pt x="1282" y="1027"/>
                                              </a:cubicBezTo>
                                              <a:cubicBezTo>
                                                <a:pt x="1381" y="1082"/>
                                                <a:pt x="1459" y="1127"/>
                                                <a:pt x="1514" y="1160"/>
                                              </a:cubicBezTo>
                                              <a:cubicBezTo>
                                                <a:pt x="1558" y="1204"/>
                                                <a:pt x="1558" y="1259"/>
                                                <a:pt x="1514" y="1325"/>
                                              </a:cubicBezTo>
                                              <a:cubicBezTo>
                                                <a:pt x="1459" y="1403"/>
                                                <a:pt x="1425" y="1392"/>
                                                <a:pt x="1403" y="1314"/>
                                              </a:cubicBezTo>
                                              <a:cubicBezTo>
                                                <a:pt x="1381" y="1237"/>
                                                <a:pt x="1326" y="1149"/>
                                                <a:pt x="1249" y="1071"/>
                                              </a:cubicBezTo>
                                              <a:cubicBezTo>
                                                <a:pt x="1127" y="1193"/>
                                                <a:pt x="1006" y="1281"/>
                                                <a:pt x="884" y="1359"/>
                                              </a:cubicBezTo>
                                              <a:lnTo>
                                                <a:pt x="862" y="1326"/>
                                              </a:lnTo>
                                              <a:cubicBezTo>
                                                <a:pt x="1006" y="1182"/>
                                                <a:pt x="1127" y="1049"/>
                                                <a:pt x="1204" y="928"/>
                                              </a:cubicBezTo>
                                              <a:cubicBezTo>
                                                <a:pt x="1282" y="806"/>
                                                <a:pt x="1348" y="685"/>
                                                <a:pt x="1381" y="585"/>
                                              </a:cubicBezTo>
                                              <a:lnTo>
                                                <a:pt x="1591" y="751"/>
                                              </a:lnTo>
                                              <a:lnTo>
                                                <a:pt x="1481" y="784"/>
                                              </a:lnTo>
                                              <a:lnTo>
                                                <a:pt x="1414" y="872"/>
                                              </a:lnTo>
                                              <a:lnTo>
                                                <a:pt x="2011" y="872"/>
                                              </a:lnTo>
                                              <a:lnTo>
                                                <a:pt x="2121" y="762"/>
                                              </a:lnTo>
                                              <a:lnTo>
                                                <a:pt x="2309" y="950"/>
                                              </a:lnTo>
                                              <a:lnTo>
                                                <a:pt x="2188" y="983"/>
                                              </a:lnTo>
                                              <a:cubicBezTo>
                                                <a:pt x="2022" y="1171"/>
                                                <a:pt x="1845" y="1325"/>
                                                <a:pt x="1680" y="1425"/>
                                              </a:cubicBezTo>
                                              <a:cubicBezTo>
                                                <a:pt x="1503" y="1524"/>
                                                <a:pt x="1260" y="1613"/>
                                                <a:pt x="950" y="1668"/>
                                              </a:cubicBezTo>
                                              <a:lnTo>
                                                <a:pt x="950" y="1624"/>
                                              </a:lnTo>
                                              <a:cubicBezTo>
                                                <a:pt x="1204" y="1546"/>
                                                <a:pt x="1425" y="1458"/>
                                                <a:pt x="1591" y="1348"/>
                                              </a:cubicBezTo>
                                              <a:cubicBezTo>
                                                <a:pt x="1757" y="1237"/>
                                                <a:pt x="1901" y="1104"/>
                                                <a:pt x="2011" y="939"/>
                                              </a:cubicBezTo>
                                              <a:lnTo>
                                                <a:pt x="1370" y="939"/>
                                              </a:lnTo>
                                              <a:close/>
                                              <a:moveTo>
                                                <a:pt x="1901" y="1701"/>
                                              </a:moveTo>
                                              <a:cubicBezTo>
                                                <a:pt x="1901" y="1579"/>
                                                <a:pt x="1901" y="1469"/>
                                                <a:pt x="1889" y="1358"/>
                                              </a:cubicBezTo>
                                              <a:lnTo>
                                                <a:pt x="2166" y="1469"/>
                                              </a:lnTo>
                                              <a:lnTo>
                                                <a:pt x="2055" y="1535"/>
                                              </a:lnTo>
                                              <a:lnTo>
                                                <a:pt x="2055" y="1701"/>
                                              </a:lnTo>
                                              <a:lnTo>
                                                <a:pt x="2232" y="1701"/>
                                              </a:lnTo>
                                              <a:lnTo>
                                                <a:pt x="2376" y="1557"/>
                                              </a:lnTo>
                                              <a:lnTo>
                                                <a:pt x="2575" y="1767"/>
                                              </a:lnTo>
                                              <a:lnTo>
                                                <a:pt x="2055" y="1767"/>
                                              </a:lnTo>
                                              <a:lnTo>
                                                <a:pt x="2055" y="2320"/>
                                              </a:lnTo>
                                              <a:cubicBezTo>
                                                <a:pt x="2055" y="2408"/>
                                                <a:pt x="2045" y="2474"/>
                                                <a:pt x="2011" y="2508"/>
                                              </a:cubicBezTo>
                                              <a:cubicBezTo>
                                                <a:pt x="1978" y="2541"/>
                                                <a:pt x="1934" y="2574"/>
                                                <a:pt x="1857" y="2607"/>
                                              </a:cubicBezTo>
                                              <a:cubicBezTo>
                                                <a:pt x="1824" y="2508"/>
                                                <a:pt x="1691" y="2419"/>
                                                <a:pt x="1481" y="2364"/>
                                              </a:cubicBezTo>
                                              <a:lnTo>
                                                <a:pt x="1492" y="2320"/>
                                              </a:lnTo>
                                              <a:cubicBezTo>
                                                <a:pt x="1702" y="2353"/>
                                                <a:pt x="1823" y="2375"/>
                                                <a:pt x="1857" y="2375"/>
                                              </a:cubicBezTo>
                                              <a:cubicBezTo>
                                                <a:pt x="1890" y="2364"/>
                                                <a:pt x="1901" y="2342"/>
                                                <a:pt x="1901" y="2309"/>
                                              </a:cubicBezTo>
                                              <a:lnTo>
                                                <a:pt x="1901" y="1767"/>
                                              </a:lnTo>
                                              <a:lnTo>
                                                <a:pt x="1216" y="1767"/>
                                              </a:lnTo>
                                              <a:cubicBezTo>
                                                <a:pt x="1359" y="1856"/>
                                                <a:pt x="1448" y="1933"/>
                                                <a:pt x="1481" y="1988"/>
                                              </a:cubicBezTo>
                                              <a:cubicBezTo>
                                                <a:pt x="1514" y="2055"/>
                                                <a:pt x="1503" y="2110"/>
                                                <a:pt x="1448" y="2165"/>
                                              </a:cubicBezTo>
                                              <a:cubicBezTo>
                                                <a:pt x="1393" y="2220"/>
                                                <a:pt x="1359" y="2198"/>
                                                <a:pt x="1337" y="2099"/>
                                              </a:cubicBezTo>
                                              <a:cubicBezTo>
                                                <a:pt x="1315" y="1999"/>
                                                <a:pt x="1260" y="1889"/>
                                                <a:pt x="1160" y="1768"/>
                                              </a:cubicBezTo>
                                              <a:cubicBezTo>
                                                <a:pt x="1083" y="1768"/>
                                                <a:pt x="995" y="1779"/>
                                                <a:pt x="917" y="1801"/>
                                              </a:cubicBezTo>
                                              <a:lnTo>
                                                <a:pt x="818" y="1701"/>
                                              </a:lnTo>
                                              <a:lnTo>
                                                <a:pt x="1901" y="1701"/>
                                              </a:lnTo>
                                              <a:close/>
                                              <a:moveTo>
                                                <a:pt x="851" y="685"/>
                                              </a:moveTo>
                                              <a:lnTo>
                                                <a:pt x="851" y="442"/>
                                              </a:lnTo>
                                              <a:lnTo>
                                                <a:pt x="398" y="442"/>
                                              </a:lnTo>
                                              <a:cubicBezTo>
                                                <a:pt x="298" y="442"/>
                                                <a:pt x="210" y="453"/>
                                                <a:pt x="132" y="475"/>
                                              </a:cubicBezTo>
                                              <a:lnTo>
                                                <a:pt x="33" y="376"/>
                                              </a:lnTo>
                                              <a:lnTo>
                                                <a:pt x="851" y="375"/>
                                              </a:lnTo>
                                              <a:cubicBezTo>
                                                <a:pt x="851" y="254"/>
                                                <a:pt x="851" y="121"/>
                                                <a:pt x="839" y="0"/>
                                              </a:cubicBezTo>
                                              <a:lnTo>
                                                <a:pt x="1083" y="99"/>
                                              </a:lnTo>
                                              <a:lnTo>
                                                <a:pt x="1005" y="188"/>
                                              </a:lnTo>
                                              <a:lnTo>
                                                <a:pt x="1005" y="375"/>
                                              </a:lnTo>
                                              <a:lnTo>
                                                <a:pt x="1591" y="375"/>
                                              </a:lnTo>
                                              <a:cubicBezTo>
                                                <a:pt x="1591" y="254"/>
                                                <a:pt x="1591" y="132"/>
                                                <a:pt x="1580" y="11"/>
                                              </a:cubicBezTo>
                                              <a:lnTo>
                                                <a:pt x="1823" y="110"/>
                                              </a:lnTo>
                                              <a:lnTo>
                                                <a:pt x="1745" y="187"/>
                                              </a:lnTo>
                                              <a:lnTo>
                                                <a:pt x="1746" y="375"/>
                                              </a:lnTo>
                                              <a:lnTo>
                                                <a:pt x="2121" y="375"/>
                                              </a:lnTo>
                                              <a:lnTo>
                                                <a:pt x="2309" y="209"/>
                                              </a:lnTo>
                                              <a:lnTo>
                                                <a:pt x="2541" y="441"/>
                                              </a:lnTo>
                                              <a:lnTo>
                                                <a:pt x="1746" y="441"/>
                                              </a:lnTo>
                                              <a:lnTo>
                                                <a:pt x="1746" y="596"/>
                                              </a:lnTo>
                                              <a:lnTo>
                                                <a:pt x="1591" y="696"/>
                                              </a:lnTo>
                                              <a:lnTo>
                                                <a:pt x="1591" y="441"/>
                                              </a:lnTo>
                                              <a:lnTo>
                                                <a:pt x="1005" y="442"/>
                                              </a:lnTo>
                                              <a:lnTo>
                                                <a:pt x="1005" y="596"/>
                                              </a:lnTo>
                                              <a:lnTo>
                                                <a:pt x="851" y="685"/>
                                              </a:lnTo>
                                              <a:close/>
                                            </a:path>
                                          </a:pathLst>
                                        </a:custGeom>
                                        <a:solidFill>
                                          <a:srgbClr val="ff0000"/>
                                        </a:solidFill>
                                        <a:ln w="0">
                                          <a:solidFill>
                                            <a:srgbClr val="000000"/>
                                          </a:solidFill>
                                        </a:ln>
                                      </wps:spPr>
                                      <wps:style>
                                        <a:lnRef idx="0"/>
                                        <a:fillRef idx="0"/>
                                        <a:effectRef idx="0"/>
                                        <a:fontRef idx="minor"/>
                                      </wps:style>
                                      <wps:bodyPr/>
                                    </wps:wsp>
                                    <wps:wsp>
                                      <wps:cNvSpPr/>
                                      <wps:spPr>
                                        <a:xfrm>
                                          <a:off x="1555200" y="132840"/>
                                          <a:ext cx="604440" cy="543600"/>
                                        </a:xfrm>
                                        <a:custGeom>
                                          <a:avLst/>
                                          <a:gdLst/>
                                          <a:ahLst/>
                                          <a:rect l="l" t="t" r="r" b="b"/>
                                          <a:pathLst>
                                            <a:path w="1588" h="1428">
                                              <a:moveTo>
                                                <a:pt x="907" y="670"/>
                                              </a:moveTo>
                                              <a:cubicBezTo>
                                                <a:pt x="996" y="511"/>
                                                <a:pt x="1052" y="410"/>
                                                <a:pt x="1071" y="363"/>
                                              </a:cubicBezTo>
                                              <a:lnTo>
                                                <a:pt x="1160" y="488"/>
                                              </a:lnTo>
                                              <a:lnTo>
                                                <a:pt x="1093" y="495"/>
                                              </a:lnTo>
                                              <a:lnTo>
                                                <a:pt x="975" y="708"/>
                                              </a:lnTo>
                                              <a:lnTo>
                                                <a:pt x="1182" y="823"/>
                                              </a:lnTo>
                                              <a:lnTo>
                                                <a:pt x="1280" y="795"/>
                                              </a:lnTo>
                                              <a:lnTo>
                                                <a:pt x="1321" y="938"/>
                                              </a:lnTo>
                                              <a:lnTo>
                                                <a:pt x="959" y="737"/>
                                              </a:lnTo>
                                              <a:lnTo>
                                                <a:pt x="731" y="1147"/>
                                              </a:lnTo>
                                              <a:lnTo>
                                                <a:pt x="1001" y="1298"/>
                                              </a:lnTo>
                                              <a:lnTo>
                                                <a:pt x="1121" y="1263"/>
                                              </a:lnTo>
                                              <a:lnTo>
                                                <a:pt x="1168" y="1428"/>
                                              </a:lnTo>
                                              <a:lnTo>
                                                <a:pt x="367" y="983"/>
                                              </a:lnTo>
                                              <a:cubicBezTo>
                                                <a:pt x="323" y="959"/>
                                                <a:pt x="282" y="942"/>
                                                <a:pt x="243" y="933"/>
                                              </a:cubicBezTo>
                                              <a:lnTo>
                                                <a:pt x="224" y="866"/>
                                              </a:lnTo>
                                              <a:lnTo>
                                                <a:pt x="663" y="1110"/>
                                              </a:lnTo>
                                              <a:lnTo>
                                                <a:pt x="891" y="699"/>
                                              </a:lnTo>
                                              <a:lnTo>
                                                <a:pt x="717" y="603"/>
                                              </a:lnTo>
                                              <a:cubicBezTo>
                                                <a:pt x="674" y="579"/>
                                                <a:pt x="632" y="562"/>
                                                <a:pt x="593" y="553"/>
                                              </a:cubicBezTo>
                                              <a:lnTo>
                                                <a:pt x="574" y="485"/>
                                              </a:lnTo>
                                              <a:lnTo>
                                                <a:pt x="907" y="670"/>
                                              </a:lnTo>
                                              <a:close/>
                                              <a:moveTo>
                                                <a:pt x="679" y="0"/>
                                              </a:moveTo>
                                              <a:lnTo>
                                                <a:pt x="725" y="89"/>
                                              </a:lnTo>
                                              <a:lnTo>
                                                <a:pt x="1430" y="480"/>
                                              </a:lnTo>
                                              <a:lnTo>
                                                <a:pt x="1543" y="448"/>
                                              </a:lnTo>
                                              <a:lnTo>
                                                <a:pt x="1588" y="606"/>
                                              </a:lnTo>
                                              <a:lnTo>
                                                <a:pt x="709" y="118"/>
                                              </a:lnTo>
                                              <a:cubicBezTo>
                                                <a:pt x="639" y="243"/>
                                                <a:pt x="577" y="354"/>
                                                <a:pt x="516" y="453"/>
                                              </a:cubicBezTo>
                                              <a:cubicBezTo>
                                                <a:pt x="455" y="552"/>
                                                <a:pt x="387" y="640"/>
                                                <a:pt x="309" y="711"/>
                                              </a:cubicBezTo>
                                              <a:cubicBezTo>
                                                <a:pt x="229" y="787"/>
                                                <a:pt x="130" y="852"/>
                                                <a:pt x="9" y="911"/>
                                              </a:cubicBezTo>
                                              <a:lnTo>
                                                <a:pt x="0" y="893"/>
                                              </a:lnTo>
                                              <a:cubicBezTo>
                                                <a:pt x="125" y="804"/>
                                                <a:pt x="225" y="715"/>
                                                <a:pt x="301" y="624"/>
                                              </a:cubicBezTo>
                                              <a:cubicBezTo>
                                                <a:pt x="377" y="533"/>
                                                <a:pt x="440" y="442"/>
                                                <a:pt x="494" y="346"/>
                                              </a:cubicBezTo>
                                              <a:cubicBezTo>
                                                <a:pt x="547" y="249"/>
                                                <a:pt x="612" y="133"/>
                                                <a:pt x="679" y="0"/>
                                              </a:cubicBezTo>
                                              <a:close/>
                                              <a:moveTo>
                                                <a:pt x="1161" y="78"/>
                                              </a:moveTo>
                                              <a:cubicBezTo>
                                                <a:pt x="1200" y="144"/>
                                                <a:pt x="1222" y="194"/>
                                                <a:pt x="1229" y="217"/>
                                              </a:cubicBezTo>
                                              <a:cubicBezTo>
                                                <a:pt x="1232" y="244"/>
                                                <a:pt x="1226" y="266"/>
                                                <a:pt x="1211" y="283"/>
                                              </a:cubicBezTo>
                                              <a:cubicBezTo>
                                                <a:pt x="1195" y="300"/>
                                                <a:pt x="1173" y="306"/>
                                                <a:pt x="1153" y="308"/>
                                              </a:cubicBezTo>
                                              <a:cubicBezTo>
                                                <a:pt x="1130" y="314"/>
                                                <a:pt x="1121" y="296"/>
                                                <a:pt x="1135" y="260"/>
                                              </a:cubicBezTo>
                                              <a:cubicBezTo>
                                                <a:pt x="1142" y="226"/>
                                                <a:pt x="1144" y="164"/>
                                                <a:pt x="1141" y="80"/>
                                              </a:cubicBezTo>
                                              <a:lnTo>
                                                <a:pt x="1161" y="78"/>
                                              </a:lnTo>
                                              <a:close/>
                                            </a:path>
                                          </a:pathLst>
                                        </a:custGeom>
                                        <a:solidFill>
                                          <a:srgbClr val="ff0000"/>
                                        </a:solidFill>
                                        <a:ln w="0">
                                          <a:solidFill>
                                            <a:srgbClr val="000000"/>
                                          </a:solidFill>
                                        </a:ln>
                                      </wps:spPr>
                                      <wps:style>
                                        <a:lnRef idx="0"/>
                                        <a:fillRef idx="0"/>
                                        <a:effectRef idx="0"/>
                                        <a:fontRef idx="minor"/>
                                      </wps:style>
                                      <wps:bodyPr/>
                                    </wps:wsp>
                                    <wps:wsp>
                                      <wps:cNvSpPr/>
                                      <wps:spPr>
                                        <a:xfrm>
                                          <a:off x="2053800" y="590760"/>
                                          <a:ext cx="429120" cy="384840"/>
                                        </a:xfrm>
                                        <a:custGeom>
                                          <a:avLst/>
                                          <a:gdLst/>
                                          <a:ahLst/>
                                          <a:rect l="l" t="t" r="r" b="b"/>
                                          <a:pathLst>
                                            <a:path w="1128" h="1012">
                                              <a:moveTo>
                                                <a:pt x="878" y="169"/>
                                              </a:moveTo>
                                              <a:cubicBezTo>
                                                <a:pt x="973" y="103"/>
                                                <a:pt x="1046" y="53"/>
                                                <a:pt x="1097" y="10"/>
                                              </a:cubicBezTo>
                                              <a:lnTo>
                                                <a:pt x="1128" y="171"/>
                                              </a:lnTo>
                                              <a:lnTo>
                                                <a:pt x="1052" y="149"/>
                                              </a:lnTo>
                                              <a:lnTo>
                                                <a:pt x="254" y="704"/>
                                              </a:lnTo>
                                              <a:cubicBezTo>
                                                <a:pt x="186" y="752"/>
                                                <a:pt x="111" y="750"/>
                                                <a:pt x="26" y="695"/>
                                              </a:cubicBezTo>
                                              <a:cubicBezTo>
                                                <a:pt x="65" y="674"/>
                                                <a:pt x="67" y="599"/>
                                                <a:pt x="38" y="471"/>
                                              </a:cubicBezTo>
                                              <a:lnTo>
                                                <a:pt x="61" y="455"/>
                                              </a:lnTo>
                                              <a:cubicBezTo>
                                                <a:pt x="94" y="533"/>
                                                <a:pt x="121" y="581"/>
                                                <a:pt x="143" y="613"/>
                                              </a:cubicBezTo>
                                              <a:cubicBezTo>
                                                <a:pt x="166" y="645"/>
                                                <a:pt x="198" y="643"/>
                                                <a:pt x="238" y="614"/>
                                              </a:cubicBezTo>
                                              <a:lnTo>
                                                <a:pt x="878" y="169"/>
                                              </a:lnTo>
                                              <a:close/>
                                              <a:moveTo>
                                                <a:pt x="666" y="0"/>
                                              </a:moveTo>
                                              <a:lnTo>
                                                <a:pt x="663" y="151"/>
                                              </a:lnTo>
                                              <a:cubicBezTo>
                                                <a:pt x="634" y="137"/>
                                                <a:pt x="595" y="131"/>
                                                <a:pt x="551" y="135"/>
                                              </a:cubicBezTo>
                                              <a:cubicBezTo>
                                                <a:pt x="503" y="134"/>
                                                <a:pt x="431" y="137"/>
                                                <a:pt x="336" y="136"/>
                                              </a:cubicBezTo>
                                              <a:cubicBezTo>
                                                <a:pt x="234" y="133"/>
                                                <a:pt x="121" y="117"/>
                                                <a:pt x="0" y="87"/>
                                              </a:cubicBezTo>
                                              <a:lnTo>
                                                <a:pt x="4" y="64"/>
                                              </a:lnTo>
                                              <a:cubicBezTo>
                                                <a:pt x="73" y="77"/>
                                                <a:pt x="153" y="75"/>
                                                <a:pt x="240" y="75"/>
                                              </a:cubicBezTo>
                                              <a:cubicBezTo>
                                                <a:pt x="327" y="75"/>
                                                <a:pt x="413" y="62"/>
                                                <a:pt x="491" y="48"/>
                                              </a:cubicBezTo>
                                              <a:cubicBezTo>
                                                <a:pt x="566" y="30"/>
                                                <a:pt x="624" y="17"/>
                                                <a:pt x="666" y="0"/>
                                              </a:cubicBezTo>
                                              <a:close/>
                                              <a:moveTo>
                                                <a:pt x="927" y="424"/>
                                              </a:moveTo>
                                              <a:cubicBezTo>
                                                <a:pt x="911" y="604"/>
                                                <a:pt x="900" y="733"/>
                                                <a:pt x="883" y="805"/>
                                              </a:cubicBezTo>
                                              <a:cubicBezTo>
                                                <a:pt x="866" y="878"/>
                                                <a:pt x="844" y="933"/>
                                                <a:pt x="819" y="964"/>
                                              </a:cubicBezTo>
                                              <a:cubicBezTo>
                                                <a:pt x="785" y="994"/>
                                                <a:pt x="751" y="1012"/>
                                                <a:pt x="703" y="1011"/>
                                              </a:cubicBezTo>
                                              <a:cubicBezTo>
                                                <a:pt x="655" y="1011"/>
                                                <a:pt x="656" y="983"/>
                                                <a:pt x="697" y="935"/>
                                              </a:cubicBezTo>
                                              <a:cubicBezTo>
                                                <a:pt x="734" y="882"/>
                                                <a:pt x="770" y="817"/>
                                                <a:pt x="809" y="729"/>
                                              </a:cubicBezTo>
                                              <a:cubicBezTo>
                                                <a:pt x="844" y="644"/>
                                                <a:pt x="875" y="542"/>
                                                <a:pt x="904" y="420"/>
                                              </a:cubicBezTo>
                                              <a:lnTo>
                                                <a:pt x="927" y="424"/>
                                              </a:lnTo>
                                              <a:close/>
                                            </a:path>
                                          </a:pathLst>
                                        </a:custGeom>
                                        <a:solidFill>
                                          <a:srgbClr val="ff0000"/>
                                        </a:solidFill>
                                        <a:ln w="0">
                                          <a:solidFill>
                                            <a:srgbClr val="000000"/>
                                          </a:solidFill>
                                        </a:ln>
                                      </wps:spPr>
                                      <wps:style>
                                        <a:lnRef idx="0"/>
                                        <a:fillRef idx="0"/>
                                        <a:effectRef idx="0"/>
                                        <a:fontRef idx="minor"/>
                                      </wps:style>
                                      <wps:bodyPr/>
                                    </wps:wsp>
                                    <wps:wsp>
                                      <wps:cNvSpPr/>
                                      <wps:spPr>
                                        <a:xfrm>
                                          <a:off x="2242440" y="1007280"/>
                                          <a:ext cx="506880" cy="478800"/>
                                        </a:xfrm>
                                        <a:custGeom>
                                          <a:avLst/>
                                          <a:gdLst/>
                                          <a:ahLst/>
                                          <a:rect l="l" t="t" r="r" b="b"/>
                                          <a:pathLst>
                                            <a:path w="1331" h="1258">
                                              <a:moveTo>
                                                <a:pt x="1156" y="88"/>
                                              </a:moveTo>
                                              <a:cubicBezTo>
                                                <a:pt x="1102" y="217"/>
                                                <a:pt x="1061" y="292"/>
                                                <a:pt x="1024" y="305"/>
                                              </a:cubicBezTo>
                                              <a:cubicBezTo>
                                                <a:pt x="987" y="318"/>
                                                <a:pt x="948" y="320"/>
                                                <a:pt x="916" y="298"/>
                                              </a:cubicBezTo>
                                              <a:cubicBezTo>
                                                <a:pt x="883" y="277"/>
                                                <a:pt x="890" y="253"/>
                                                <a:pt x="946" y="225"/>
                                              </a:cubicBezTo>
                                              <a:cubicBezTo>
                                                <a:pt x="1003" y="197"/>
                                                <a:pt x="1067" y="151"/>
                                                <a:pt x="1142" y="74"/>
                                              </a:cubicBezTo>
                                              <a:lnTo>
                                                <a:pt x="1156" y="88"/>
                                              </a:lnTo>
                                              <a:close/>
                                              <a:moveTo>
                                                <a:pt x="1239" y="370"/>
                                              </a:moveTo>
                                              <a:cubicBezTo>
                                                <a:pt x="1178" y="489"/>
                                                <a:pt x="1135" y="554"/>
                                                <a:pt x="1098" y="567"/>
                                              </a:cubicBezTo>
                                              <a:cubicBezTo>
                                                <a:pt x="1061" y="580"/>
                                                <a:pt x="1020" y="571"/>
                                                <a:pt x="987" y="549"/>
                                              </a:cubicBezTo>
                                              <a:cubicBezTo>
                                                <a:pt x="955" y="527"/>
                                                <a:pt x="967" y="502"/>
                                                <a:pt x="1030" y="479"/>
                                              </a:cubicBezTo>
                                              <a:cubicBezTo>
                                                <a:pt x="1087" y="456"/>
                                                <a:pt x="1153" y="415"/>
                                                <a:pt x="1225" y="356"/>
                                              </a:cubicBezTo>
                                              <a:lnTo>
                                                <a:pt x="1239" y="370"/>
                                              </a:lnTo>
                                              <a:close/>
                                              <a:moveTo>
                                                <a:pt x="797" y="986"/>
                                              </a:moveTo>
                                              <a:lnTo>
                                                <a:pt x="805" y="968"/>
                                              </a:lnTo>
                                              <a:lnTo>
                                                <a:pt x="974" y="1025"/>
                                              </a:lnTo>
                                              <a:lnTo>
                                                <a:pt x="792" y="98"/>
                                              </a:lnTo>
                                              <a:cubicBezTo>
                                                <a:pt x="744" y="113"/>
                                                <a:pt x="707" y="125"/>
                                                <a:pt x="679" y="125"/>
                                              </a:cubicBezTo>
                                              <a:cubicBezTo>
                                                <a:pt x="646" y="126"/>
                                                <a:pt x="621" y="114"/>
                                                <a:pt x="610" y="88"/>
                                              </a:cubicBezTo>
                                              <a:cubicBezTo>
                                                <a:pt x="594" y="63"/>
                                                <a:pt x="588" y="36"/>
                                                <a:pt x="596" y="18"/>
                                              </a:cubicBezTo>
                                              <a:cubicBezTo>
                                                <a:pt x="598" y="0"/>
                                                <a:pt x="626" y="1"/>
                                                <a:pt x="670" y="20"/>
                                              </a:cubicBezTo>
                                              <a:cubicBezTo>
                                                <a:pt x="713" y="40"/>
                                                <a:pt x="788" y="48"/>
                                                <a:pt x="883" y="46"/>
                                              </a:cubicBezTo>
                                              <a:lnTo>
                                                <a:pt x="888" y="73"/>
                                              </a:lnTo>
                                              <a:lnTo>
                                                <a:pt x="824" y="91"/>
                                              </a:lnTo>
                                              <a:lnTo>
                                                <a:pt x="945" y="704"/>
                                              </a:lnTo>
                                              <a:cubicBezTo>
                                                <a:pt x="1094" y="748"/>
                                                <a:pt x="1223" y="773"/>
                                                <a:pt x="1331" y="780"/>
                                              </a:cubicBezTo>
                                              <a:lnTo>
                                                <a:pt x="1274" y="921"/>
                                              </a:lnTo>
                                              <a:lnTo>
                                                <a:pt x="1242" y="871"/>
                                              </a:lnTo>
                                              <a:cubicBezTo>
                                                <a:pt x="1149" y="827"/>
                                                <a:pt x="1049" y="779"/>
                                                <a:pt x="951" y="736"/>
                                              </a:cubicBezTo>
                                              <a:lnTo>
                                                <a:pt x="1005" y="1013"/>
                                              </a:lnTo>
                                              <a:lnTo>
                                                <a:pt x="1081" y="1054"/>
                                              </a:lnTo>
                                              <a:lnTo>
                                                <a:pt x="992" y="1173"/>
                                              </a:lnTo>
                                              <a:cubicBezTo>
                                                <a:pt x="974" y="1114"/>
                                                <a:pt x="905" y="1049"/>
                                                <a:pt x="797" y="986"/>
                                              </a:cubicBezTo>
                                              <a:close/>
                                              <a:moveTo>
                                                <a:pt x="112" y="450"/>
                                              </a:moveTo>
                                              <a:cubicBezTo>
                                                <a:pt x="114" y="546"/>
                                                <a:pt x="120" y="606"/>
                                                <a:pt x="126" y="633"/>
                                              </a:cubicBezTo>
                                              <a:cubicBezTo>
                                                <a:pt x="137" y="660"/>
                                                <a:pt x="156" y="673"/>
                                                <a:pt x="194" y="665"/>
                                              </a:cubicBezTo>
                                              <a:lnTo>
                                                <a:pt x="405" y="624"/>
                                              </a:lnTo>
                                              <a:lnTo>
                                                <a:pt x="325" y="212"/>
                                              </a:lnTo>
                                              <a:cubicBezTo>
                                                <a:pt x="315" y="163"/>
                                                <a:pt x="301" y="121"/>
                                                <a:pt x="283" y="85"/>
                                              </a:cubicBezTo>
                                              <a:lnTo>
                                                <a:pt x="322" y="26"/>
                                              </a:lnTo>
                                              <a:lnTo>
                                                <a:pt x="438" y="617"/>
                                              </a:lnTo>
                                              <a:cubicBezTo>
                                                <a:pt x="470" y="611"/>
                                                <a:pt x="514" y="602"/>
                                                <a:pt x="561" y="587"/>
                                              </a:cubicBezTo>
                                              <a:lnTo>
                                                <a:pt x="541" y="653"/>
                                              </a:lnTo>
                                              <a:lnTo>
                                                <a:pt x="735" y="812"/>
                                              </a:lnTo>
                                              <a:lnTo>
                                                <a:pt x="647" y="362"/>
                                              </a:lnTo>
                                              <a:cubicBezTo>
                                                <a:pt x="637" y="314"/>
                                                <a:pt x="623" y="271"/>
                                                <a:pt x="605" y="236"/>
                                              </a:cubicBezTo>
                                              <a:lnTo>
                                                <a:pt x="644" y="177"/>
                                              </a:lnTo>
                                              <a:lnTo>
                                                <a:pt x="766" y="801"/>
                                              </a:lnTo>
                                              <a:lnTo>
                                                <a:pt x="832" y="850"/>
                                              </a:lnTo>
                                              <a:lnTo>
                                                <a:pt x="742" y="963"/>
                                              </a:lnTo>
                                              <a:cubicBezTo>
                                                <a:pt x="742" y="935"/>
                                                <a:pt x="724" y="899"/>
                                                <a:pt x="687" y="856"/>
                                              </a:cubicBezTo>
                                              <a:cubicBezTo>
                                                <a:pt x="651" y="812"/>
                                                <a:pt x="599" y="749"/>
                                                <a:pt x="528" y="673"/>
                                              </a:cubicBezTo>
                                              <a:lnTo>
                                                <a:pt x="509" y="722"/>
                                              </a:lnTo>
                                              <a:lnTo>
                                                <a:pt x="480" y="688"/>
                                              </a:lnTo>
                                              <a:lnTo>
                                                <a:pt x="453" y="693"/>
                                              </a:lnTo>
                                              <a:lnTo>
                                                <a:pt x="522" y="1046"/>
                                              </a:lnTo>
                                              <a:lnTo>
                                                <a:pt x="626" y="1115"/>
                                              </a:lnTo>
                                              <a:lnTo>
                                                <a:pt x="530" y="1258"/>
                                              </a:lnTo>
                                              <a:lnTo>
                                                <a:pt x="420" y="700"/>
                                              </a:lnTo>
                                              <a:lnTo>
                                                <a:pt x="155" y="752"/>
                                              </a:lnTo>
                                              <a:cubicBezTo>
                                                <a:pt x="100" y="762"/>
                                                <a:pt x="49" y="727"/>
                                                <a:pt x="0" y="652"/>
                                              </a:cubicBezTo>
                                              <a:cubicBezTo>
                                                <a:pt x="39" y="650"/>
                                                <a:pt x="71" y="582"/>
                                                <a:pt x="85" y="456"/>
                                              </a:cubicBezTo>
                                              <a:lnTo>
                                                <a:pt x="112" y="450"/>
                                              </a:lnTo>
                                              <a:close/>
                                            </a:path>
                                          </a:pathLst>
                                        </a:custGeom>
                                        <a:solidFill>
                                          <a:srgbClr val="ff0000"/>
                                        </a:solidFill>
                                        <a:ln w="0">
                                          <a:solidFill>
                                            <a:srgbClr val="000000"/>
                                          </a:solidFill>
                                        </a:ln>
                                      </wps:spPr>
                                      <wps:style>
                                        <a:lnRef idx="0"/>
                                        <a:fillRef idx="0"/>
                                        <a:effectRef idx="0"/>
                                        <a:fontRef idx="minor"/>
                                      </wps:style>
                                      <wps:bodyPr/>
                                    </wps:wsp>
                                    <wps:wsp>
                                      <wps:cNvSpPr/>
                                      <wps:spPr>
                                        <a:xfrm>
                                          <a:off x="0" y="1004760"/>
                                          <a:ext cx="505440" cy="493560"/>
                                        </a:xfrm>
                                        <a:custGeom>
                                          <a:avLst/>
                                          <a:gdLst/>
                                          <a:ahLst/>
                                          <a:rect l="l" t="t" r="r" b="b"/>
                                          <a:pathLst>
                                            <a:path w="2660" h="2597">
                                              <a:moveTo>
                                                <a:pt x="1061" y="1970"/>
                                              </a:moveTo>
                                              <a:cubicBezTo>
                                                <a:pt x="879" y="1923"/>
                                                <a:pt x="706" y="1887"/>
                                                <a:pt x="522" y="1850"/>
                                              </a:cubicBezTo>
                                              <a:cubicBezTo>
                                                <a:pt x="349" y="1815"/>
                                                <a:pt x="175" y="1780"/>
                                                <a:pt x="0" y="1756"/>
                                              </a:cubicBezTo>
                                              <a:lnTo>
                                                <a:pt x="132" y="1602"/>
                                              </a:lnTo>
                                              <a:lnTo>
                                                <a:pt x="386" y="346"/>
                                              </a:lnTo>
                                              <a:lnTo>
                                                <a:pt x="296" y="238"/>
                                              </a:lnTo>
                                              <a:lnTo>
                                                <a:pt x="482" y="95"/>
                                              </a:lnTo>
                                              <a:lnTo>
                                                <a:pt x="536" y="219"/>
                                              </a:lnTo>
                                              <a:cubicBezTo>
                                                <a:pt x="850" y="282"/>
                                                <a:pt x="1099" y="333"/>
                                                <a:pt x="1286" y="359"/>
                                              </a:cubicBezTo>
                                              <a:lnTo>
                                                <a:pt x="1320" y="524"/>
                                              </a:lnTo>
                                              <a:lnTo>
                                                <a:pt x="1211" y="502"/>
                                              </a:lnTo>
                                              <a:lnTo>
                                                <a:pt x="1126" y="924"/>
                                              </a:lnTo>
                                              <a:cubicBezTo>
                                                <a:pt x="1326" y="829"/>
                                                <a:pt x="1473" y="712"/>
                                                <a:pt x="1582" y="565"/>
                                              </a:cubicBezTo>
                                              <a:cubicBezTo>
                                                <a:pt x="1691" y="418"/>
                                                <a:pt x="1773" y="232"/>
                                                <a:pt x="1854" y="0"/>
                                              </a:cubicBezTo>
                                              <a:lnTo>
                                                <a:pt x="1886" y="7"/>
                                              </a:lnTo>
                                              <a:cubicBezTo>
                                                <a:pt x="1878" y="107"/>
                                                <a:pt x="1919" y="183"/>
                                                <a:pt x="1999" y="232"/>
                                              </a:cubicBezTo>
                                              <a:cubicBezTo>
                                                <a:pt x="1896" y="403"/>
                                                <a:pt x="1775" y="559"/>
                                                <a:pt x="1636" y="689"/>
                                              </a:cubicBezTo>
                                              <a:cubicBezTo>
                                                <a:pt x="1508" y="821"/>
                                                <a:pt x="1330" y="920"/>
                                                <a:pt x="1115" y="978"/>
                                              </a:cubicBezTo>
                                              <a:lnTo>
                                                <a:pt x="1074" y="1184"/>
                                              </a:lnTo>
                                              <a:cubicBezTo>
                                                <a:pt x="1216" y="1314"/>
                                                <a:pt x="1324" y="1449"/>
                                                <a:pt x="1400" y="1577"/>
                                              </a:cubicBezTo>
                                              <a:lnTo>
                                                <a:pt x="1543" y="1369"/>
                                              </a:lnTo>
                                              <a:lnTo>
                                                <a:pt x="1591" y="1469"/>
                                              </a:lnTo>
                                              <a:cubicBezTo>
                                                <a:pt x="1926" y="1593"/>
                                                <a:pt x="2134" y="1736"/>
                                                <a:pt x="2225" y="1901"/>
                                              </a:cubicBezTo>
                                              <a:cubicBezTo>
                                                <a:pt x="2313" y="2077"/>
                                                <a:pt x="2356" y="2311"/>
                                                <a:pt x="2377" y="2597"/>
                                              </a:cubicBezTo>
                                              <a:lnTo>
                                                <a:pt x="2345" y="2591"/>
                                              </a:lnTo>
                                              <a:cubicBezTo>
                                                <a:pt x="2300" y="2311"/>
                                                <a:pt x="2220" y="2092"/>
                                                <a:pt x="2093" y="1942"/>
                                              </a:cubicBezTo>
                                              <a:cubicBezTo>
                                                <a:pt x="1976" y="1795"/>
                                                <a:pt x="1751" y="1681"/>
                                                <a:pt x="1409" y="1590"/>
                                              </a:cubicBezTo>
                                              <a:cubicBezTo>
                                                <a:pt x="1551" y="1833"/>
                                                <a:pt x="1633" y="2154"/>
                                                <a:pt x="1647" y="2529"/>
                                              </a:cubicBezTo>
                                              <a:lnTo>
                                                <a:pt x="1602" y="2531"/>
                                              </a:lnTo>
                                              <a:cubicBezTo>
                                                <a:pt x="1536" y="2021"/>
                                                <a:pt x="1354" y="1635"/>
                                                <a:pt x="1036" y="1368"/>
                                              </a:cubicBezTo>
                                              <a:lnTo>
                                                <a:pt x="951" y="1790"/>
                                              </a:lnTo>
                                              <a:lnTo>
                                                <a:pt x="1027" y="1806"/>
                                              </a:lnTo>
                                              <a:lnTo>
                                                <a:pt x="1061" y="1970"/>
                                              </a:lnTo>
                                              <a:close/>
                                              <a:moveTo>
                                                <a:pt x="2660" y="1144"/>
                                              </a:moveTo>
                                              <a:cubicBezTo>
                                                <a:pt x="2478" y="1096"/>
                                                <a:pt x="2294" y="1059"/>
                                                <a:pt x="2099" y="1019"/>
                                              </a:cubicBezTo>
                                              <a:cubicBezTo>
                                                <a:pt x="1904" y="980"/>
                                                <a:pt x="1720" y="943"/>
                                                <a:pt x="1555" y="921"/>
                                              </a:cubicBezTo>
                                              <a:lnTo>
                                                <a:pt x="1699" y="713"/>
                                              </a:lnTo>
                                              <a:lnTo>
                                                <a:pt x="1759" y="804"/>
                                              </a:lnTo>
                                              <a:cubicBezTo>
                                                <a:pt x="2160" y="885"/>
                                                <a:pt x="2452" y="944"/>
                                                <a:pt x="2617" y="966"/>
                                              </a:cubicBezTo>
                                              <a:lnTo>
                                                <a:pt x="2660" y="1144"/>
                                              </a:lnTo>
                                              <a:close/>
                                              <a:moveTo>
                                                <a:pt x="193" y="1637"/>
                                              </a:moveTo>
                                              <a:lnTo>
                                                <a:pt x="496" y="1699"/>
                                              </a:lnTo>
                                              <a:lnTo>
                                                <a:pt x="610" y="1135"/>
                                              </a:lnTo>
                                              <a:lnTo>
                                                <a:pt x="307" y="1074"/>
                                              </a:lnTo>
                                              <a:lnTo>
                                                <a:pt x="193" y="1637"/>
                                              </a:lnTo>
                                              <a:close/>
                                              <a:moveTo>
                                                <a:pt x="335" y="933"/>
                                              </a:moveTo>
                                              <a:lnTo>
                                                <a:pt x="638" y="995"/>
                                              </a:lnTo>
                                              <a:lnTo>
                                                <a:pt x="757" y="410"/>
                                              </a:lnTo>
                                              <a:lnTo>
                                                <a:pt x="454" y="348"/>
                                              </a:lnTo>
                                              <a:lnTo>
                                                <a:pt x="335" y="933"/>
                                              </a:lnTo>
                                              <a:close/>
                                              <a:moveTo>
                                                <a:pt x="561" y="1712"/>
                                              </a:moveTo>
                                              <a:lnTo>
                                                <a:pt x="886" y="1777"/>
                                              </a:lnTo>
                                              <a:lnTo>
                                                <a:pt x="1000" y="1214"/>
                                              </a:lnTo>
                                              <a:lnTo>
                                                <a:pt x="675" y="1148"/>
                                              </a:lnTo>
                                              <a:lnTo>
                                                <a:pt x="561" y="1712"/>
                                              </a:lnTo>
                                              <a:close/>
                                              <a:moveTo>
                                                <a:pt x="703" y="1008"/>
                                              </a:moveTo>
                                              <a:lnTo>
                                                <a:pt x="1028" y="1073"/>
                                              </a:lnTo>
                                              <a:lnTo>
                                                <a:pt x="1147" y="489"/>
                                              </a:lnTo>
                                              <a:lnTo>
                                                <a:pt x="822" y="423"/>
                                              </a:lnTo>
                                              <a:lnTo>
                                                <a:pt x="703" y="1008"/>
                                              </a:lnTo>
                                              <a:close/>
                                            </a:path>
                                          </a:pathLst>
                                        </a:custGeom>
                                        <a:noFill/>
                                        <a:ln cap="rnd" w="0">
                                          <a:solidFill>
                                            <a:srgbClr val="ff0000"/>
                                          </a:solidFill>
                                        </a:ln>
                                      </wps:spPr>
                                      <wps:style>
                                        <a:lnRef idx="0"/>
                                        <a:fillRef idx="0"/>
                                        <a:effectRef idx="0"/>
                                        <a:fontRef idx="minor"/>
                                      </wps:style>
                                      <wps:bodyPr/>
                                    </wps:wsp>
                                    <wps:wsp>
                                      <wps:cNvSpPr/>
                                      <wps:spPr>
                                        <a:xfrm>
                                          <a:off x="205920" y="471960"/>
                                          <a:ext cx="524520" cy="527040"/>
                                        </a:xfrm>
                                        <a:custGeom>
                                          <a:avLst/>
                                          <a:gdLst/>
                                          <a:ahLst/>
                                          <a:rect l="l" t="t" r="r" b="b"/>
                                          <a:pathLst>
                                            <a:path w="2756" h="2773">
                                              <a:moveTo>
                                                <a:pt x="826" y="1761"/>
                                              </a:moveTo>
                                              <a:lnTo>
                                                <a:pt x="1116" y="1962"/>
                                              </a:lnTo>
                                              <a:lnTo>
                                                <a:pt x="1772" y="1019"/>
                                              </a:lnTo>
                                              <a:lnTo>
                                                <a:pt x="1482" y="817"/>
                                              </a:lnTo>
                                              <a:lnTo>
                                                <a:pt x="826" y="1761"/>
                                              </a:lnTo>
                                              <a:close/>
                                              <a:moveTo>
                                                <a:pt x="1171" y="2000"/>
                                              </a:moveTo>
                                              <a:lnTo>
                                                <a:pt x="1461" y="2202"/>
                                              </a:lnTo>
                                              <a:lnTo>
                                                <a:pt x="2117" y="1258"/>
                                              </a:lnTo>
                                              <a:lnTo>
                                                <a:pt x="1826" y="1057"/>
                                              </a:lnTo>
                                              <a:lnTo>
                                                <a:pt x="1171" y="2000"/>
                                              </a:lnTo>
                                              <a:close/>
                                              <a:moveTo>
                                                <a:pt x="1515" y="2240"/>
                                              </a:moveTo>
                                              <a:lnTo>
                                                <a:pt x="1824" y="2454"/>
                                              </a:lnTo>
                                              <a:lnTo>
                                                <a:pt x="2480" y="1511"/>
                                              </a:lnTo>
                                              <a:lnTo>
                                                <a:pt x="2171" y="1296"/>
                                              </a:lnTo>
                                              <a:lnTo>
                                                <a:pt x="1515" y="2240"/>
                                              </a:lnTo>
                                              <a:close/>
                                              <a:moveTo>
                                                <a:pt x="954" y="1460"/>
                                              </a:moveTo>
                                              <a:cubicBezTo>
                                                <a:pt x="874" y="1363"/>
                                                <a:pt x="793" y="1266"/>
                                                <a:pt x="699" y="1188"/>
                                              </a:cubicBezTo>
                                              <a:lnTo>
                                                <a:pt x="258" y="1823"/>
                                              </a:lnTo>
                                              <a:cubicBezTo>
                                                <a:pt x="226" y="1868"/>
                                                <a:pt x="191" y="1938"/>
                                                <a:pt x="165" y="2015"/>
                                              </a:cubicBezTo>
                                              <a:lnTo>
                                                <a:pt x="27" y="2039"/>
                                              </a:lnTo>
                                              <a:lnTo>
                                                <a:pt x="544" y="1295"/>
                                              </a:lnTo>
                                              <a:cubicBezTo>
                                                <a:pt x="474" y="1260"/>
                                                <a:pt x="407" y="1241"/>
                                                <a:pt x="324" y="1224"/>
                                              </a:cubicBezTo>
                                              <a:cubicBezTo>
                                                <a:pt x="242" y="1207"/>
                                                <a:pt x="147" y="1208"/>
                                                <a:pt x="15" y="1224"/>
                                              </a:cubicBezTo>
                                              <a:lnTo>
                                                <a:pt x="0" y="1187"/>
                                              </a:lnTo>
                                              <a:cubicBezTo>
                                                <a:pt x="152" y="1104"/>
                                                <a:pt x="279" y="1057"/>
                                                <a:pt x="386" y="1038"/>
                                              </a:cubicBezTo>
                                              <a:cubicBezTo>
                                                <a:pt x="494" y="1019"/>
                                                <a:pt x="560" y="1078"/>
                                                <a:pt x="594" y="1223"/>
                                              </a:cubicBezTo>
                                              <a:lnTo>
                                                <a:pt x="853" y="851"/>
                                              </a:lnTo>
                                              <a:cubicBezTo>
                                                <a:pt x="764" y="668"/>
                                                <a:pt x="648" y="507"/>
                                                <a:pt x="525" y="354"/>
                                              </a:cubicBezTo>
                                              <a:lnTo>
                                                <a:pt x="791" y="243"/>
                                              </a:lnTo>
                                              <a:lnTo>
                                                <a:pt x="764" y="359"/>
                                              </a:lnTo>
                                              <a:cubicBezTo>
                                                <a:pt x="813" y="501"/>
                                                <a:pt x="848" y="645"/>
                                                <a:pt x="891" y="796"/>
                                              </a:cubicBezTo>
                                              <a:lnTo>
                                                <a:pt x="1244" y="288"/>
                                              </a:lnTo>
                                              <a:lnTo>
                                                <a:pt x="1202" y="58"/>
                                              </a:lnTo>
                                              <a:lnTo>
                                                <a:pt x="1525" y="0"/>
                                              </a:lnTo>
                                              <a:lnTo>
                                                <a:pt x="825" y="1007"/>
                                              </a:lnTo>
                                              <a:cubicBezTo>
                                                <a:pt x="854" y="1121"/>
                                                <a:pt x="909" y="1254"/>
                                                <a:pt x="992" y="1405"/>
                                              </a:cubicBezTo>
                                              <a:lnTo>
                                                <a:pt x="1415" y="797"/>
                                              </a:lnTo>
                                              <a:lnTo>
                                                <a:pt x="1359" y="664"/>
                                              </a:lnTo>
                                              <a:lnTo>
                                                <a:pt x="1575" y="586"/>
                                              </a:lnTo>
                                              <a:lnTo>
                                                <a:pt x="1588" y="703"/>
                                              </a:lnTo>
                                              <a:lnTo>
                                                <a:pt x="2477" y="1321"/>
                                              </a:lnTo>
                                              <a:cubicBezTo>
                                                <a:pt x="2559" y="1377"/>
                                                <a:pt x="2650" y="1440"/>
                                                <a:pt x="2756" y="1501"/>
                                              </a:cubicBezTo>
                                              <a:lnTo>
                                                <a:pt x="2734" y="1687"/>
                                              </a:lnTo>
                                              <a:lnTo>
                                                <a:pt x="2534" y="1548"/>
                                              </a:lnTo>
                                              <a:lnTo>
                                                <a:pt x="1878" y="2492"/>
                                              </a:lnTo>
                                              <a:lnTo>
                                                <a:pt x="2024" y="2593"/>
                                              </a:lnTo>
                                              <a:lnTo>
                                                <a:pt x="1993" y="2773"/>
                                              </a:lnTo>
                                              <a:cubicBezTo>
                                                <a:pt x="1917" y="2707"/>
                                                <a:pt x="1699" y="2556"/>
                                                <a:pt x="1337" y="2304"/>
                                              </a:cubicBezTo>
                                              <a:cubicBezTo>
                                                <a:pt x="974" y="2052"/>
                                                <a:pt x="729" y="1881"/>
                                                <a:pt x="595" y="1802"/>
                                              </a:cubicBezTo>
                                              <a:lnTo>
                                                <a:pt x="772" y="1723"/>
                                              </a:lnTo>
                                              <a:lnTo>
                                                <a:pt x="954" y="1460"/>
                                              </a:lnTo>
                                              <a:close/>
                                            </a:path>
                                          </a:pathLst>
                                        </a:custGeom>
                                        <a:noFill/>
                                        <a:ln cap="rnd" w="0">
                                          <a:solidFill>
                                            <a:srgbClr val="ff0000"/>
                                          </a:solidFill>
                                        </a:ln>
                                      </wps:spPr>
                                      <wps:style>
                                        <a:lnRef idx="0"/>
                                        <a:fillRef idx="0"/>
                                        <a:effectRef idx="0"/>
                                        <a:fontRef idx="minor"/>
                                      </wps:style>
                                      <wps:bodyPr/>
                                    </wps:wsp>
                                    <wps:wsp>
                                      <wps:cNvSpPr/>
                                      <wps:spPr>
                                        <a:xfrm>
                                          <a:off x="578160" y="127080"/>
                                          <a:ext cx="501120" cy="506160"/>
                                        </a:xfrm>
                                        <a:custGeom>
                                          <a:avLst/>
                                          <a:gdLst/>
                                          <a:ahLst/>
                                          <a:rect l="l" t="t" r="r" b="b"/>
                                          <a:pathLst>
                                            <a:path w="2634" h="2663">
                                              <a:moveTo>
                                                <a:pt x="631" y="368"/>
                                              </a:moveTo>
                                              <a:lnTo>
                                                <a:pt x="634" y="328"/>
                                              </a:lnTo>
                                              <a:cubicBezTo>
                                                <a:pt x="797" y="326"/>
                                                <a:pt x="911" y="327"/>
                                                <a:pt x="986" y="348"/>
                                              </a:cubicBezTo>
                                              <a:cubicBezTo>
                                                <a:pt x="1051" y="375"/>
                                                <a:pt x="1088" y="418"/>
                                                <a:pt x="1095" y="477"/>
                                              </a:cubicBezTo>
                                              <a:cubicBezTo>
                                                <a:pt x="1093" y="542"/>
                                                <a:pt x="1090" y="581"/>
                                                <a:pt x="1066" y="607"/>
                                              </a:cubicBezTo>
                                              <a:cubicBezTo>
                                                <a:pt x="1042" y="633"/>
                                                <a:pt x="997" y="620"/>
                                                <a:pt x="935" y="553"/>
                                              </a:cubicBezTo>
                                              <a:cubicBezTo>
                                                <a:pt x="878" y="496"/>
                                                <a:pt x="776" y="426"/>
                                                <a:pt x="631" y="368"/>
                                              </a:cubicBezTo>
                                              <a:close/>
                                              <a:moveTo>
                                                <a:pt x="1207" y="2663"/>
                                              </a:moveTo>
                                              <a:cubicBezTo>
                                                <a:pt x="1083" y="2416"/>
                                                <a:pt x="949" y="2175"/>
                                                <a:pt x="815" y="1933"/>
                                              </a:cubicBezTo>
                                              <a:cubicBezTo>
                                                <a:pt x="687" y="1701"/>
                                                <a:pt x="580" y="1508"/>
                                                <a:pt x="490" y="1368"/>
                                              </a:cubicBezTo>
                                              <a:lnTo>
                                                <a:pt x="683" y="1375"/>
                                              </a:lnTo>
                                              <a:lnTo>
                                                <a:pt x="1214" y="1080"/>
                                              </a:lnTo>
                                              <a:lnTo>
                                                <a:pt x="1027" y="742"/>
                                              </a:lnTo>
                                              <a:lnTo>
                                                <a:pt x="351" y="1117"/>
                                              </a:lnTo>
                                              <a:cubicBezTo>
                                                <a:pt x="264" y="1165"/>
                                                <a:pt x="191" y="1218"/>
                                                <a:pt x="135" y="1274"/>
                                              </a:cubicBezTo>
                                              <a:lnTo>
                                                <a:pt x="0" y="1235"/>
                                              </a:lnTo>
                                              <a:lnTo>
                                                <a:pt x="1797" y="240"/>
                                              </a:lnTo>
                                              <a:lnTo>
                                                <a:pt x="1866" y="0"/>
                                              </a:lnTo>
                                              <a:lnTo>
                                                <a:pt x="2197" y="94"/>
                                              </a:lnTo>
                                              <a:lnTo>
                                                <a:pt x="1162" y="667"/>
                                              </a:lnTo>
                                              <a:lnTo>
                                                <a:pt x="1350" y="1005"/>
                                              </a:lnTo>
                                              <a:lnTo>
                                                <a:pt x="1891" y="706"/>
                                              </a:lnTo>
                                              <a:lnTo>
                                                <a:pt x="1905" y="572"/>
                                              </a:lnTo>
                                              <a:lnTo>
                                                <a:pt x="2143" y="591"/>
                                              </a:lnTo>
                                              <a:lnTo>
                                                <a:pt x="2094" y="707"/>
                                              </a:lnTo>
                                              <a:lnTo>
                                                <a:pt x="2565" y="1558"/>
                                              </a:lnTo>
                                              <a:cubicBezTo>
                                                <a:pt x="2634" y="1683"/>
                                                <a:pt x="2605" y="1813"/>
                                                <a:pt x="2487" y="1942"/>
                                              </a:cubicBezTo>
                                              <a:cubicBezTo>
                                                <a:pt x="2439" y="1855"/>
                                                <a:pt x="2309" y="1825"/>
                                                <a:pt x="2099" y="1879"/>
                                              </a:cubicBezTo>
                                              <a:lnTo>
                                                <a:pt x="2077" y="1840"/>
                                              </a:lnTo>
                                              <a:cubicBezTo>
                                                <a:pt x="2189" y="1791"/>
                                                <a:pt x="2291" y="1747"/>
                                                <a:pt x="2359" y="1710"/>
                                              </a:cubicBezTo>
                                              <a:cubicBezTo>
                                                <a:pt x="2426" y="1672"/>
                                                <a:pt x="2434" y="1618"/>
                                                <a:pt x="2381" y="1545"/>
                                              </a:cubicBezTo>
                                              <a:lnTo>
                                                <a:pt x="1942" y="753"/>
                                              </a:lnTo>
                                              <a:lnTo>
                                                <a:pt x="1382" y="1063"/>
                                              </a:lnTo>
                                              <a:lnTo>
                                                <a:pt x="1922" y="2040"/>
                                              </a:lnTo>
                                              <a:cubicBezTo>
                                                <a:pt x="1987" y="2156"/>
                                                <a:pt x="2051" y="2272"/>
                                                <a:pt x="2125" y="2382"/>
                                              </a:cubicBezTo>
                                              <a:lnTo>
                                                <a:pt x="2008" y="2536"/>
                                              </a:lnTo>
                                              <a:cubicBezTo>
                                                <a:pt x="1926" y="2366"/>
                                                <a:pt x="1835" y="2202"/>
                                                <a:pt x="1755" y="2057"/>
                                              </a:cubicBezTo>
                                              <a:lnTo>
                                                <a:pt x="1246" y="1138"/>
                                              </a:lnTo>
                                              <a:lnTo>
                                                <a:pt x="715" y="1433"/>
                                              </a:lnTo>
                                              <a:lnTo>
                                                <a:pt x="1315" y="2515"/>
                                              </a:lnTo>
                                              <a:lnTo>
                                                <a:pt x="1207" y="2663"/>
                                              </a:lnTo>
                                              <a:close/>
                                            </a:path>
                                          </a:pathLst>
                                        </a:custGeom>
                                        <a:noFill/>
                                        <a:ln cap="rnd" w="0">
                                          <a:solidFill>
                                            <a:srgbClr val="ff0000"/>
                                          </a:solidFill>
                                        </a:ln>
                                      </wps:spPr>
                                      <wps:style>
                                        <a:lnRef idx="0"/>
                                        <a:fillRef idx="0"/>
                                        <a:effectRef idx="0"/>
                                        <a:fontRef idx="minor"/>
                                      </wps:style>
                                      <wps:bodyPr/>
                                    </wps:wsp>
                                    <wps:wsp>
                                      <wps:cNvSpPr/>
                                      <wps:spPr>
                                        <a:xfrm>
                                          <a:off x="1125360" y="0"/>
                                          <a:ext cx="490320" cy="496080"/>
                                        </a:xfrm>
                                        <a:custGeom>
                                          <a:avLst/>
                                          <a:gdLst/>
                                          <a:ahLst/>
                                          <a:rect l="l" t="t" r="r" b="b"/>
                                          <a:pathLst>
                                            <a:path w="2575" h="2607">
                                              <a:moveTo>
                                                <a:pt x="111" y="939"/>
                                              </a:moveTo>
                                              <a:cubicBezTo>
                                                <a:pt x="276" y="1072"/>
                                                <a:pt x="387" y="1160"/>
                                                <a:pt x="431" y="1215"/>
                                              </a:cubicBezTo>
                                              <a:cubicBezTo>
                                                <a:pt x="475" y="1270"/>
                                                <a:pt x="486" y="1326"/>
                                                <a:pt x="464" y="1370"/>
                                              </a:cubicBezTo>
                                              <a:cubicBezTo>
                                                <a:pt x="442" y="1425"/>
                                                <a:pt x="420" y="1458"/>
                                                <a:pt x="387" y="1491"/>
                                              </a:cubicBezTo>
                                              <a:cubicBezTo>
                                                <a:pt x="354" y="1525"/>
                                                <a:pt x="321" y="1480"/>
                                                <a:pt x="298" y="1370"/>
                                              </a:cubicBezTo>
                                              <a:cubicBezTo>
                                                <a:pt x="276" y="1270"/>
                                                <a:pt x="199" y="1127"/>
                                                <a:pt x="78" y="961"/>
                                              </a:cubicBezTo>
                                              <a:lnTo>
                                                <a:pt x="111" y="939"/>
                                              </a:lnTo>
                                              <a:close/>
                                              <a:moveTo>
                                                <a:pt x="751" y="895"/>
                                              </a:moveTo>
                                              <a:cubicBezTo>
                                                <a:pt x="752" y="1845"/>
                                                <a:pt x="752" y="2375"/>
                                                <a:pt x="763" y="2497"/>
                                              </a:cubicBezTo>
                                              <a:lnTo>
                                                <a:pt x="597" y="2596"/>
                                              </a:lnTo>
                                              <a:cubicBezTo>
                                                <a:pt x="608" y="2431"/>
                                                <a:pt x="608" y="2132"/>
                                                <a:pt x="608" y="1723"/>
                                              </a:cubicBezTo>
                                              <a:cubicBezTo>
                                                <a:pt x="321" y="1922"/>
                                                <a:pt x="166" y="2055"/>
                                                <a:pt x="155" y="2110"/>
                                              </a:cubicBezTo>
                                              <a:lnTo>
                                                <a:pt x="0" y="1933"/>
                                              </a:lnTo>
                                              <a:cubicBezTo>
                                                <a:pt x="78" y="1922"/>
                                                <a:pt x="288" y="1823"/>
                                                <a:pt x="608" y="1657"/>
                                              </a:cubicBezTo>
                                              <a:cubicBezTo>
                                                <a:pt x="608" y="1138"/>
                                                <a:pt x="608" y="806"/>
                                                <a:pt x="597" y="663"/>
                                              </a:cubicBezTo>
                                              <a:lnTo>
                                                <a:pt x="851" y="806"/>
                                              </a:lnTo>
                                              <a:lnTo>
                                                <a:pt x="751" y="895"/>
                                              </a:lnTo>
                                              <a:close/>
                                              <a:moveTo>
                                                <a:pt x="1370" y="939"/>
                                              </a:moveTo>
                                              <a:cubicBezTo>
                                                <a:pt x="1337" y="961"/>
                                                <a:pt x="1315" y="994"/>
                                                <a:pt x="1282" y="1027"/>
                                              </a:cubicBezTo>
                                              <a:cubicBezTo>
                                                <a:pt x="1381" y="1082"/>
                                                <a:pt x="1459" y="1127"/>
                                                <a:pt x="1514" y="1160"/>
                                              </a:cubicBezTo>
                                              <a:cubicBezTo>
                                                <a:pt x="1558" y="1204"/>
                                                <a:pt x="1558" y="1259"/>
                                                <a:pt x="1514" y="1325"/>
                                              </a:cubicBezTo>
                                              <a:cubicBezTo>
                                                <a:pt x="1459" y="1403"/>
                                                <a:pt x="1425" y="1392"/>
                                                <a:pt x="1403" y="1314"/>
                                              </a:cubicBezTo>
                                              <a:cubicBezTo>
                                                <a:pt x="1381" y="1237"/>
                                                <a:pt x="1326" y="1149"/>
                                                <a:pt x="1249" y="1071"/>
                                              </a:cubicBezTo>
                                              <a:cubicBezTo>
                                                <a:pt x="1127" y="1193"/>
                                                <a:pt x="1006" y="1281"/>
                                                <a:pt x="884" y="1359"/>
                                              </a:cubicBezTo>
                                              <a:lnTo>
                                                <a:pt x="862" y="1326"/>
                                              </a:lnTo>
                                              <a:cubicBezTo>
                                                <a:pt x="1006" y="1182"/>
                                                <a:pt x="1127" y="1049"/>
                                                <a:pt x="1204" y="928"/>
                                              </a:cubicBezTo>
                                              <a:cubicBezTo>
                                                <a:pt x="1282" y="806"/>
                                                <a:pt x="1348" y="685"/>
                                                <a:pt x="1381" y="585"/>
                                              </a:cubicBezTo>
                                              <a:lnTo>
                                                <a:pt x="1591" y="751"/>
                                              </a:lnTo>
                                              <a:lnTo>
                                                <a:pt x="1481" y="784"/>
                                              </a:lnTo>
                                              <a:lnTo>
                                                <a:pt x="1414" y="872"/>
                                              </a:lnTo>
                                              <a:lnTo>
                                                <a:pt x="2011" y="872"/>
                                              </a:lnTo>
                                              <a:lnTo>
                                                <a:pt x="2121" y="762"/>
                                              </a:lnTo>
                                              <a:lnTo>
                                                <a:pt x="2309" y="950"/>
                                              </a:lnTo>
                                              <a:lnTo>
                                                <a:pt x="2188" y="983"/>
                                              </a:lnTo>
                                              <a:cubicBezTo>
                                                <a:pt x="2022" y="1171"/>
                                                <a:pt x="1845" y="1325"/>
                                                <a:pt x="1680" y="1425"/>
                                              </a:cubicBezTo>
                                              <a:cubicBezTo>
                                                <a:pt x="1503" y="1524"/>
                                                <a:pt x="1260" y="1613"/>
                                                <a:pt x="950" y="1668"/>
                                              </a:cubicBezTo>
                                              <a:lnTo>
                                                <a:pt x="950" y="1624"/>
                                              </a:lnTo>
                                              <a:cubicBezTo>
                                                <a:pt x="1204" y="1546"/>
                                                <a:pt x="1425" y="1458"/>
                                                <a:pt x="1591" y="1348"/>
                                              </a:cubicBezTo>
                                              <a:cubicBezTo>
                                                <a:pt x="1757" y="1237"/>
                                                <a:pt x="1901" y="1104"/>
                                                <a:pt x="2011" y="939"/>
                                              </a:cubicBezTo>
                                              <a:lnTo>
                                                <a:pt x="1370" y="939"/>
                                              </a:lnTo>
                                              <a:close/>
                                              <a:moveTo>
                                                <a:pt x="1901" y="1701"/>
                                              </a:moveTo>
                                              <a:cubicBezTo>
                                                <a:pt x="1901" y="1579"/>
                                                <a:pt x="1901" y="1469"/>
                                                <a:pt x="1889" y="1358"/>
                                              </a:cubicBezTo>
                                              <a:lnTo>
                                                <a:pt x="2166" y="1469"/>
                                              </a:lnTo>
                                              <a:lnTo>
                                                <a:pt x="2055" y="1535"/>
                                              </a:lnTo>
                                              <a:lnTo>
                                                <a:pt x="2055" y="1701"/>
                                              </a:lnTo>
                                              <a:lnTo>
                                                <a:pt x="2232" y="1701"/>
                                              </a:lnTo>
                                              <a:lnTo>
                                                <a:pt x="2376" y="1557"/>
                                              </a:lnTo>
                                              <a:lnTo>
                                                <a:pt x="2575" y="1767"/>
                                              </a:lnTo>
                                              <a:lnTo>
                                                <a:pt x="2055" y="1767"/>
                                              </a:lnTo>
                                              <a:lnTo>
                                                <a:pt x="2055" y="2320"/>
                                              </a:lnTo>
                                              <a:cubicBezTo>
                                                <a:pt x="2055" y="2408"/>
                                                <a:pt x="2045" y="2474"/>
                                                <a:pt x="2011" y="2508"/>
                                              </a:cubicBezTo>
                                              <a:cubicBezTo>
                                                <a:pt x="1978" y="2541"/>
                                                <a:pt x="1934" y="2574"/>
                                                <a:pt x="1857" y="2607"/>
                                              </a:cubicBezTo>
                                              <a:cubicBezTo>
                                                <a:pt x="1824" y="2508"/>
                                                <a:pt x="1691" y="2419"/>
                                                <a:pt x="1481" y="2364"/>
                                              </a:cubicBezTo>
                                              <a:lnTo>
                                                <a:pt x="1492" y="2320"/>
                                              </a:lnTo>
                                              <a:cubicBezTo>
                                                <a:pt x="1702" y="2353"/>
                                                <a:pt x="1823" y="2375"/>
                                                <a:pt x="1857" y="2375"/>
                                              </a:cubicBezTo>
                                              <a:cubicBezTo>
                                                <a:pt x="1890" y="2364"/>
                                                <a:pt x="1901" y="2342"/>
                                                <a:pt x="1901" y="2309"/>
                                              </a:cubicBezTo>
                                              <a:lnTo>
                                                <a:pt x="1901" y="1767"/>
                                              </a:lnTo>
                                              <a:lnTo>
                                                <a:pt x="1216" y="1767"/>
                                              </a:lnTo>
                                              <a:cubicBezTo>
                                                <a:pt x="1359" y="1856"/>
                                                <a:pt x="1448" y="1933"/>
                                                <a:pt x="1481" y="1988"/>
                                              </a:cubicBezTo>
                                              <a:cubicBezTo>
                                                <a:pt x="1514" y="2055"/>
                                                <a:pt x="1503" y="2110"/>
                                                <a:pt x="1448" y="2165"/>
                                              </a:cubicBezTo>
                                              <a:cubicBezTo>
                                                <a:pt x="1393" y="2220"/>
                                                <a:pt x="1359" y="2198"/>
                                                <a:pt x="1337" y="2099"/>
                                              </a:cubicBezTo>
                                              <a:cubicBezTo>
                                                <a:pt x="1315" y="1999"/>
                                                <a:pt x="1260" y="1889"/>
                                                <a:pt x="1160" y="1768"/>
                                              </a:cubicBezTo>
                                              <a:cubicBezTo>
                                                <a:pt x="1083" y="1768"/>
                                                <a:pt x="995" y="1779"/>
                                                <a:pt x="917" y="1801"/>
                                              </a:cubicBezTo>
                                              <a:lnTo>
                                                <a:pt x="818" y="1701"/>
                                              </a:lnTo>
                                              <a:lnTo>
                                                <a:pt x="1901" y="1701"/>
                                              </a:lnTo>
                                              <a:close/>
                                              <a:moveTo>
                                                <a:pt x="851" y="685"/>
                                              </a:moveTo>
                                              <a:lnTo>
                                                <a:pt x="851" y="442"/>
                                              </a:lnTo>
                                              <a:lnTo>
                                                <a:pt x="398" y="442"/>
                                              </a:lnTo>
                                              <a:cubicBezTo>
                                                <a:pt x="298" y="442"/>
                                                <a:pt x="210" y="453"/>
                                                <a:pt x="132" y="475"/>
                                              </a:cubicBezTo>
                                              <a:lnTo>
                                                <a:pt x="33" y="376"/>
                                              </a:lnTo>
                                              <a:lnTo>
                                                <a:pt x="851" y="375"/>
                                              </a:lnTo>
                                              <a:cubicBezTo>
                                                <a:pt x="851" y="254"/>
                                                <a:pt x="851" y="121"/>
                                                <a:pt x="839" y="0"/>
                                              </a:cubicBezTo>
                                              <a:lnTo>
                                                <a:pt x="1083" y="99"/>
                                              </a:lnTo>
                                              <a:lnTo>
                                                <a:pt x="1005" y="188"/>
                                              </a:lnTo>
                                              <a:lnTo>
                                                <a:pt x="1005" y="375"/>
                                              </a:lnTo>
                                              <a:lnTo>
                                                <a:pt x="1591" y="375"/>
                                              </a:lnTo>
                                              <a:cubicBezTo>
                                                <a:pt x="1591" y="254"/>
                                                <a:pt x="1591" y="132"/>
                                                <a:pt x="1580" y="11"/>
                                              </a:cubicBezTo>
                                              <a:lnTo>
                                                <a:pt x="1823" y="110"/>
                                              </a:lnTo>
                                              <a:lnTo>
                                                <a:pt x="1745" y="187"/>
                                              </a:lnTo>
                                              <a:lnTo>
                                                <a:pt x="1746" y="375"/>
                                              </a:lnTo>
                                              <a:lnTo>
                                                <a:pt x="2121" y="375"/>
                                              </a:lnTo>
                                              <a:lnTo>
                                                <a:pt x="2309" y="209"/>
                                              </a:lnTo>
                                              <a:lnTo>
                                                <a:pt x="2541" y="441"/>
                                              </a:lnTo>
                                              <a:lnTo>
                                                <a:pt x="1746" y="441"/>
                                              </a:lnTo>
                                              <a:lnTo>
                                                <a:pt x="1746" y="596"/>
                                              </a:lnTo>
                                              <a:lnTo>
                                                <a:pt x="1591" y="696"/>
                                              </a:lnTo>
                                              <a:lnTo>
                                                <a:pt x="1591" y="441"/>
                                              </a:lnTo>
                                              <a:lnTo>
                                                <a:pt x="1005" y="442"/>
                                              </a:lnTo>
                                              <a:lnTo>
                                                <a:pt x="1005" y="596"/>
                                              </a:lnTo>
                                              <a:lnTo>
                                                <a:pt x="851" y="685"/>
                                              </a:lnTo>
                                              <a:close/>
                                            </a:path>
                                          </a:pathLst>
                                        </a:custGeom>
                                        <a:noFill/>
                                        <a:ln cap="rnd" w="0">
                                          <a:solidFill>
                                            <a:srgbClr val="ff0000"/>
                                          </a:solidFill>
                                        </a:ln>
                                      </wps:spPr>
                                      <wps:style>
                                        <a:lnRef idx="0"/>
                                        <a:fillRef idx="0"/>
                                        <a:effectRef idx="0"/>
                                        <a:fontRef idx="minor"/>
                                      </wps:style>
                                      <wps:bodyPr/>
                                    </wps:wsp>
                                    <wps:wsp>
                                      <wps:cNvSpPr/>
                                      <wps:spPr>
                                        <a:xfrm>
                                          <a:off x="1555200" y="132840"/>
                                          <a:ext cx="604440" cy="543600"/>
                                        </a:xfrm>
                                        <a:custGeom>
                                          <a:avLst/>
                                          <a:gdLst/>
                                          <a:ahLst/>
                                          <a:rect l="l" t="t" r="r" b="b"/>
                                          <a:pathLst>
                                            <a:path w="1588" h="1428">
                                              <a:moveTo>
                                                <a:pt x="907" y="670"/>
                                              </a:moveTo>
                                              <a:cubicBezTo>
                                                <a:pt x="996" y="511"/>
                                                <a:pt x="1052" y="410"/>
                                                <a:pt x="1071" y="363"/>
                                              </a:cubicBezTo>
                                              <a:lnTo>
                                                <a:pt x="1160" y="488"/>
                                              </a:lnTo>
                                              <a:lnTo>
                                                <a:pt x="1093" y="495"/>
                                              </a:lnTo>
                                              <a:lnTo>
                                                <a:pt x="975" y="708"/>
                                              </a:lnTo>
                                              <a:lnTo>
                                                <a:pt x="1182" y="823"/>
                                              </a:lnTo>
                                              <a:lnTo>
                                                <a:pt x="1280" y="795"/>
                                              </a:lnTo>
                                              <a:lnTo>
                                                <a:pt x="1321" y="938"/>
                                              </a:lnTo>
                                              <a:lnTo>
                                                <a:pt x="959" y="737"/>
                                              </a:lnTo>
                                              <a:lnTo>
                                                <a:pt x="731" y="1147"/>
                                              </a:lnTo>
                                              <a:lnTo>
                                                <a:pt x="1001" y="1298"/>
                                              </a:lnTo>
                                              <a:lnTo>
                                                <a:pt x="1121" y="1263"/>
                                              </a:lnTo>
                                              <a:lnTo>
                                                <a:pt x="1168" y="1428"/>
                                              </a:lnTo>
                                              <a:lnTo>
                                                <a:pt x="367" y="983"/>
                                              </a:lnTo>
                                              <a:cubicBezTo>
                                                <a:pt x="323" y="959"/>
                                                <a:pt x="282" y="942"/>
                                                <a:pt x="243" y="933"/>
                                              </a:cubicBezTo>
                                              <a:lnTo>
                                                <a:pt x="224" y="866"/>
                                              </a:lnTo>
                                              <a:lnTo>
                                                <a:pt x="663" y="1110"/>
                                              </a:lnTo>
                                              <a:lnTo>
                                                <a:pt x="891" y="699"/>
                                              </a:lnTo>
                                              <a:lnTo>
                                                <a:pt x="717" y="603"/>
                                              </a:lnTo>
                                              <a:cubicBezTo>
                                                <a:pt x="674" y="579"/>
                                                <a:pt x="632" y="562"/>
                                                <a:pt x="593" y="553"/>
                                              </a:cubicBezTo>
                                              <a:lnTo>
                                                <a:pt x="574" y="485"/>
                                              </a:lnTo>
                                              <a:lnTo>
                                                <a:pt x="907" y="670"/>
                                              </a:lnTo>
                                              <a:close/>
                                              <a:moveTo>
                                                <a:pt x="679" y="0"/>
                                              </a:moveTo>
                                              <a:lnTo>
                                                <a:pt x="725" y="89"/>
                                              </a:lnTo>
                                              <a:lnTo>
                                                <a:pt x="1430" y="480"/>
                                              </a:lnTo>
                                              <a:lnTo>
                                                <a:pt x="1543" y="448"/>
                                              </a:lnTo>
                                              <a:lnTo>
                                                <a:pt x="1588" y="606"/>
                                              </a:lnTo>
                                              <a:lnTo>
                                                <a:pt x="709" y="118"/>
                                              </a:lnTo>
                                              <a:cubicBezTo>
                                                <a:pt x="639" y="243"/>
                                                <a:pt x="577" y="354"/>
                                                <a:pt x="516" y="453"/>
                                              </a:cubicBezTo>
                                              <a:cubicBezTo>
                                                <a:pt x="455" y="552"/>
                                                <a:pt x="387" y="640"/>
                                                <a:pt x="309" y="711"/>
                                              </a:cubicBezTo>
                                              <a:cubicBezTo>
                                                <a:pt x="229" y="787"/>
                                                <a:pt x="130" y="852"/>
                                                <a:pt x="9" y="911"/>
                                              </a:cubicBezTo>
                                              <a:lnTo>
                                                <a:pt x="0" y="893"/>
                                              </a:lnTo>
                                              <a:cubicBezTo>
                                                <a:pt x="125" y="804"/>
                                                <a:pt x="225" y="715"/>
                                                <a:pt x="301" y="624"/>
                                              </a:cubicBezTo>
                                              <a:cubicBezTo>
                                                <a:pt x="377" y="533"/>
                                                <a:pt x="440" y="442"/>
                                                <a:pt x="494" y="346"/>
                                              </a:cubicBezTo>
                                              <a:cubicBezTo>
                                                <a:pt x="547" y="249"/>
                                                <a:pt x="612" y="133"/>
                                                <a:pt x="679" y="0"/>
                                              </a:cubicBezTo>
                                              <a:close/>
                                              <a:moveTo>
                                                <a:pt x="1161" y="78"/>
                                              </a:moveTo>
                                              <a:cubicBezTo>
                                                <a:pt x="1200" y="144"/>
                                                <a:pt x="1222" y="194"/>
                                                <a:pt x="1229" y="217"/>
                                              </a:cubicBezTo>
                                              <a:cubicBezTo>
                                                <a:pt x="1232" y="244"/>
                                                <a:pt x="1226" y="266"/>
                                                <a:pt x="1211" y="283"/>
                                              </a:cubicBezTo>
                                              <a:cubicBezTo>
                                                <a:pt x="1195" y="300"/>
                                                <a:pt x="1173" y="306"/>
                                                <a:pt x="1153" y="308"/>
                                              </a:cubicBezTo>
                                              <a:cubicBezTo>
                                                <a:pt x="1130" y="314"/>
                                                <a:pt x="1121" y="296"/>
                                                <a:pt x="1135" y="260"/>
                                              </a:cubicBezTo>
                                              <a:cubicBezTo>
                                                <a:pt x="1142" y="226"/>
                                                <a:pt x="1144" y="164"/>
                                                <a:pt x="1141" y="80"/>
                                              </a:cubicBezTo>
                                              <a:lnTo>
                                                <a:pt x="1161" y="78"/>
                                              </a:lnTo>
                                              <a:close/>
                                            </a:path>
                                          </a:pathLst>
                                        </a:custGeom>
                                        <a:noFill/>
                                        <a:ln cap="rnd" w="0">
                                          <a:solidFill>
                                            <a:srgbClr val="ff0000"/>
                                          </a:solidFill>
                                        </a:ln>
                                      </wps:spPr>
                                      <wps:style>
                                        <a:lnRef idx="0"/>
                                        <a:fillRef idx="0"/>
                                        <a:effectRef idx="0"/>
                                        <a:fontRef idx="minor"/>
                                      </wps:style>
                                      <wps:bodyPr/>
                                    </wps:wsp>
                                    <wps:wsp>
                                      <wps:cNvSpPr/>
                                      <wps:spPr>
                                        <a:xfrm>
                                          <a:off x="2053800" y="590760"/>
                                          <a:ext cx="429120" cy="384840"/>
                                        </a:xfrm>
                                        <a:custGeom>
                                          <a:avLst/>
                                          <a:gdLst/>
                                          <a:ahLst/>
                                          <a:rect l="l" t="t" r="r" b="b"/>
                                          <a:pathLst>
                                            <a:path w="1128" h="1012">
                                              <a:moveTo>
                                                <a:pt x="878" y="169"/>
                                              </a:moveTo>
                                              <a:cubicBezTo>
                                                <a:pt x="973" y="103"/>
                                                <a:pt x="1046" y="53"/>
                                                <a:pt x="1097" y="10"/>
                                              </a:cubicBezTo>
                                              <a:lnTo>
                                                <a:pt x="1128" y="171"/>
                                              </a:lnTo>
                                              <a:lnTo>
                                                <a:pt x="1052" y="149"/>
                                              </a:lnTo>
                                              <a:lnTo>
                                                <a:pt x="254" y="704"/>
                                              </a:lnTo>
                                              <a:cubicBezTo>
                                                <a:pt x="186" y="752"/>
                                                <a:pt x="111" y="750"/>
                                                <a:pt x="26" y="695"/>
                                              </a:cubicBezTo>
                                              <a:cubicBezTo>
                                                <a:pt x="65" y="674"/>
                                                <a:pt x="67" y="599"/>
                                                <a:pt x="38" y="471"/>
                                              </a:cubicBezTo>
                                              <a:lnTo>
                                                <a:pt x="61" y="455"/>
                                              </a:lnTo>
                                              <a:cubicBezTo>
                                                <a:pt x="94" y="533"/>
                                                <a:pt x="121" y="581"/>
                                                <a:pt x="143" y="613"/>
                                              </a:cubicBezTo>
                                              <a:cubicBezTo>
                                                <a:pt x="166" y="645"/>
                                                <a:pt x="198" y="643"/>
                                                <a:pt x="238" y="614"/>
                                              </a:cubicBezTo>
                                              <a:lnTo>
                                                <a:pt x="878" y="169"/>
                                              </a:lnTo>
                                              <a:close/>
                                              <a:moveTo>
                                                <a:pt x="666" y="0"/>
                                              </a:moveTo>
                                              <a:lnTo>
                                                <a:pt x="663" y="151"/>
                                              </a:lnTo>
                                              <a:cubicBezTo>
                                                <a:pt x="634" y="137"/>
                                                <a:pt x="595" y="131"/>
                                                <a:pt x="551" y="135"/>
                                              </a:cubicBezTo>
                                              <a:cubicBezTo>
                                                <a:pt x="503" y="134"/>
                                                <a:pt x="431" y="137"/>
                                                <a:pt x="336" y="136"/>
                                              </a:cubicBezTo>
                                              <a:cubicBezTo>
                                                <a:pt x="234" y="133"/>
                                                <a:pt x="121" y="117"/>
                                                <a:pt x="0" y="87"/>
                                              </a:cubicBezTo>
                                              <a:lnTo>
                                                <a:pt x="4" y="64"/>
                                              </a:lnTo>
                                              <a:cubicBezTo>
                                                <a:pt x="73" y="77"/>
                                                <a:pt x="153" y="75"/>
                                                <a:pt x="240" y="75"/>
                                              </a:cubicBezTo>
                                              <a:cubicBezTo>
                                                <a:pt x="327" y="75"/>
                                                <a:pt x="413" y="62"/>
                                                <a:pt x="491" y="48"/>
                                              </a:cubicBezTo>
                                              <a:cubicBezTo>
                                                <a:pt x="566" y="30"/>
                                                <a:pt x="624" y="17"/>
                                                <a:pt x="666" y="0"/>
                                              </a:cubicBezTo>
                                              <a:close/>
                                              <a:moveTo>
                                                <a:pt x="927" y="424"/>
                                              </a:moveTo>
                                              <a:cubicBezTo>
                                                <a:pt x="911" y="604"/>
                                                <a:pt x="900" y="733"/>
                                                <a:pt x="883" y="805"/>
                                              </a:cubicBezTo>
                                              <a:cubicBezTo>
                                                <a:pt x="866" y="878"/>
                                                <a:pt x="844" y="933"/>
                                                <a:pt x="819" y="964"/>
                                              </a:cubicBezTo>
                                              <a:cubicBezTo>
                                                <a:pt x="785" y="994"/>
                                                <a:pt x="751" y="1012"/>
                                                <a:pt x="703" y="1011"/>
                                              </a:cubicBezTo>
                                              <a:cubicBezTo>
                                                <a:pt x="655" y="1011"/>
                                                <a:pt x="656" y="983"/>
                                                <a:pt x="697" y="935"/>
                                              </a:cubicBezTo>
                                              <a:cubicBezTo>
                                                <a:pt x="734" y="882"/>
                                                <a:pt x="770" y="817"/>
                                                <a:pt x="809" y="729"/>
                                              </a:cubicBezTo>
                                              <a:cubicBezTo>
                                                <a:pt x="844" y="644"/>
                                                <a:pt x="875" y="542"/>
                                                <a:pt x="904" y="420"/>
                                              </a:cubicBezTo>
                                              <a:lnTo>
                                                <a:pt x="927" y="424"/>
                                              </a:lnTo>
                                              <a:close/>
                                            </a:path>
                                          </a:pathLst>
                                        </a:custGeom>
                                        <a:noFill/>
                                        <a:ln cap="rnd" w="0">
                                          <a:solidFill>
                                            <a:srgbClr val="ff0000"/>
                                          </a:solidFill>
                                        </a:ln>
                                      </wps:spPr>
                                      <wps:style>
                                        <a:lnRef idx="0"/>
                                        <a:fillRef idx="0"/>
                                        <a:effectRef idx="0"/>
                                        <a:fontRef idx="minor"/>
                                      </wps:style>
                                      <wps:bodyPr/>
                                    </wps:wsp>
                                    <wps:wsp>
                                      <wps:cNvSpPr/>
                                      <wps:spPr>
                                        <a:xfrm>
                                          <a:off x="2242440" y="1007280"/>
                                          <a:ext cx="506880" cy="478800"/>
                                        </a:xfrm>
                                        <a:custGeom>
                                          <a:avLst/>
                                          <a:gdLst/>
                                          <a:ahLst/>
                                          <a:rect l="l" t="t" r="r" b="b"/>
                                          <a:pathLst>
                                            <a:path w="1331" h="1258">
                                              <a:moveTo>
                                                <a:pt x="1156" y="88"/>
                                              </a:moveTo>
                                              <a:cubicBezTo>
                                                <a:pt x="1102" y="217"/>
                                                <a:pt x="1061" y="292"/>
                                                <a:pt x="1024" y="305"/>
                                              </a:cubicBezTo>
                                              <a:cubicBezTo>
                                                <a:pt x="987" y="318"/>
                                                <a:pt x="948" y="320"/>
                                                <a:pt x="916" y="298"/>
                                              </a:cubicBezTo>
                                              <a:cubicBezTo>
                                                <a:pt x="883" y="277"/>
                                                <a:pt x="890" y="253"/>
                                                <a:pt x="946" y="225"/>
                                              </a:cubicBezTo>
                                              <a:cubicBezTo>
                                                <a:pt x="1003" y="197"/>
                                                <a:pt x="1067" y="151"/>
                                                <a:pt x="1142" y="74"/>
                                              </a:cubicBezTo>
                                              <a:lnTo>
                                                <a:pt x="1156" y="88"/>
                                              </a:lnTo>
                                              <a:close/>
                                              <a:moveTo>
                                                <a:pt x="1239" y="370"/>
                                              </a:moveTo>
                                              <a:cubicBezTo>
                                                <a:pt x="1178" y="489"/>
                                                <a:pt x="1135" y="554"/>
                                                <a:pt x="1098" y="567"/>
                                              </a:cubicBezTo>
                                              <a:cubicBezTo>
                                                <a:pt x="1061" y="580"/>
                                                <a:pt x="1020" y="571"/>
                                                <a:pt x="987" y="549"/>
                                              </a:cubicBezTo>
                                              <a:cubicBezTo>
                                                <a:pt x="955" y="527"/>
                                                <a:pt x="967" y="502"/>
                                                <a:pt x="1030" y="479"/>
                                              </a:cubicBezTo>
                                              <a:cubicBezTo>
                                                <a:pt x="1087" y="456"/>
                                                <a:pt x="1153" y="415"/>
                                                <a:pt x="1225" y="356"/>
                                              </a:cubicBezTo>
                                              <a:lnTo>
                                                <a:pt x="1239" y="370"/>
                                              </a:lnTo>
                                              <a:close/>
                                              <a:moveTo>
                                                <a:pt x="797" y="986"/>
                                              </a:moveTo>
                                              <a:lnTo>
                                                <a:pt x="805" y="968"/>
                                              </a:lnTo>
                                              <a:lnTo>
                                                <a:pt x="974" y="1025"/>
                                              </a:lnTo>
                                              <a:lnTo>
                                                <a:pt x="792" y="98"/>
                                              </a:lnTo>
                                              <a:cubicBezTo>
                                                <a:pt x="744" y="113"/>
                                                <a:pt x="707" y="125"/>
                                                <a:pt x="679" y="125"/>
                                              </a:cubicBezTo>
                                              <a:cubicBezTo>
                                                <a:pt x="646" y="126"/>
                                                <a:pt x="621" y="114"/>
                                                <a:pt x="610" y="88"/>
                                              </a:cubicBezTo>
                                              <a:cubicBezTo>
                                                <a:pt x="594" y="63"/>
                                                <a:pt x="588" y="36"/>
                                                <a:pt x="596" y="18"/>
                                              </a:cubicBezTo>
                                              <a:cubicBezTo>
                                                <a:pt x="598" y="0"/>
                                                <a:pt x="626" y="1"/>
                                                <a:pt x="670" y="20"/>
                                              </a:cubicBezTo>
                                              <a:cubicBezTo>
                                                <a:pt x="713" y="40"/>
                                                <a:pt x="788" y="48"/>
                                                <a:pt x="883" y="46"/>
                                              </a:cubicBezTo>
                                              <a:lnTo>
                                                <a:pt x="888" y="73"/>
                                              </a:lnTo>
                                              <a:lnTo>
                                                <a:pt x="824" y="91"/>
                                              </a:lnTo>
                                              <a:lnTo>
                                                <a:pt x="945" y="704"/>
                                              </a:lnTo>
                                              <a:cubicBezTo>
                                                <a:pt x="1094" y="748"/>
                                                <a:pt x="1223" y="773"/>
                                                <a:pt x="1331" y="780"/>
                                              </a:cubicBezTo>
                                              <a:lnTo>
                                                <a:pt x="1274" y="921"/>
                                              </a:lnTo>
                                              <a:lnTo>
                                                <a:pt x="1242" y="871"/>
                                              </a:lnTo>
                                              <a:cubicBezTo>
                                                <a:pt x="1149" y="827"/>
                                                <a:pt x="1049" y="779"/>
                                                <a:pt x="951" y="736"/>
                                              </a:cubicBezTo>
                                              <a:lnTo>
                                                <a:pt x="1005" y="1013"/>
                                              </a:lnTo>
                                              <a:lnTo>
                                                <a:pt x="1081" y="1054"/>
                                              </a:lnTo>
                                              <a:lnTo>
                                                <a:pt x="992" y="1173"/>
                                              </a:lnTo>
                                              <a:cubicBezTo>
                                                <a:pt x="974" y="1114"/>
                                                <a:pt x="905" y="1049"/>
                                                <a:pt x="797" y="986"/>
                                              </a:cubicBezTo>
                                              <a:close/>
                                              <a:moveTo>
                                                <a:pt x="112" y="450"/>
                                              </a:moveTo>
                                              <a:cubicBezTo>
                                                <a:pt x="114" y="546"/>
                                                <a:pt x="120" y="606"/>
                                                <a:pt x="126" y="633"/>
                                              </a:cubicBezTo>
                                              <a:cubicBezTo>
                                                <a:pt x="137" y="660"/>
                                                <a:pt x="156" y="673"/>
                                                <a:pt x="194" y="665"/>
                                              </a:cubicBezTo>
                                              <a:lnTo>
                                                <a:pt x="405" y="624"/>
                                              </a:lnTo>
                                              <a:lnTo>
                                                <a:pt x="325" y="212"/>
                                              </a:lnTo>
                                              <a:cubicBezTo>
                                                <a:pt x="315" y="163"/>
                                                <a:pt x="301" y="121"/>
                                                <a:pt x="283" y="85"/>
                                              </a:cubicBezTo>
                                              <a:lnTo>
                                                <a:pt x="322" y="26"/>
                                              </a:lnTo>
                                              <a:lnTo>
                                                <a:pt x="438" y="617"/>
                                              </a:lnTo>
                                              <a:cubicBezTo>
                                                <a:pt x="470" y="611"/>
                                                <a:pt x="514" y="602"/>
                                                <a:pt x="561" y="587"/>
                                              </a:cubicBezTo>
                                              <a:lnTo>
                                                <a:pt x="541" y="653"/>
                                              </a:lnTo>
                                              <a:lnTo>
                                                <a:pt x="735" y="812"/>
                                              </a:lnTo>
                                              <a:lnTo>
                                                <a:pt x="647" y="362"/>
                                              </a:lnTo>
                                              <a:cubicBezTo>
                                                <a:pt x="637" y="314"/>
                                                <a:pt x="623" y="271"/>
                                                <a:pt x="605" y="236"/>
                                              </a:cubicBezTo>
                                              <a:lnTo>
                                                <a:pt x="644" y="177"/>
                                              </a:lnTo>
                                              <a:lnTo>
                                                <a:pt x="766" y="801"/>
                                              </a:lnTo>
                                              <a:lnTo>
                                                <a:pt x="832" y="850"/>
                                              </a:lnTo>
                                              <a:lnTo>
                                                <a:pt x="742" y="963"/>
                                              </a:lnTo>
                                              <a:cubicBezTo>
                                                <a:pt x="742" y="935"/>
                                                <a:pt x="724" y="899"/>
                                                <a:pt x="687" y="856"/>
                                              </a:cubicBezTo>
                                              <a:cubicBezTo>
                                                <a:pt x="651" y="812"/>
                                                <a:pt x="599" y="749"/>
                                                <a:pt x="528" y="673"/>
                                              </a:cubicBezTo>
                                              <a:lnTo>
                                                <a:pt x="509" y="722"/>
                                              </a:lnTo>
                                              <a:lnTo>
                                                <a:pt x="480" y="688"/>
                                              </a:lnTo>
                                              <a:lnTo>
                                                <a:pt x="453" y="693"/>
                                              </a:lnTo>
                                              <a:lnTo>
                                                <a:pt x="522" y="1046"/>
                                              </a:lnTo>
                                              <a:lnTo>
                                                <a:pt x="626" y="1115"/>
                                              </a:lnTo>
                                              <a:lnTo>
                                                <a:pt x="530" y="1258"/>
                                              </a:lnTo>
                                              <a:lnTo>
                                                <a:pt x="420" y="700"/>
                                              </a:lnTo>
                                              <a:lnTo>
                                                <a:pt x="155" y="752"/>
                                              </a:lnTo>
                                              <a:cubicBezTo>
                                                <a:pt x="100" y="762"/>
                                                <a:pt x="49" y="727"/>
                                                <a:pt x="0" y="652"/>
                                              </a:cubicBezTo>
                                              <a:cubicBezTo>
                                                <a:pt x="39" y="650"/>
                                                <a:pt x="71" y="582"/>
                                                <a:pt x="85" y="456"/>
                                              </a:cubicBezTo>
                                              <a:lnTo>
                                                <a:pt x="112" y="450"/>
                                              </a:lnTo>
                                              <a:close/>
                                            </a:path>
                                          </a:pathLst>
                                        </a:custGeom>
                                        <a:noFill/>
                                        <a:ln cap="rnd" w="0">
                                          <a:solidFill>
                                            <a:srgbClr val="ff0000"/>
                                          </a:solidFill>
                                        </a:ln>
                                      </wps:spPr>
                                      <wps:style>
                                        <a:lnRef idx="0"/>
                                        <a:fillRef idx="0"/>
                                        <a:effectRef idx="0"/>
                                        <a:fontRef idx="minor"/>
                                      </wps:style>
                                      <wps:bodyPr/>
                                    </wps:wsp>
                                  </wpg:grpSp>
                                </wpg:wgp>
                              </a:graphicData>
                            </a:graphic>
                          </wp:inline>
                        </w:drawing>
                      </mc:Choice>
                      <mc:Fallback>
                        <w:pict>
                          <v:group id="shape_0" style="position:absolute;margin-left:0pt;margin-top:0pt;width:231pt;height:225pt" coordorigin="0,0" coordsize="4620,4500">
                            <v:rect id="shape_0" stroked="f" o:allowincell="t" style="position:absolute;left:0;top:0;width:4619;height:4499;mso-wrap-style:none;v-text-anchor:middle;mso-position-horizontal-relative:char">
                              <v:fill o:detectmouseclick="t" on="false"/>
                              <v:stroke color="#3465a4" joinstyle="round" endcap="flat"/>
                              <w10:wrap type="none"/>
                            </v:rect>
                            <v:oval id="shape_0" stroked="t" o:allowincell="t" style="position:absolute;left:21;top:21;width:4553;height:4432;mso-wrap-style:none;v-text-anchor:middle;mso-position-horizontal-relative:char">
                              <v:fill o:detectmouseclick="t" on="false"/>
                              <v:stroke color="red" joinstyle="miter" endcap="round"/>
                              <w10:wrap type="none"/>
                            </v:oval>
                            <v:group id="shape_0" style="position:absolute;left:138;top:350;width:4329;height:2547">
                              <v:group id="shape_0" style="position:absolute;left:1579;top:1579;width:1438;height:1318">
                                <v:shape id="shape_0" coordsize="1438,1318" path="m719,0l551,504l0,504l448,818l280,1318l719,1012l1159,1318l991,818l1438,504l887,504l719,0xe" fillcolor="red" stroked="f" o:allowincell="t" style="position:absolute;left:1579;top:1579;width:1437;height:1317;mso-wrap-style:none;v-text-anchor:middle;mso-position-horizontal-relative:char">
                                  <v:fill o:detectmouseclick="t" type="solid" color2="aqua"/>
                                  <v:stroke color="#3465a4" joinstyle="round" endcap="flat"/>
                                  <w10:wrap type="none"/>
                                </v:shape>
                                <v:shape id="shape_0" coordsize="1438,1318" path="m719,0l551,504l0,504l448,818l280,1318l719,1012l1159,1318l991,818l1438,504l887,504l719,0xe" stroked="t" o:allowincell="t" style="position:absolute;left:1579;top:1579;width:1437;height:1317;mso-wrap-style:none;v-text-anchor:middle;mso-position-horizontal-relative:char">
                                  <v:fill o:detectmouseclick="t" on="false"/>
                                  <v:stroke color="red" joinstyle="round" endcap="round"/>
                                  <w10:wrap type="none"/>
                                </v:shape>
                              </v:group>
                              <v:group id="shape_0" style="position:absolute;left:138;top:350;width:4329;height:2359">
                                <v:shape id="shape_0" coordsize="2660,2597" path="m1061,1970c879,1923,706,1887,522,1850c349,1815,175,1780,0,1756l132,1602l386,346l296,238l482,95l536,219c850,282,1099,333,1286,359l1320,524l1211,502l1126,924c1326,829,1473,712,1582,565c1691,418,1773,232,1854,0l1886,7c1878,107,1919,183,1999,232c1896,403,1775,559,1636,689c1508,821,1330,920,1115,978l1074,1184c1216,1314,1324,1449,1400,1577l1543,1369l1591,1469c1926,1593,2134,1736,2225,1901c2313,2077,2356,2311,2377,2597l2345,2591c2300,2311,2220,2092,2093,1942c1976,1795,1751,1681,1409,1590c1551,1833,1633,2154,1647,2529l1602,2531c1536,2021,1354,1635,1036,1368l951,1790l1027,1806l1061,1970xm2660,1144c2478,1096,2294,1059,2099,1019c1904,980,1720,943,1555,921l1699,713l1759,804c2160,885,2452,944,2617,966l2660,1144xm193,1637l496,1699l610,1135l307,1074l193,1637xm335,933l638,995l757,410l454,348l335,933xm561,1712l886,1777l1000,1214l675,1148l561,1712xm703,1008l1028,1073l1147,489l822,423l703,1008xe" fillcolor="red" stroked="t" o:allowincell="t" style="position:absolute;left:138;top:1932;width:795;height:776;mso-wrap-style:none;v-text-anchor:middle;mso-position-horizontal-relative:char">
                                  <v:fill o:detectmouseclick="t" type="solid" color2="aqua"/>
                                  <v:stroke color="black" joinstyle="round" endcap="flat"/>
                                  <w10:wrap type="none"/>
                                </v:shape>
                                <v:shape id="shape_0" coordsize="2756,2773" path="m826,1761l1116,1962l1772,1019l1482,817l826,1761xm1171,2000l1461,2202l2117,1258l1826,1057l1171,2000xm1515,2240l1824,2454l2480,1511l2171,1296l1515,2240xm954,1460c874,1363,793,1266,699,1188l258,1823c226,1868,191,1938,165,2015l27,2039l544,1295c474,1260,407,1241,324,1224c242,1207,147,1208,15,1224l0,1187c152,1104,279,1057,386,1038c494,1019,560,1078,594,1223l853,851c764,668,648,507,525,354l791,243l764,359c813,501,848,645,891,796l1244,288l1202,58l1525,0l825,1007c854,1121,909,1254,992,1405l1415,797l1359,664l1575,586l1588,703l2477,1321c2559,1377,2650,1440,2756,1501l2734,1687l2534,1548l1878,2492l2024,2593l1993,2773c1917,2707,1699,2556,1337,2304c974,2052,729,1881,595,1802l772,1723l954,1460xe" fillcolor="red" stroked="t" o:allowincell="t" style="position:absolute;left:462;top:1093;width:825;height:829;mso-wrap-style:none;v-text-anchor:middle;mso-position-horizontal-relative:char">
                                  <v:fill o:detectmouseclick="t" type="solid" color2="aqua"/>
                                  <v:stroke color="black" joinstyle="round" endcap="flat"/>
                                  <w10:wrap type="none"/>
                                </v:shape>
                                <v:shape id="shape_0" coordsize="2634,2663" path="m631,368l634,328c797,326,911,327,986,348c1051,375,1088,418,1095,477c1093,542,1090,581,1066,607c1042,633,997,620,935,553c878,496,776,426,631,368xm1207,2663c1083,2416,949,2175,815,1933c687,1701,580,1508,490,1368l683,1375l1214,1080l1027,742l351,1117c264,1165,191,1218,135,1274l0,1235l1797,240l1866,0l2197,94l1162,667l1350,1005l1891,706l1905,572l2143,591l2094,707l2565,1558c2634,1683,2605,1813,2487,1942c2439,1855,2309,1825,2099,1879l2077,1840c2189,1791,2291,1747,2359,1710c2426,1672,2434,1618,2381,1545l1942,753l1382,1063l1922,2040c1987,2156,2051,2272,2125,2382l2008,2536c1926,2366,1835,2202,1755,2057l1246,1138l715,1433l1315,2515l1207,2663xe" fillcolor="red" stroked="t" o:allowincell="t" style="position:absolute;left:1048;top:550;width:788;height:796;mso-wrap-style:none;v-text-anchor:middle;mso-position-horizontal-relative:char">
                                  <v:fill o:detectmouseclick="t" type="solid" color2="aqua"/>
                                  <v:stroke color="black" joinstyle="round" endcap="flat"/>
                                  <w10:wrap type="none"/>
                                </v:shape>
                                <v:shape id="shape_0" coordsize="2575,2607" path="m111,939c276,1072,387,1160,431,1215c475,1270,486,1326,464,1370c442,1425,420,1458,387,1491c354,1525,321,1480,298,1370c276,1270,199,1127,78,961l111,939xm751,895c752,1845,752,2375,763,2497l597,2596c608,2431,608,2132,608,1723c321,1922,166,2055,155,2110l0,1933c78,1922,288,1823,608,1657c608,1138,608,806,597,663l851,806l751,895xm1370,939c1337,961,1315,994,1282,1027c1381,1082,1459,1127,1514,1160c1558,1204,1558,1259,1514,1325c1459,1403,1425,1392,1403,1314c1381,1237,1326,1149,1249,1071c1127,1193,1006,1281,884,1359l862,1326c1006,1182,1127,1049,1204,928c1282,806,1348,685,1381,585l1591,751l1481,784l1414,872l2011,872l2121,762l2309,950l2188,983c2022,1171,1845,1325,1680,1425c1503,1524,1260,1613,950,1668l950,1624c1204,1546,1425,1458,1591,1348c1757,1237,1901,1104,2011,939l1370,939xm1901,1701c1901,1579,1901,1469,1889,1358l2166,1469l2055,1535l2055,1701l2232,1701l2376,1557l2575,1767l2055,1767l2055,2320c2055,2408,2045,2474,2011,2508c1978,2541,1934,2574,1857,2607c1824,2508,1691,2419,1481,2364l1492,2320c1702,2353,1823,2375,1857,2375c1890,2364,1901,2342,1901,2309l1901,1767l1216,1767c1359,1856,1448,1933,1481,1988c1514,2055,1503,2110,1448,2165c1393,2220,1359,2198,1337,2099c1315,1999,1260,1889,1160,1768c1083,1768,995,1779,917,1801l818,1701l1901,1701xm851,685l851,442l398,442c298,442,210,453,132,475l33,376l851,375c851,254,851,121,839,0l1083,99l1005,188l1005,375l1591,375c1591,254,1591,132,1580,11l1823,110l1745,187l1746,375l2121,375l2309,209l2541,441l1746,441l1746,596l1591,696l1591,441l1005,442l1005,596l851,685xe" fillcolor="red" stroked="t" o:allowincell="t" style="position:absolute;left:1910;top:350;width:771;height:780;mso-wrap-style:none;v-text-anchor:middle;mso-position-horizontal-relative:char">
                                  <v:fill o:detectmouseclick="t" type="solid" color2="aqua"/>
                                  <v:stroke color="black" joinstyle="round" endcap="flat"/>
                                  <w10:wrap type="none"/>
                                </v:shape>
                                <v:shape id="shape_0" coordsize="1588,1428" path="m907,670c996,511,1052,410,1071,363l1160,488l1093,495l975,708l1182,823l1280,795l1321,938l959,737l731,1147l1001,1298l1121,1263l1168,1428l367,983c323,959,282,942,243,933l224,866l663,1110l891,699l717,603c674,579,632,562,593,553l574,485l907,670xm679,0l725,89l1430,480l1543,448l1588,606l709,118c639,243,577,354,516,453c455,552,387,640,309,711c229,787,130,852,9,911l0,893c125,804,225,715,301,624c377,533,440,442,494,346c547,249,612,133,679,0xm1161,78c1200,144,1222,194,1229,217c1232,244,1226,266,1211,283c1195,300,1173,306,1153,308c1130,314,1121,296,1135,260c1142,226,1144,164,1141,80l1161,78xe" fillcolor="red" stroked="t" o:allowincell="t" style="position:absolute;left:2587;top:559;width:951;height:855;mso-wrap-style:none;v-text-anchor:middle;mso-position-horizontal-relative:char">
                                  <v:fill o:detectmouseclick="t" type="solid" color2="aqua"/>
                                  <v:stroke color="black" joinstyle="round" endcap="flat"/>
                                  <w10:wrap type="none"/>
                                </v:shape>
                                <v:shape id="shape_0" coordsize="1128,1012" path="m878,169c973,103,1046,53,1097,10l1128,171l1052,149l254,704c186,752,111,750,26,695c65,674,67,599,38,471l61,455c94,533,121,581,143,613c166,645,198,643,238,614l878,169xm666,0l663,151c634,137,595,131,551,135c503,134,431,137,336,136c234,133,121,117,0,87l4,64c73,77,153,75,240,75c327,75,413,62,491,48c566,30,624,17,666,0xm927,424c911,604,900,733,883,805c866,878,844,933,819,964c785,994,751,1012,703,1011c655,1011,656,983,697,935c734,882,770,817,809,729c844,644,875,542,904,420l927,424xe" fillcolor="red" stroked="t" o:allowincell="t" style="position:absolute;left:3372;top:1280;width:675;height:605;mso-wrap-style:none;v-text-anchor:middle;mso-position-horizontal-relative:char">
                                  <v:fill o:detectmouseclick="t" type="solid" color2="aqua"/>
                                  <v:stroke color="black" joinstyle="round" endcap="flat"/>
                                  <w10:wrap type="none"/>
                                </v:shape>
                                <v:shape id="shape_0" coordsize="1331,1258" path="m1156,88c1102,217,1061,292,1024,305c987,318,948,320,916,298c883,277,890,253,946,225c1003,197,1067,151,1142,74l1156,88xm1239,370c1178,489,1135,554,1098,567c1061,580,1020,571,987,549c955,527,967,502,1030,479c1087,456,1153,415,1225,356l1239,370xm797,986l805,968l974,1025l792,98c744,113,707,125,679,125c646,126,621,114,610,88c594,63,588,36,596,18c598,0,626,1,670,20c713,40,788,48,883,46l888,73l824,91l945,704c1094,748,1223,773,1331,780l1274,921l1242,871c1149,827,1049,779,951,736l1005,1013l1081,1054l992,1173c974,1114,905,1049,797,986xm112,450c114,546,120,606,126,633c137,660,156,673,194,665l405,624l325,212c315,163,301,121,283,85l322,26l438,617c470,611,514,602,561,587l541,653l735,812l647,362c637,314,623,271,605,236l644,177l766,801l832,850l742,963c742,935,724,899,687,856c651,812,599,749,528,673l509,722l480,688l453,693l522,1046l626,1115l530,1258l420,700l155,752c100,762,49,727,0,652c39,650,71,582,85,456l112,450xe" fillcolor="red" stroked="t" o:allowincell="t" style="position:absolute;left:3669;top:1936;width:797;height:753;mso-wrap-style:none;v-text-anchor:middle;mso-position-horizontal-relative:char">
                                  <v:fill o:detectmouseclick="t" type="solid" color2="aqua"/>
                                  <v:stroke color="black" joinstyle="round" endcap="flat"/>
                                  <w10:wrap type="none"/>
                                </v:shape>
                                <v:shape id="shape_0" coordsize="2660,2597" path="m1061,1970c879,1923,706,1887,522,1850c349,1815,175,1780,0,1756l132,1602l386,346l296,238l482,95l536,219c850,282,1099,333,1286,359l1320,524l1211,502l1126,924c1326,829,1473,712,1582,565c1691,418,1773,232,1854,0l1886,7c1878,107,1919,183,1999,232c1896,403,1775,559,1636,689c1508,821,1330,920,1115,978l1074,1184c1216,1314,1324,1449,1400,1577l1543,1369l1591,1469c1926,1593,2134,1736,2225,1901c2313,2077,2356,2311,2377,2597l2345,2591c2300,2311,2220,2092,2093,1942c1976,1795,1751,1681,1409,1590c1551,1833,1633,2154,1647,2529l1602,2531c1536,2021,1354,1635,1036,1368l951,1790l1027,1806l1061,1970xm2660,1144c2478,1096,2294,1059,2099,1019c1904,980,1720,943,1555,921l1699,713l1759,804c2160,885,2452,944,2617,966l2660,1144xm193,1637l496,1699l610,1135l307,1074l193,1637xm335,933l638,995l757,410l454,348l335,933xm561,1712l886,1777l1000,1214l675,1148l561,1712xm703,1008l1028,1073l1147,489l822,423l703,1008xe" stroked="t" o:allowincell="t" style="position:absolute;left:138;top:1932;width:795;height:776;mso-wrap-style:none;v-text-anchor:middle;mso-position-horizontal-relative:char">
                                  <v:fill o:detectmouseclick="t" on="false"/>
                                  <v:stroke color="red" joinstyle="round" endcap="round"/>
                                  <w10:wrap type="none"/>
                                </v:shape>
                                <v:shape id="shape_0" coordsize="2756,2773" path="m826,1761l1116,1962l1772,1019l1482,817l826,1761xm1171,2000l1461,2202l2117,1258l1826,1057l1171,2000xm1515,2240l1824,2454l2480,1511l2171,1296l1515,2240xm954,1460c874,1363,793,1266,699,1188l258,1823c226,1868,191,1938,165,2015l27,2039l544,1295c474,1260,407,1241,324,1224c242,1207,147,1208,15,1224l0,1187c152,1104,279,1057,386,1038c494,1019,560,1078,594,1223l853,851c764,668,648,507,525,354l791,243l764,359c813,501,848,645,891,796l1244,288l1202,58l1525,0l825,1007c854,1121,909,1254,992,1405l1415,797l1359,664l1575,586l1588,703l2477,1321c2559,1377,2650,1440,2756,1501l2734,1687l2534,1548l1878,2492l2024,2593l1993,2773c1917,2707,1699,2556,1337,2304c974,2052,729,1881,595,1802l772,1723l954,1460xe" stroked="t" o:allowincell="t" style="position:absolute;left:462;top:1093;width:825;height:829;mso-wrap-style:none;v-text-anchor:middle;mso-position-horizontal-relative:char">
                                  <v:fill o:detectmouseclick="t" on="false"/>
                                  <v:stroke color="red" joinstyle="round" endcap="round"/>
                                  <w10:wrap type="none"/>
                                </v:shape>
                                <v:shape id="shape_0" coordsize="2634,2663" path="m631,368l634,328c797,326,911,327,986,348c1051,375,1088,418,1095,477c1093,542,1090,581,1066,607c1042,633,997,620,935,553c878,496,776,426,631,368xm1207,2663c1083,2416,949,2175,815,1933c687,1701,580,1508,490,1368l683,1375l1214,1080l1027,742l351,1117c264,1165,191,1218,135,1274l0,1235l1797,240l1866,0l2197,94l1162,667l1350,1005l1891,706l1905,572l2143,591l2094,707l2565,1558c2634,1683,2605,1813,2487,1942c2439,1855,2309,1825,2099,1879l2077,1840c2189,1791,2291,1747,2359,1710c2426,1672,2434,1618,2381,1545l1942,753l1382,1063l1922,2040c1987,2156,2051,2272,2125,2382l2008,2536c1926,2366,1835,2202,1755,2057l1246,1138l715,1433l1315,2515l1207,2663xe" stroked="t" o:allowincell="t" style="position:absolute;left:1048;top:550;width:788;height:796;mso-wrap-style:none;v-text-anchor:middle;mso-position-horizontal-relative:char">
                                  <v:fill o:detectmouseclick="t" on="false"/>
                                  <v:stroke color="red" joinstyle="round" endcap="round"/>
                                  <w10:wrap type="none"/>
                                </v:shape>
                                <v:shape id="shape_0" coordsize="2575,2607" path="m111,939c276,1072,387,1160,431,1215c475,1270,486,1326,464,1370c442,1425,420,1458,387,1491c354,1525,321,1480,298,1370c276,1270,199,1127,78,961l111,939xm751,895c752,1845,752,2375,763,2497l597,2596c608,2431,608,2132,608,1723c321,1922,166,2055,155,2110l0,1933c78,1922,288,1823,608,1657c608,1138,608,806,597,663l851,806l751,895xm1370,939c1337,961,1315,994,1282,1027c1381,1082,1459,1127,1514,1160c1558,1204,1558,1259,1514,1325c1459,1403,1425,1392,1403,1314c1381,1237,1326,1149,1249,1071c1127,1193,1006,1281,884,1359l862,1326c1006,1182,1127,1049,1204,928c1282,806,1348,685,1381,585l1591,751l1481,784l1414,872l2011,872l2121,762l2309,950l2188,983c2022,1171,1845,1325,1680,1425c1503,1524,1260,1613,950,1668l950,1624c1204,1546,1425,1458,1591,1348c1757,1237,1901,1104,2011,939l1370,939xm1901,1701c1901,1579,1901,1469,1889,1358l2166,1469l2055,1535l2055,1701l2232,1701l2376,1557l2575,1767l2055,1767l2055,2320c2055,2408,2045,2474,2011,2508c1978,2541,1934,2574,1857,2607c1824,2508,1691,2419,1481,2364l1492,2320c1702,2353,1823,2375,1857,2375c1890,2364,1901,2342,1901,2309l1901,1767l1216,1767c1359,1856,1448,1933,1481,1988c1514,2055,1503,2110,1448,2165c1393,2220,1359,2198,1337,2099c1315,1999,1260,1889,1160,1768c1083,1768,995,1779,917,1801l818,1701l1901,1701xm851,685l851,442l398,442c298,442,210,453,132,475l33,376l851,375c851,254,851,121,839,0l1083,99l1005,188l1005,375l1591,375c1591,254,1591,132,1580,11l1823,110l1745,187l1746,375l2121,375l2309,209l2541,441l1746,441l1746,596l1591,696l1591,441l1005,442l1005,596l851,685xe" stroked="t" o:allowincell="t" style="position:absolute;left:1910;top:350;width:771;height:780;mso-wrap-style:none;v-text-anchor:middle;mso-position-horizontal-relative:char">
                                  <v:fill o:detectmouseclick="t" on="false"/>
                                  <v:stroke color="red" joinstyle="round" endcap="round"/>
                                  <w10:wrap type="none"/>
                                </v:shape>
                                <v:shape id="shape_0" coordsize="1588,1428" path="m907,670c996,511,1052,410,1071,363l1160,488l1093,495l975,708l1182,823l1280,795l1321,938l959,737l731,1147l1001,1298l1121,1263l1168,1428l367,983c323,959,282,942,243,933l224,866l663,1110l891,699l717,603c674,579,632,562,593,553l574,485l907,670xm679,0l725,89l1430,480l1543,448l1588,606l709,118c639,243,577,354,516,453c455,552,387,640,309,711c229,787,130,852,9,911l0,893c125,804,225,715,301,624c377,533,440,442,494,346c547,249,612,133,679,0xm1161,78c1200,144,1222,194,1229,217c1232,244,1226,266,1211,283c1195,300,1173,306,1153,308c1130,314,1121,296,1135,260c1142,226,1144,164,1141,80l1161,78xe" stroked="t" o:allowincell="t" style="position:absolute;left:2587;top:559;width:951;height:855;mso-wrap-style:none;v-text-anchor:middle;mso-position-horizontal-relative:char">
                                  <v:fill o:detectmouseclick="t" on="false"/>
                                  <v:stroke color="red" joinstyle="round" endcap="round"/>
                                  <w10:wrap type="none"/>
                                </v:shape>
                                <v:shape id="shape_0" coordsize="1128,1012" path="m878,169c973,103,1046,53,1097,10l1128,171l1052,149l254,704c186,752,111,750,26,695c65,674,67,599,38,471l61,455c94,533,121,581,143,613c166,645,198,643,238,614l878,169xm666,0l663,151c634,137,595,131,551,135c503,134,431,137,336,136c234,133,121,117,0,87l4,64c73,77,153,75,240,75c327,75,413,62,491,48c566,30,624,17,666,0xm927,424c911,604,900,733,883,805c866,878,844,933,819,964c785,994,751,1012,703,1011c655,1011,656,983,697,935c734,882,770,817,809,729c844,644,875,542,904,420l927,424xe" stroked="t" o:allowincell="t" style="position:absolute;left:3372;top:1280;width:675;height:605;mso-wrap-style:none;v-text-anchor:middle;mso-position-horizontal-relative:char">
                                  <v:fill o:detectmouseclick="t" on="false"/>
                                  <v:stroke color="red" joinstyle="round" endcap="round"/>
                                  <w10:wrap type="none"/>
                                </v:shape>
                                <v:shape id="shape_0" coordsize="1331,1258" path="m1156,88c1102,217,1061,292,1024,305c987,318,948,320,916,298c883,277,890,253,946,225c1003,197,1067,151,1142,74l1156,88xm1239,370c1178,489,1135,554,1098,567c1061,580,1020,571,987,549c955,527,967,502,1030,479c1087,456,1153,415,1225,356l1239,370xm797,986l805,968l974,1025l792,98c744,113,707,125,679,125c646,126,621,114,610,88c594,63,588,36,596,18c598,0,626,1,670,20c713,40,788,48,883,46l888,73l824,91l945,704c1094,748,1223,773,1331,780l1274,921l1242,871c1149,827,1049,779,951,736l1005,1013l1081,1054l992,1173c974,1114,905,1049,797,986xm112,450c114,546,120,606,126,633c137,660,156,673,194,665l405,624l325,212c315,163,301,121,283,85l322,26l438,617c470,611,514,602,561,587l541,653l735,812l647,362c637,314,623,271,605,236l644,177l766,801l832,850l742,963c742,935,724,899,687,856c651,812,599,749,528,673l509,722l480,688l453,693l522,1046l626,1115l530,1258l420,700l155,752c100,762,49,727,0,652c39,650,71,582,85,456l112,450xe" stroked="t" o:allowincell="t" style="position:absolute;left:3669;top:1936;width:797;height:753;mso-wrap-style:none;v-text-anchor:middle;mso-position-horizontal-relative:char">
                                  <v:fill o:detectmouseclick="t" on="false"/>
                                  <v:stroke color="red" joinstyle="round" endcap="round"/>
                                  <w10:wrap type="none"/>
                                </v:shape>
                              </v:group>
                            </v:group>
                            <v:oval id="shape_0" stroked="t" o:allowincell="t" style="position:absolute;left:21;top:21;width:4553;height:4432;mso-wrap-style:none;v-text-anchor:middle;mso-position-horizontal-relative:char">
                              <v:fill o:detectmouseclick="t" on="false"/>
                              <v:stroke color="red" joinstyle="miter" endcap="round"/>
                              <w10:wrap type="none"/>
                            </v:oval>
                            <v:group id="shape_0" style="position:absolute;left:1579;top:1579;width:1438;height:1318">
                              <v:shape id="shape_0" coordsize="1438,1318" path="m719,0l551,504l0,504l448,818l280,1318l719,1012l1159,1318l991,818l1438,504l887,504l719,0xe" fillcolor="red" stroked="f" o:allowincell="t" style="position:absolute;left:1579;top:1579;width:1437;height:1317;mso-wrap-style:none;v-text-anchor:middle;mso-position-horizontal-relative:char">
                                <v:fill o:detectmouseclick="t" type="solid" color2="aqua"/>
                                <v:stroke color="#3465a4" joinstyle="round" endcap="flat"/>
                                <w10:wrap type="none"/>
                              </v:shape>
                              <v:shape id="shape_0" coordsize="1438,1318" path="m719,0l551,504l0,504l448,818l280,1318l719,1012l1159,1318l991,818l1438,504l887,504l719,0xe" stroked="t" o:allowincell="t" style="position:absolute;left:1579;top:1579;width:1437;height:1317;mso-wrap-style:none;v-text-anchor:middle;mso-position-horizontal-relative:char">
                                <v:fill o:detectmouseclick="t" on="false"/>
                                <v:stroke color="red" joinstyle="round" endcap="round"/>
                                <w10:wrap type="none"/>
                              </v:shape>
                            </v:group>
                            <v:group id="shape_0" style="position:absolute;left:138;top:350;width:4329;height:2359">
                              <v:shape id="shape_0" coordsize="2660,2597" path="m1061,1970c879,1923,706,1887,522,1850c349,1815,175,1780,0,1756l132,1602l386,346l296,238l482,95l536,219c850,282,1099,333,1286,359l1320,524l1211,502l1126,924c1326,829,1473,712,1582,565c1691,418,1773,232,1854,0l1886,7c1878,107,1919,183,1999,232c1896,403,1775,559,1636,689c1508,821,1330,920,1115,978l1074,1184c1216,1314,1324,1449,1400,1577l1543,1369l1591,1469c1926,1593,2134,1736,2225,1901c2313,2077,2356,2311,2377,2597l2345,2591c2300,2311,2220,2092,2093,1942c1976,1795,1751,1681,1409,1590c1551,1833,1633,2154,1647,2529l1602,2531c1536,2021,1354,1635,1036,1368l951,1790l1027,1806l1061,1970xm2660,1144c2478,1096,2294,1059,2099,1019c1904,980,1720,943,1555,921l1699,713l1759,804c2160,885,2452,944,2617,966l2660,1144xm193,1637l496,1699l610,1135l307,1074l193,1637xm335,933l638,995l757,410l454,348l335,933xm561,1712l886,1777l1000,1214l675,1148l561,1712xm703,1008l1028,1073l1147,489l822,423l703,1008xe" fillcolor="red" stroked="t" o:allowincell="t" style="position:absolute;left:138;top:1932;width:795;height:776;mso-wrap-style:none;v-text-anchor:middle;mso-position-horizontal-relative:char">
                                <v:fill o:detectmouseclick="t" type="solid" color2="aqua"/>
                                <v:stroke color="black" joinstyle="round" endcap="flat"/>
                                <w10:wrap type="none"/>
                              </v:shape>
                              <v:shape id="shape_0" coordsize="2756,2773" path="m826,1761l1116,1962l1772,1019l1482,817l826,1761xm1171,2000l1461,2202l2117,1258l1826,1057l1171,2000xm1515,2240l1824,2454l2480,1511l2171,1296l1515,2240xm954,1460c874,1363,793,1266,699,1188l258,1823c226,1868,191,1938,165,2015l27,2039l544,1295c474,1260,407,1241,324,1224c242,1207,147,1208,15,1224l0,1187c152,1104,279,1057,386,1038c494,1019,560,1078,594,1223l853,851c764,668,648,507,525,354l791,243l764,359c813,501,848,645,891,796l1244,288l1202,58l1525,0l825,1007c854,1121,909,1254,992,1405l1415,797l1359,664l1575,586l1588,703l2477,1321c2559,1377,2650,1440,2756,1501l2734,1687l2534,1548l1878,2492l2024,2593l1993,2773c1917,2707,1699,2556,1337,2304c974,2052,729,1881,595,1802l772,1723l954,1460xe" fillcolor="red" stroked="t" o:allowincell="t" style="position:absolute;left:462;top:1093;width:825;height:829;mso-wrap-style:none;v-text-anchor:middle;mso-position-horizontal-relative:char">
                                <v:fill o:detectmouseclick="t" type="solid" color2="aqua"/>
                                <v:stroke color="black" joinstyle="round" endcap="flat"/>
                                <w10:wrap type="none"/>
                              </v:shape>
                              <v:shape id="shape_0" coordsize="2634,2663" path="m631,368l634,328c797,326,911,327,986,348c1051,375,1088,418,1095,477c1093,542,1090,581,1066,607c1042,633,997,620,935,553c878,496,776,426,631,368xm1207,2663c1083,2416,949,2175,815,1933c687,1701,580,1508,490,1368l683,1375l1214,1080l1027,742l351,1117c264,1165,191,1218,135,1274l0,1235l1797,240l1866,0l2197,94l1162,667l1350,1005l1891,706l1905,572l2143,591l2094,707l2565,1558c2634,1683,2605,1813,2487,1942c2439,1855,2309,1825,2099,1879l2077,1840c2189,1791,2291,1747,2359,1710c2426,1672,2434,1618,2381,1545l1942,753l1382,1063l1922,2040c1987,2156,2051,2272,2125,2382l2008,2536c1926,2366,1835,2202,1755,2057l1246,1138l715,1433l1315,2515l1207,2663xe" fillcolor="red" stroked="t" o:allowincell="t" style="position:absolute;left:1048;top:550;width:788;height:796;mso-wrap-style:none;v-text-anchor:middle;mso-position-horizontal-relative:char">
                                <v:fill o:detectmouseclick="t" type="solid" color2="aqua"/>
                                <v:stroke color="black" joinstyle="round" endcap="flat"/>
                                <w10:wrap type="none"/>
                              </v:shape>
                              <v:shape id="shape_0" coordsize="2575,2607" path="m111,939c276,1072,387,1160,431,1215c475,1270,486,1326,464,1370c442,1425,420,1458,387,1491c354,1525,321,1480,298,1370c276,1270,199,1127,78,961l111,939xm751,895c752,1845,752,2375,763,2497l597,2596c608,2431,608,2132,608,1723c321,1922,166,2055,155,2110l0,1933c78,1922,288,1823,608,1657c608,1138,608,806,597,663l851,806l751,895xm1370,939c1337,961,1315,994,1282,1027c1381,1082,1459,1127,1514,1160c1558,1204,1558,1259,1514,1325c1459,1403,1425,1392,1403,1314c1381,1237,1326,1149,1249,1071c1127,1193,1006,1281,884,1359l862,1326c1006,1182,1127,1049,1204,928c1282,806,1348,685,1381,585l1591,751l1481,784l1414,872l2011,872l2121,762l2309,950l2188,983c2022,1171,1845,1325,1680,1425c1503,1524,1260,1613,950,1668l950,1624c1204,1546,1425,1458,1591,1348c1757,1237,1901,1104,2011,939l1370,939xm1901,1701c1901,1579,1901,1469,1889,1358l2166,1469l2055,1535l2055,1701l2232,1701l2376,1557l2575,1767l2055,1767l2055,2320c2055,2408,2045,2474,2011,2508c1978,2541,1934,2574,1857,2607c1824,2508,1691,2419,1481,2364l1492,2320c1702,2353,1823,2375,1857,2375c1890,2364,1901,2342,1901,2309l1901,1767l1216,1767c1359,1856,1448,1933,1481,1988c1514,2055,1503,2110,1448,2165c1393,2220,1359,2198,1337,2099c1315,1999,1260,1889,1160,1768c1083,1768,995,1779,917,1801l818,1701l1901,1701xm851,685l851,442l398,442c298,442,210,453,132,475l33,376l851,375c851,254,851,121,839,0l1083,99l1005,188l1005,375l1591,375c1591,254,1591,132,1580,11l1823,110l1745,187l1746,375l2121,375l2309,209l2541,441l1746,441l1746,596l1591,696l1591,441l1005,442l1005,596l851,685xe" fillcolor="red" stroked="t" o:allowincell="t" style="position:absolute;left:1910;top:350;width:771;height:780;mso-wrap-style:none;v-text-anchor:middle;mso-position-horizontal-relative:char">
                                <v:fill o:detectmouseclick="t" type="solid" color2="aqua"/>
                                <v:stroke color="black" joinstyle="round" endcap="flat"/>
                                <w10:wrap type="none"/>
                              </v:shape>
                              <v:shape id="shape_0" coordsize="1588,1428" path="m907,670c996,511,1052,410,1071,363l1160,488l1093,495l975,708l1182,823l1280,795l1321,938l959,737l731,1147l1001,1298l1121,1263l1168,1428l367,983c323,959,282,942,243,933l224,866l663,1110l891,699l717,603c674,579,632,562,593,553l574,485l907,670xm679,0l725,89l1430,480l1543,448l1588,606l709,118c639,243,577,354,516,453c455,552,387,640,309,711c229,787,130,852,9,911l0,893c125,804,225,715,301,624c377,533,440,442,494,346c547,249,612,133,679,0xm1161,78c1200,144,1222,194,1229,217c1232,244,1226,266,1211,283c1195,300,1173,306,1153,308c1130,314,1121,296,1135,260c1142,226,1144,164,1141,80l1161,78xe" fillcolor="red" stroked="t" o:allowincell="t" style="position:absolute;left:2587;top:559;width:951;height:855;mso-wrap-style:none;v-text-anchor:middle;mso-position-horizontal-relative:char">
                                <v:fill o:detectmouseclick="t" type="solid" color2="aqua"/>
                                <v:stroke color="black" joinstyle="round" endcap="flat"/>
                                <w10:wrap type="none"/>
                              </v:shape>
                              <v:shape id="shape_0" coordsize="1128,1012" path="m878,169c973,103,1046,53,1097,10l1128,171l1052,149l254,704c186,752,111,750,26,695c65,674,67,599,38,471l61,455c94,533,121,581,143,613c166,645,198,643,238,614l878,169xm666,0l663,151c634,137,595,131,551,135c503,134,431,137,336,136c234,133,121,117,0,87l4,64c73,77,153,75,240,75c327,75,413,62,491,48c566,30,624,17,666,0xm927,424c911,604,900,733,883,805c866,878,844,933,819,964c785,994,751,1012,703,1011c655,1011,656,983,697,935c734,882,770,817,809,729c844,644,875,542,904,420l927,424xe" fillcolor="red" stroked="t" o:allowincell="t" style="position:absolute;left:3372;top:1280;width:675;height:605;mso-wrap-style:none;v-text-anchor:middle;mso-position-horizontal-relative:char">
                                <v:fill o:detectmouseclick="t" type="solid" color2="aqua"/>
                                <v:stroke color="black" joinstyle="round" endcap="flat"/>
                                <w10:wrap type="none"/>
                              </v:shape>
                              <v:shape id="shape_0" coordsize="1331,1258" path="m1156,88c1102,217,1061,292,1024,305c987,318,948,320,916,298c883,277,890,253,946,225c1003,197,1067,151,1142,74l1156,88xm1239,370c1178,489,1135,554,1098,567c1061,580,1020,571,987,549c955,527,967,502,1030,479c1087,456,1153,415,1225,356l1239,370xm797,986l805,968l974,1025l792,98c744,113,707,125,679,125c646,126,621,114,610,88c594,63,588,36,596,18c598,0,626,1,670,20c713,40,788,48,883,46l888,73l824,91l945,704c1094,748,1223,773,1331,780l1274,921l1242,871c1149,827,1049,779,951,736l1005,1013l1081,1054l992,1173c974,1114,905,1049,797,986xm112,450c114,546,120,606,126,633c137,660,156,673,194,665l405,624l325,212c315,163,301,121,283,85l322,26l438,617c470,611,514,602,561,587l541,653l735,812l647,362c637,314,623,271,605,236l644,177l766,801l832,850l742,963c742,935,724,899,687,856c651,812,599,749,528,673l509,722l480,688l453,693l522,1046l626,1115l530,1258l420,700l155,752c100,762,49,727,0,652c39,650,71,582,85,456l112,450xe" fillcolor="red" stroked="t" o:allowincell="t" style="position:absolute;left:3669;top:1936;width:797;height:753;mso-wrap-style:none;v-text-anchor:middle;mso-position-horizontal-relative:char">
                                <v:fill o:detectmouseclick="t" type="solid" color2="aqua"/>
                                <v:stroke color="black" joinstyle="round" endcap="flat"/>
                                <w10:wrap type="none"/>
                              </v:shape>
                              <v:shape id="shape_0" coordsize="2660,2597" path="m1061,1970c879,1923,706,1887,522,1850c349,1815,175,1780,0,1756l132,1602l386,346l296,238l482,95l536,219c850,282,1099,333,1286,359l1320,524l1211,502l1126,924c1326,829,1473,712,1582,565c1691,418,1773,232,1854,0l1886,7c1878,107,1919,183,1999,232c1896,403,1775,559,1636,689c1508,821,1330,920,1115,978l1074,1184c1216,1314,1324,1449,1400,1577l1543,1369l1591,1469c1926,1593,2134,1736,2225,1901c2313,2077,2356,2311,2377,2597l2345,2591c2300,2311,2220,2092,2093,1942c1976,1795,1751,1681,1409,1590c1551,1833,1633,2154,1647,2529l1602,2531c1536,2021,1354,1635,1036,1368l951,1790l1027,1806l1061,1970xm2660,1144c2478,1096,2294,1059,2099,1019c1904,980,1720,943,1555,921l1699,713l1759,804c2160,885,2452,944,2617,966l2660,1144xm193,1637l496,1699l610,1135l307,1074l193,1637xm335,933l638,995l757,410l454,348l335,933xm561,1712l886,1777l1000,1214l675,1148l561,1712xm703,1008l1028,1073l1147,489l822,423l703,1008xe" stroked="t" o:allowincell="t" style="position:absolute;left:138;top:1932;width:795;height:776;mso-wrap-style:none;v-text-anchor:middle;mso-position-horizontal-relative:char">
                                <v:fill o:detectmouseclick="t" on="false"/>
                                <v:stroke color="red" joinstyle="round" endcap="round"/>
                                <w10:wrap type="none"/>
                              </v:shape>
                              <v:shape id="shape_0" coordsize="2756,2773" path="m826,1761l1116,1962l1772,1019l1482,817l826,1761xm1171,2000l1461,2202l2117,1258l1826,1057l1171,2000xm1515,2240l1824,2454l2480,1511l2171,1296l1515,2240xm954,1460c874,1363,793,1266,699,1188l258,1823c226,1868,191,1938,165,2015l27,2039l544,1295c474,1260,407,1241,324,1224c242,1207,147,1208,15,1224l0,1187c152,1104,279,1057,386,1038c494,1019,560,1078,594,1223l853,851c764,668,648,507,525,354l791,243l764,359c813,501,848,645,891,796l1244,288l1202,58l1525,0l825,1007c854,1121,909,1254,992,1405l1415,797l1359,664l1575,586l1588,703l2477,1321c2559,1377,2650,1440,2756,1501l2734,1687l2534,1548l1878,2492l2024,2593l1993,2773c1917,2707,1699,2556,1337,2304c974,2052,729,1881,595,1802l772,1723l954,1460xe" stroked="t" o:allowincell="t" style="position:absolute;left:462;top:1093;width:825;height:829;mso-wrap-style:none;v-text-anchor:middle;mso-position-horizontal-relative:char">
                                <v:fill o:detectmouseclick="t" on="false"/>
                                <v:stroke color="red" joinstyle="round" endcap="round"/>
                                <w10:wrap type="none"/>
                              </v:shape>
                              <v:shape id="shape_0" coordsize="2634,2663" path="m631,368l634,328c797,326,911,327,986,348c1051,375,1088,418,1095,477c1093,542,1090,581,1066,607c1042,633,997,620,935,553c878,496,776,426,631,368xm1207,2663c1083,2416,949,2175,815,1933c687,1701,580,1508,490,1368l683,1375l1214,1080l1027,742l351,1117c264,1165,191,1218,135,1274l0,1235l1797,240l1866,0l2197,94l1162,667l1350,1005l1891,706l1905,572l2143,591l2094,707l2565,1558c2634,1683,2605,1813,2487,1942c2439,1855,2309,1825,2099,1879l2077,1840c2189,1791,2291,1747,2359,1710c2426,1672,2434,1618,2381,1545l1942,753l1382,1063l1922,2040c1987,2156,2051,2272,2125,2382l2008,2536c1926,2366,1835,2202,1755,2057l1246,1138l715,1433l1315,2515l1207,2663xe" stroked="t" o:allowincell="t" style="position:absolute;left:1048;top:550;width:788;height:796;mso-wrap-style:none;v-text-anchor:middle;mso-position-horizontal-relative:char">
                                <v:fill o:detectmouseclick="t" on="false"/>
                                <v:stroke color="red" joinstyle="round" endcap="round"/>
                                <w10:wrap type="none"/>
                              </v:shape>
                              <v:shape id="shape_0" coordsize="2575,2607" path="m111,939c276,1072,387,1160,431,1215c475,1270,486,1326,464,1370c442,1425,420,1458,387,1491c354,1525,321,1480,298,1370c276,1270,199,1127,78,961l111,939xm751,895c752,1845,752,2375,763,2497l597,2596c608,2431,608,2132,608,1723c321,1922,166,2055,155,2110l0,1933c78,1922,288,1823,608,1657c608,1138,608,806,597,663l851,806l751,895xm1370,939c1337,961,1315,994,1282,1027c1381,1082,1459,1127,1514,1160c1558,1204,1558,1259,1514,1325c1459,1403,1425,1392,1403,1314c1381,1237,1326,1149,1249,1071c1127,1193,1006,1281,884,1359l862,1326c1006,1182,1127,1049,1204,928c1282,806,1348,685,1381,585l1591,751l1481,784l1414,872l2011,872l2121,762l2309,950l2188,983c2022,1171,1845,1325,1680,1425c1503,1524,1260,1613,950,1668l950,1624c1204,1546,1425,1458,1591,1348c1757,1237,1901,1104,2011,939l1370,939xm1901,1701c1901,1579,1901,1469,1889,1358l2166,1469l2055,1535l2055,1701l2232,1701l2376,1557l2575,1767l2055,1767l2055,2320c2055,2408,2045,2474,2011,2508c1978,2541,1934,2574,1857,2607c1824,2508,1691,2419,1481,2364l1492,2320c1702,2353,1823,2375,1857,2375c1890,2364,1901,2342,1901,2309l1901,1767l1216,1767c1359,1856,1448,1933,1481,1988c1514,2055,1503,2110,1448,2165c1393,2220,1359,2198,1337,2099c1315,1999,1260,1889,1160,1768c1083,1768,995,1779,917,1801l818,1701l1901,1701xm851,685l851,442l398,442c298,442,210,453,132,475l33,376l851,375c851,254,851,121,839,0l1083,99l1005,188l1005,375l1591,375c1591,254,1591,132,1580,11l1823,110l1745,187l1746,375l2121,375l2309,209l2541,441l1746,441l1746,596l1591,696l1591,441l1005,442l1005,596l851,685xe" stroked="t" o:allowincell="t" style="position:absolute;left:1910;top:350;width:771;height:780;mso-wrap-style:none;v-text-anchor:middle;mso-position-horizontal-relative:char">
                                <v:fill o:detectmouseclick="t" on="false"/>
                                <v:stroke color="red" joinstyle="round" endcap="round"/>
                                <w10:wrap type="none"/>
                              </v:shape>
                              <v:shape id="shape_0" coordsize="1588,1428" path="m907,670c996,511,1052,410,1071,363l1160,488l1093,495l975,708l1182,823l1280,795l1321,938l959,737l731,1147l1001,1298l1121,1263l1168,1428l367,983c323,959,282,942,243,933l224,866l663,1110l891,699l717,603c674,579,632,562,593,553l574,485l907,670xm679,0l725,89l1430,480l1543,448l1588,606l709,118c639,243,577,354,516,453c455,552,387,640,309,711c229,787,130,852,9,911l0,893c125,804,225,715,301,624c377,533,440,442,494,346c547,249,612,133,679,0xm1161,78c1200,144,1222,194,1229,217c1232,244,1226,266,1211,283c1195,300,1173,306,1153,308c1130,314,1121,296,1135,260c1142,226,1144,164,1141,80l1161,78xe" stroked="t" o:allowincell="t" style="position:absolute;left:2587;top:559;width:951;height:855;mso-wrap-style:none;v-text-anchor:middle;mso-position-horizontal-relative:char">
                                <v:fill o:detectmouseclick="t" on="false"/>
                                <v:stroke color="red" joinstyle="round" endcap="round"/>
                                <w10:wrap type="none"/>
                              </v:shape>
                              <v:shape id="shape_0" coordsize="1128,1012" path="m878,169c973,103,1046,53,1097,10l1128,171l1052,149l254,704c186,752,111,750,26,695c65,674,67,599,38,471l61,455c94,533,121,581,143,613c166,645,198,643,238,614l878,169xm666,0l663,151c634,137,595,131,551,135c503,134,431,137,336,136c234,133,121,117,0,87l4,64c73,77,153,75,240,75c327,75,413,62,491,48c566,30,624,17,666,0xm927,424c911,604,900,733,883,805c866,878,844,933,819,964c785,994,751,1012,703,1011c655,1011,656,983,697,935c734,882,770,817,809,729c844,644,875,542,904,420l927,424xe" stroked="t" o:allowincell="t" style="position:absolute;left:3372;top:1280;width:675;height:605;mso-wrap-style:none;v-text-anchor:middle;mso-position-horizontal-relative:char">
                                <v:fill o:detectmouseclick="t" on="false"/>
                                <v:stroke color="red" joinstyle="round" endcap="round"/>
                                <w10:wrap type="none"/>
                              </v:shape>
                              <v:shape id="shape_0" coordsize="1331,1258" path="m1156,88c1102,217,1061,292,1024,305c987,318,948,320,916,298c883,277,890,253,946,225c1003,197,1067,151,1142,74l1156,88xm1239,370c1178,489,1135,554,1098,567c1061,580,1020,571,987,549c955,527,967,502,1030,479c1087,456,1153,415,1225,356l1239,370xm797,986l805,968l974,1025l792,98c744,113,707,125,679,125c646,126,621,114,610,88c594,63,588,36,596,18c598,0,626,1,670,20c713,40,788,48,883,46l888,73l824,91l945,704c1094,748,1223,773,1331,780l1274,921l1242,871c1149,827,1049,779,951,736l1005,1013l1081,1054l992,1173c974,1114,905,1049,797,986xm112,450c114,546,120,606,126,633c137,660,156,673,194,665l405,624l325,212c315,163,301,121,283,85l322,26l438,617c470,611,514,602,561,587l541,653l735,812l647,362c637,314,623,271,605,236l644,177l766,801l832,850l742,963c742,935,724,899,687,856c651,812,599,749,528,673l509,722l480,688l453,693l522,1046l626,1115l530,1258l420,700l155,752c100,762,49,727,0,652c39,650,71,582,85,456l112,450xe" stroked="t" o:allowincell="t" style="position:absolute;left:3669;top:1936;width:797;height:753;mso-wrap-style:none;v-text-anchor:middle;mso-position-horizontal-relative:char">
                                <v:fill o:detectmouseclick="t" on="false"/>
                                <v:stroke color="red" joinstyle="round" endcap="round"/>
                                <w10:wrap type="none"/>
                              </v:shape>
                            </v:group>
                            <v:group id="shape_0" style="position:absolute;left:1579;top:1579;width:1438;height:1318">
                              <v:shape id="shape_0" coordsize="1438,1318" path="m719,0l551,504l0,504l448,818l280,1318l719,1012l1159,1318l991,818l1438,504l887,504l719,0xe" fillcolor="red" stroked="f" o:allowincell="t" style="position:absolute;left:1579;top:1579;width:1437;height:1317;mso-wrap-style:none;v-text-anchor:middle;mso-position-horizontal-relative:char">
                                <v:fill o:detectmouseclick="t" type="solid" color2="aqua"/>
                                <v:stroke color="#3465a4" joinstyle="round" endcap="flat"/>
                                <w10:wrap type="none"/>
                              </v:shape>
                              <v:shape id="shape_0" coordsize="1438,1318" path="m719,0l551,504l0,504l448,818l280,1318l719,1012l1159,1318l991,818l1438,504l887,504l719,0xe" stroked="t" o:allowincell="t" style="position:absolute;left:1579;top:1579;width:1437;height:1317;mso-wrap-style:none;v-text-anchor:middle;mso-position-horizontal-relative:char">
                                <v:fill o:detectmouseclick="t" on="false"/>
                                <v:stroke color="red" joinstyle="round" endcap="round"/>
                                <w10:wrap type="none"/>
                              </v:shape>
                            </v:group>
                            <v:group id="shape_0" style="position:absolute;left:138;top:350;width:4329;height:2359">
                              <v:shape id="shape_0" coordsize="2660,2597" path="m1061,1970c879,1923,706,1887,522,1850c349,1815,175,1780,0,1756l132,1602l386,346l296,238l482,95l536,219c850,282,1099,333,1286,359l1320,524l1211,502l1126,924c1326,829,1473,712,1582,565c1691,418,1773,232,1854,0l1886,7c1878,107,1919,183,1999,232c1896,403,1775,559,1636,689c1508,821,1330,920,1115,978l1074,1184c1216,1314,1324,1449,1400,1577l1543,1369l1591,1469c1926,1593,2134,1736,2225,1901c2313,2077,2356,2311,2377,2597l2345,2591c2300,2311,2220,2092,2093,1942c1976,1795,1751,1681,1409,1590c1551,1833,1633,2154,1647,2529l1602,2531c1536,2021,1354,1635,1036,1368l951,1790l1027,1806l1061,1970xm2660,1144c2478,1096,2294,1059,2099,1019c1904,980,1720,943,1555,921l1699,713l1759,804c2160,885,2452,944,2617,966l2660,1144xm193,1637l496,1699l610,1135l307,1074l193,1637xm335,933l638,995l757,410l454,348l335,933xm561,1712l886,1777l1000,1214l675,1148l561,1712xm703,1008l1028,1073l1147,489l822,423l703,1008xe" fillcolor="red" stroked="t" o:allowincell="t" style="position:absolute;left:138;top:1932;width:795;height:776;mso-wrap-style:none;v-text-anchor:middle;mso-position-horizontal-relative:char">
                                <v:fill o:detectmouseclick="t" type="solid" color2="aqua"/>
                                <v:stroke color="black" joinstyle="round" endcap="flat"/>
                                <w10:wrap type="none"/>
                              </v:shape>
                              <v:shape id="shape_0" coordsize="2756,2773" path="m826,1761l1116,1962l1772,1019l1482,817l826,1761xm1171,2000l1461,2202l2117,1258l1826,1057l1171,2000xm1515,2240l1824,2454l2480,1511l2171,1296l1515,2240xm954,1460c874,1363,793,1266,699,1188l258,1823c226,1868,191,1938,165,2015l27,2039l544,1295c474,1260,407,1241,324,1224c242,1207,147,1208,15,1224l0,1187c152,1104,279,1057,386,1038c494,1019,560,1078,594,1223l853,851c764,668,648,507,525,354l791,243l764,359c813,501,848,645,891,796l1244,288l1202,58l1525,0l825,1007c854,1121,909,1254,992,1405l1415,797l1359,664l1575,586l1588,703l2477,1321c2559,1377,2650,1440,2756,1501l2734,1687l2534,1548l1878,2492l2024,2593l1993,2773c1917,2707,1699,2556,1337,2304c974,2052,729,1881,595,1802l772,1723l954,1460xe" fillcolor="red" stroked="t" o:allowincell="t" style="position:absolute;left:462;top:1093;width:825;height:829;mso-wrap-style:none;v-text-anchor:middle;mso-position-horizontal-relative:char">
                                <v:fill o:detectmouseclick="t" type="solid" color2="aqua"/>
                                <v:stroke color="black" joinstyle="round" endcap="flat"/>
                                <w10:wrap type="none"/>
                              </v:shape>
                              <v:shape id="shape_0" coordsize="2634,2663" path="m631,368l634,328c797,326,911,327,986,348c1051,375,1088,418,1095,477c1093,542,1090,581,1066,607c1042,633,997,620,935,553c878,496,776,426,631,368xm1207,2663c1083,2416,949,2175,815,1933c687,1701,580,1508,490,1368l683,1375l1214,1080l1027,742l351,1117c264,1165,191,1218,135,1274l0,1235l1797,240l1866,0l2197,94l1162,667l1350,1005l1891,706l1905,572l2143,591l2094,707l2565,1558c2634,1683,2605,1813,2487,1942c2439,1855,2309,1825,2099,1879l2077,1840c2189,1791,2291,1747,2359,1710c2426,1672,2434,1618,2381,1545l1942,753l1382,1063l1922,2040c1987,2156,2051,2272,2125,2382l2008,2536c1926,2366,1835,2202,1755,2057l1246,1138l715,1433l1315,2515l1207,2663xe" fillcolor="red" stroked="t" o:allowincell="t" style="position:absolute;left:1048;top:550;width:788;height:796;mso-wrap-style:none;v-text-anchor:middle;mso-position-horizontal-relative:char">
                                <v:fill o:detectmouseclick="t" type="solid" color2="aqua"/>
                                <v:stroke color="black" joinstyle="round" endcap="flat"/>
                                <w10:wrap type="none"/>
                              </v:shape>
                              <v:shape id="shape_0" coordsize="2575,2607" path="m111,939c276,1072,387,1160,431,1215c475,1270,486,1326,464,1370c442,1425,420,1458,387,1491c354,1525,321,1480,298,1370c276,1270,199,1127,78,961l111,939xm751,895c752,1845,752,2375,763,2497l597,2596c608,2431,608,2132,608,1723c321,1922,166,2055,155,2110l0,1933c78,1922,288,1823,608,1657c608,1138,608,806,597,663l851,806l751,895xm1370,939c1337,961,1315,994,1282,1027c1381,1082,1459,1127,1514,1160c1558,1204,1558,1259,1514,1325c1459,1403,1425,1392,1403,1314c1381,1237,1326,1149,1249,1071c1127,1193,1006,1281,884,1359l862,1326c1006,1182,1127,1049,1204,928c1282,806,1348,685,1381,585l1591,751l1481,784l1414,872l2011,872l2121,762l2309,950l2188,983c2022,1171,1845,1325,1680,1425c1503,1524,1260,1613,950,1668l950,1624c1204,1546,1425,1458,1591,1348c1757,1237,1901,1104,2011,939l1370,939xm1901,1701c1901,1579,1901,1469,1889,1358l2166,1469l2055,1535l2055,1701l2232,1701l2376,1557l2575,1767l2055,1767l2055,2320c2055,2408,2045,2474,2011,2508c1978,2541,1934,2574,1857,2607c1824,2508,1691,2419,1481,2364l1492,2320c1702,2353,1823,2375,1857,2375c1890,2364,1901,2342,1901,2309l1901,1767l1216,1767c1359,1856,1448,1933,1481,1988c1514,2055,1503,2110,1448,2165c1393,2220,1359,2198,1337,2099c1315,1999,1260,1889,1160,1768c1083,1768,995,1779,917,1801l818,1701l1901,1701xm851,685l851,442l398,442c298,442,210,453,132,475l33,376l851,375c851,254,851,121,839,0l1083,99l1005,188l1005,375l1591,375c1591,254,1591,132,1580,11l1823,110l1745,187l1746,375l2121,375l2309,209l2541,441l1746,441l1746,596l1591,696l1591,441l1005,442l1005,596l851,685xe" fillcolor="red" stroked="t" o:allowincell="t" style="position:absolute;left:1910;top:350;width:771;height:780;mso-wrap-style:none;v-text-anchor:middle;mso-position-horizontal-relative:char">
                                <v:fill o:detectmouseclick="t" type="solid" color2="aqua"/>
                                <v:stroke color="black" joinstyle="round" endcap="flat"/>
                                <w10:wrap type="none"/>
                              </v:shape>
                              <v:shape id="shape_0" coordsize="1588,1428" path="m907,670c996,511,1052,410,1071,363l1160,488l1093,495l975,708l1182,823l1280,795l1321,938l959,737l731,1147l1001,1298l1121,1263l1168,1428l367,983c323,959,282,942,243,933l224,866l663,1110l891,699l717,603c674,579,632,562,593,553l574,485l907,670xm679,0l725,89l1430,480l1543,448l1588,606l709,118c639,243,577,354,516,453c455,552,387,640,309,711c229,787,130,852,9,911l0,893c125,804,225,715,301,624c377,533,440,442,494,346c547,249,612,133,679,0xm1161,78c1200,144,1222,194,1229,217c1232,244,1226,266,1211,283c1195,300,1173,306,1153,308c1130,314,1121,296,1135,260c1142,226,1144,164,1141,80l1161,78xe" fillcolor="red" stroked="t" o:allowincell="t" style="position:absolute;left:2587;top:559;width:951;height:855;mso-wrap-style:none;v-text-anchor:middle;mso-position-horizontal-relative:char">
                                <v:fill o:detectmouseclick="t" type="solid" color2="aqua"/>
                                <v:stroke color="black" joinstyle="round" endcap="flat"/>
                                <w10:wrap type="none"/>
                              </v:shape>
                              <v:shape id="shape_0" coordsize="1128,1012" path="m878,169c973,103,1046,53,1097,10l1128,171l1052,149l254,704c186,752,111,750,26,695c65,674,67,599,38,471l61,455c94,533,121,581,143,613c166,645,198,643,238,614l878,169xm666,0l663,151c634,137,595,131,551,135c503,134,431,137,336,136c234,133,121,117,0,87l4,64c73,77,153,75,240,75c327,75,413,62,491,48c566,30,624,17,666,0xm927,424c911,604,900,733,883,805c866,878,844,933,819,964c785,994,751,1012,703,1011c655,1011,656,983,697,935c734,882,770,817,809,729c844,644,875,542,904,420l927,424xe" fillcolor="red" stroked="t" o:allowincell="t" style="position:absolute;left:3372;top:1280;width:675;height:605;mso-wrap-style:none;v-text-anchor:middle;mso-position-horizontal-relative:char">
                                <v:fill o:detectmouseclick="t" type="solid" color2="aqua"/>
                                <v:stroke color="black" joinstyle="round" endcap="flat"/>
                                <w10:wrap type="none"/>
                              </v:shape>
                              <v:shape id="shape_0" coordsize="1331,1258" path="m1156,88c1102,217,1061,292,1024,305c987,318,948,320,916,298c883,277,890,253,946,225c1003,197,1067,151,1142,74l1156,88xm1239,370c1178,489,1135,554,1098,567c1061,580,1020,571,987,549c955,527,967,502,1030,479c1087,456,1153,415,1225,356l1239,370xm797,986l805,968l974,1025l792,98c744,113,707,125,679,125c646,126,621,114,610,88c594,63,588,36,596,18c598,0,626,1,670,20c713,40,788,48,883,46l888,73l824,91l945,704c1094,748,1223,773,1331,780l1274,921l1242,871c1149,827,1049,779,951,736l1005,1013l1081,1054l992,1173c974,1114,905,1049,797,986xm112,450c114,546,120,606,126,633c137,660,156,673,194,665l405,624l325,212c315,163,301,121,283,85l322,26l438,617c470,611,514,602,561,587l541,653l735,812l647,362c637,314,623,271,605,236l644,177l766,801l832,850l742,963c742,935,724,899,687,856c651,812,599,749,528,673l509,722l480,688l453,693l522,1046l626,1115l530,1258l420,700l155,752c100,762,49,727,0,652c39,650,71,582,85,456l112,450xe" fillcolor="red" stroked="t" o:allowincell="t" style="position:absolute;left:3669;top:1936;width:797;height:753;mso-wrap-style:none;v-text-anchor:middle;mso-position-horizontal-relative:char">
                                <v:fill o:detectmouseclick="t" type="solid" color2="aqua"/>
                                <v:stroke color="black" joinstyle="round" endcap="flat"/>
                                <w10:wrap type="none"/>
                              </v:shape>
                              <v:shape id="shape_0" coordsize="2660,2597" path="m1061,1970c879,1923,706,1887,522,1850c349,1815,175,1780,0,1756l132,1602l386,346l296,238l482,95l536,219c850,282,1099,333,1286,359l1320,524l1211,502l1126,924c1326,829,1473,712,1582,565c1691,418,1773,232,1854,0l1886,7c1878,107,1919,183,1999,232c1896,403,1775,559,1636,689c1508,821,1330,920,1115,978l1074,1184c1216,1314,1324,1449,1400,1577l1543,1369l1591,1469c1926,1593,2134,1736,2225,1901c2313,2077,2356,2311,2377,2597l2345,2591c2300,2311,2220,2092,2093,1942c1976,1795,1751,1681,1409,1590c1551,1833,1633,2154,1647,2529l1602,2531c1536,2021,1354,1635,1036,1368l951,1790l1027,1806l1061,1970xm2660,1144c2478,1096,2294,1059,2099,1019c1904,980,1720,943,1555,921l1699,713l1759,804c2160,885,2452,944,2617,966l2660,1144xm193,1637l496,1699l610,1135l307,1074l193,1637xm335,933l638,995l757,410l454,348l335,933xm561,1712l886,1777l1000,1214l675,1148l561,1712xm703,1008l1028,1073l1147,489l822,423l703,1008xe" stroked="t" o:allowincell="t" style="position:absolute;left:138;top:1932;width:795;height:776;mso-wrap-style:none;v-text-anchor:middle;mso-position-horizontal-relative:char">
                                <v:fill o:detectmouseclick="t" on="false"/>
                                <v:stroke color="red" joinstyle="round" endcap="round"/>
                                <w10:wrap type="none"/>
                              </v:shape>
                              <v:shape id="shape_0" coordsize="2756,2773" path="m826,1761l1116,1962l1772,1019l1482,817l826,1761xm1171,2000l1461,2202l2117,1258l1826,1057l1171,2000xm1515,2240l1824,2454l2480,1511l2171,1296l1515,2240xm954,1460c874,1363,793,1266,699,1188l258,1823c226,1868,191,1938,165,2015l27,2039l544,1295c474,1260,407,1241,324,1224c242,1207,147,1208,15,1224l0,1187c152,1104,279,1057,386,1038c494,1019,560,1078,594,1223l853,851c764,668,648,507,525,354l791,243l764,359c813,501,848,645,891,796l1244,288l1202,58l1525,0l825,1007c854,1121,909,1254,992,1405l1415,797l1359,664l1575,586l1588,703l2477,1321c2559,1377,2650,1440,2756,1501l2734,1687l2534,1548l1878,2492l2024,2593l1993,2773c1917,2707,1699,2556,1337,2304c974,2052,729,1881,595,1802l772,1723l954,1460xe" stroked="t" o:allowincell="t" style="position:absolute;left:462;top:1093;width:825;height:829;mso-wrap-style:none;v-text-anchor:middle;mso-position-horizontal-relative:char">
                                <v:fill o:detectmouseclick="t" on="false"/>
                                <v:stroke color="red" joinstyle="round" endcap="round"/>
                                <w10:wrap type="none"/>
                              </v:shape>
                              <v:shape id="shape_0" coordsize="2634,2663" path="m631,368l634,328c797,326,911,327,986,348c1051,375,1088,418,1095,477c1093,542,1090,581,1066,607c1042,633,997,620,935,553c878,496,776,426,631,368xm1207,2663c1083,2416,949,2175,815,1933c687,1701,580,1508,490,1368l683,1375l1214,1080l1027,742l351,1117c264,1165,191,1218,135,1274l0,1235l1797,240l1866,0l2197,94l1162,667l1350,1005l1891,706l1905,572l2143,591l2094,707l2565,1558c2634,1683,2605,1813,2487,1942c2439,1855,2309,1825,2099,1879l2077,1840c2189,1791,2291,1747,2359,1710c2426,1672,2434,1618,2381,1545l1942,753l1382,1063l1922,2040c1987,2156,2051,2272,2125,2382l2008,2536c1926,2366,1835,2202,1755,2057l1246,1138l715,1433l1315,2515l1207,2663xe" stroked="t" o:allowincell="t" style="position:absolute;left:1048;top:550;width:788;height:796;mso-wrap-style:none;v-text-anchor:middle;mso-position-horizontal-relative:char">
                                <v:fill o:detectmouseclick="t" on="false"/>
                                <v:stroke color="red" joinstyle="round" endcap="round"/>
                                <w10:wrap type="none"/>
                              </v:shape>
                              <v:shape id="shape_0" coordsize="2575,2607" path="m111,939c276,1072,387,1160,431,1215c475,1270,486,1326,464,1370c442,1425,420,1458,387,1491c354,1525,321,1480,298,1370c276,1270,199,1127,78,961l111,939xm751,895c752,1845,752,2375,763,2497l597,2596c608,2431,608,2132,608,1723c321,1922,166,2055,155,2110l0,1933c78,1922,288,1823,608,1657c608,1138,608,806,597,663l851,806l751,895xm1370,939c1337,961,1315,994,1282,1027c1381,1082,1459,1127,1514,1160c1558,1204,1558,1259,1514,1325c1459,1403,1425,1392,1403,1314c1381,1237,1326,1149,1249,1071c1127,1193,1006,1281,884,1359l862,1326c1006,1182,1127,1049,1204,928c1282,806,1348,685,1381,585l1591,751l1481,784l1414,872l2011,872l2121,762l2309,950l2188,983c2022,1171,1845,1325,1680,1425c1503,1524,1260,1613,950,1668l950,1624c1204,1546,1425,1458,1591,1348c1757,1237,1901,1104,2011,939l1370,939xm1901,1701c1901,1579,1901,1469,1889,1358l2166,1469l2055,1535l2055,1701l2232,1701l2376,1557l2575,1767l2055,1767l2055,2320c2055,2408,2045,2474,2011,2508c1978,2541,1934,2574,1857,2607c1824,2508,1691,2419,1481,2364l1492,2320c1702,2353,1823,2375,1857,2375c1890,2364,1901,2342,1901,2309l1901,1767l1216,1767c1359,1856,1448,1933,1481,1988c1514,2055,1503,2110,1448,2165c1393,2220,1359,2198,1337,2099c1315,1999,1260,1889,1160,1768c1083,1768,995,1779,917,1801l818,1701l1901,1701xm851,685l851,442l398,442c298,442,210,453,132,475l33,376l851,375c851,254,851,121,839,0l1083,99l1005,188l1005,375l1591,375c1591,254,1591,132,1580,11l1823,110l1745,187l1746,375l2121,375l2309,209l2541,441l1746,441l1746,596l1591,696l1591,441l1005,442l1005,596l851,685xe" stroked="t" o:allowincell="t" style="position:absolute;left:1910;top:350;width:771;height:780;mso-wrap-style:none;v-text-anchor:middle;mso-position-horizontal-relative:char">
                                <v:fill o:detectmouseclick="t" on="false"/>
                                <v:stroke color="red" joinstyle="round" endcap="round"/>
                                <w10:wrap type="none"/>
                              </v:shape>
                              <v:shape id="shape_0" coordsize="1588,1428" path="m907,670c996,511,1052,410,1071,363l1160,488l1093,495l975,708l1182,823l1280,795l1321,938l959,737l731,1147l1001,1298l1121,1263l1168,1428l367,983c323,959,282,942,243,933l224,866l663,1110l891,699l717,603c674,579,632,562,593,553l574,485l907,670xm679,0l725,89l1430,480l1543,448l1588,606l709,118c639,243,577,354,516,453c455,552,387,640,309,711c229,787,130,852,9,911l0,893c125,804,225,715,301,624c377,533,440,442,494,346c547,249,612,133,679,0xm1161,78c1200,144,1222,194,1229,217c1232,244,1226,266,1211,283c1195,300,1173,306,1153,308c1130,314,1121,296,1135,260c1142,226,1144,164,1141,80l1161,78xe" stroked="t" o:allowincell="t" style="position:absolute;left:2587;top:559;width:951;height:855;mso-wrap-style:none;v-text-anchor:middle;mso-position-horizontal-relative:char">
                                <v:fill o:detectmouseclick="t" on="false"/>
                                <v:stroke color="red" joinstyle="round" endcap="round"/>
                                <w10:wrap type="none"/>
                              </v:shape>
                              <v:shape id="shape_0" coordsize="1128,1012" path="m878,169c973,103,1046,53,1097,10l1128,171l1052,149l254,704c186,752,111,750,26,695c65,674,67,599,38,471l61,455c94,533,121,581,143,613c166,645,198,643,238,614l878,169xm666,0l663,151c634,137,595,131,551,135c503,134,431,137,336,136c234,133,121,117,0,87l4,64c73,77,153,75,240,75c327,75,413,62,491,48c566,30,624,17,666,0xm927,424c911,604,900,733,883,805c866,878,844,933,819,964c785,994,751,1012,703,1011c655,1011,656,983,697,935c734,882,770,817,809,729c844,644,875,542,904,420l927,424xe" stroked="t" o:allowincell="t" style="position:absolute;left:3372;top:1280;width:675;height:605;mso-wrap-style:none;v-text-anchor:middle;mso-position-horizontal-relative:char">
                                <v:fill o:detectmouseclick="t" on="false"/>
                                <v:stroke color="red" joinstyle="round" endcap="round"/>
                                <w10:wrap type="none"/>
                              </v:shape>
                              <v:shape id="shape_0" coordsize="1331,1258" path="m1156,88c1102,217,1061,292,1024,305c987,318,948,320,916,298c883,277,890,253,946,225c1003,197,1067,151,1142,74l1156,88xm1239,370c1178,489,1135,554,1098,567c1061,580,1020,571,987,549c955,527,967,502,1030,479c1087,456,1153,415,1225,356l1239,370xm797,986l805,968l974,1025l792,98c744,113,707,125,679,125c646,126,621,114,610,88c594,63,588,36,596,18c598,0,626,1,670,20c713,40,788,48,883,46l888,73l824,91l945,704c1094,748,1223,773,1331,780l1274,921l1242,871c1149,827,1049,779,951,736l1005,1013l1081,1054l992,1173c974,1114,905,1049,797,986xm112,450c114,546,120,606,126,633c137,660,156,673,194,665l405,624l325,212c315,163,301,121,283,85l322,26l438,617c470,611,514,602,561,587l541,653l735,812l647,362c637,314,623,271,605,236l644,177l766,801l832,850l742,963c742,935,724,899,687,856c651,812,599,749,528,673l509,722l480,688l453,693l522,1046l626,1115l530,1258l420,700l155,752c100,762,49,727,0,652c39,650,71,582,85,456l112,450xe" stroked="t" o:allowincell="t" style="position:absolute;left:3669;top:1936;width:797;height:753;mso-wrap-style:none;v-text-anchor:middle;mso-position-horizontal-relative:char">
                                <v:fill o:detectmouseclick="t" on="false"/>
                                <v:stroke color="red" joinstyle="round" endcap="round"/>
                                <w10:wrap type="none"/>
                              </v:shape>
                            </v:group>
                          </v:group>
                        </w:pict>
                      </mc:Fallback>
                    </mc:AlternateContent>
                  </w:r>
                  <w:r>
                    <w:rPr>
                      <w:rFonts w:ascii="宋体;SimSun" w:hAnsi="宋体;SimSun" w:cs="宋体;SimSun"/>
                    </w:rPr>
                    <w:t xml:space="preserve">              负责人（签章）：童兴远</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2</w:t>
                  </w:r>
                  <w:r>
                    <w:rPr>
                      <w:rFonts w:ascii="宋体;SimSun" w:hAnsi="宋体;SimSun" w:cs="宋体;SimSun"/>
                    </w:rPr>
                    <w:t>日</w:t>
                  </w:r>
                </w:p>
              </w:tc>
            </w:tr>
          </w:tbl>
          <w:p>
            <w:pPr>
              <w:pStyle w:val="Normal"/>
              <w:ind w:firstLine="480"/>
              <w:rPr>
                <w:rFonts w:eastAsia="Calibri" w:cs="Calibri"/>
                <w:szCs w:val="21"/>
              </w:rPr>
            </w:pPr>
            <w:r>
              <w:rPr>
                <w:rFonts w:eastAsia="Calibri" w:cs="Calibri"/>
                <w:szCs w:val="21"/>
              </w:rPr>
              <w:t xml:space="preserve"> </w:t>
            </w:r>
          </w:p>
          <w:p>
            <w:pPr>
              <w:pStyle w:val="Normal"/>
              <w:ind w:firstLine="480"/>
              <w:rPr>
                <w:szCs w:val="21"/>
              </w:rPr>
            </w:pPr>
            <w:r>
              <w:rPr>
                <w:szCs w:val="21"/>
              </w:rPr>
            </w:r>
          </w:p>
          <w:p>
            <w:pPr>
              <w:pStyle w:val="Normal"/>
              <w:rPr/>
            </w:pPr>
            <w:r>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章                负责人（签章）：</w:t>
            </w:r>
          </w:p>
          <w:p>
            <w:pPr>
              <w:pStyle w:val="Normal"/>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480"/>
        <w:rPr>
          <w:rFonts w:eastAsia="Calibri" w:cs="Calibri"/>
          <w:szCs w:val="21"/>
        </w:rPr>
      </w:pPr>
      <w:r>
        <w:rPr>
          <w:rFonts w:eastAsia="Calibri" w:cs="Calibri"/>
          <w:szCs w:val="21"/>
        </w:rPr>
        <w:t xml:space="preserve"> </w:t>
      </w:r>
    </w:p>
    <w:p>
      <w:pPr>
        <w:pStyle w:val="Normal"/>
        <w:ind w:firstLine="480"/>
        <w:rPr>
          <w:szCs w:val="21"/>
        </w:rPr>
      </w:pPr>
      <w:r>
        <w:rPr>
          <w:szCs w:val="21"/>
        </w:rPr>
      </w:r>
    </w:p>
    <w:tbl>
      <w:tblPr>
        <w:tblW w:w="8730" w:type="dxa"/>
        <w:jc w:val="center"/>
        <w:tblInd w:w="0" w:type="dxa"/>
        <w:tblLayout w:type="fixed"/>
        <w:tblCellMar>
          <w:top w:w="0" w:type="dxa"/>
          <w:left w:w="0" w:type="dxa"/>
          <w:bottom w:w="0" w:type="dxa"/>
          <w:right w:w="0" w:type="dxa"/>
        </w:tblCellMar>
      </w:tblPr>
      <w:tblGrid>
        <w:gridCol w:w="1195"/>
        <w:gridCol w:w="1558"/>
        <w:gridCol w:w="854"/>
        <w:gridCol w:w="1812"/>
        <w:gridCol w:w="23"/>
        <w:gridCol w:w="1565"/>
        <w:gridCol w:w="1723"/>
      </w:tblGrid>
      <w:tr>
        <w:trPr/>
        <w:tc>
          <w:tcPr>
            <w:tcW w:w="119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left"/>
              <w:rPr/>
            </w:pPr>
            <w:r>
              <w:rPr>
                <w:rFonts w:ascii="宋体;SimSun" w:hAnsi="宋体;SimSun" w:cs="Tahoma"/>
                <w:kern w:val="0"/>
                <w:sz w:val="18"/>
                <w:szCs w:val="18"/>
              </w:rPr>
              <w:t>单位签定意见</w:t>
            </w:r>
            <w:r>
              <w:rPr>
                <w:rFonts w:ascii="Tahoma" w:hAnsi="Tahoma" w:cs="Tahoma" w:eastAsia="Tahoma"/>
                <w:kern w:val="0"/>
                <w:sz w:val="18"/>
                <w:szCs w:val="18"/>
              </w:rPr>
              <w:t xml:space="preserve"> </w:t>
            </w:r>
          </w:p>
        </w:tc>
        <w:tc>
          <w:tcPr>
            <w:tcW w:w="7535" w:type="dxa"/>
            <w:gridSpan w:val="6"/>
            <w:tcBorders>
              <w:top w:val="dotted" w:sz="6" w:space="0" w:color="AAAAAA"/>
              <w:left w:val="dotted" w:sz="6" w:space="0" w:color="AAAAAA"/>
              <w:bottom w:val="dotted" w:sz="6" w:space="0" w:color="AAAAAA"/>
              <w:right w:val="dotted" w:sz="6" w:space="0" w:color="AAAAAA"/>
            </w:tcBorders>
          </w:tcPr>
          <w:p>
            <w:pPr>
              <w:pStyle w:val="Normal"/>
              <w:widowControl/>
              <w:spacing w:before="75" w:after="75"/>
              <w:jc w:val="left"/>
              <w:rPr/>
            </w:pPr>
            <w:r>
              <w:rPr>
                <w:rFonts w:ascii="宋体;SimSun" w:hAnsi="宋体;SimSun" w:cs="Tahoma"/>
                <w:kern w:val="0"/>
                <w:sz w:val="18"/>
                <w:szCs w:val="18"/>
              </w:rPr>
              <w:t>（须鉴定该教师在教育教学实践中的信息技术应用水平是否达到选学等级）</w:t>
            </w:r>
            <w:r>
              <w:rPr>
                <w:rFonts w:ascii="Tahoma" w:hAnsi="Tahoma" w:cs="Tahoma" w:eastAsia="Tahoma"/>
                <w:kern w:val="0"/>
                <w:sz w:val="18"/>
                <w:szCs w:val="18"/>
              </w:rPr>
              <w:t xml:space="preserve"> </w:t>
            </w:r>
          </w:p>
          <w:p>
            <w:pPr>
              <w:pStyle w:val="Normal"/>
              <w:widowControl/>
              <w:spacing w:before="75" w:after="75"/>
              <w:ind w:firstLine="480"/>
              <w:jc w:val="left"/>
              <w:rPr>
                <w:rFonts w:ascii="Tahoma" w:hAnsi="Tahoma" w:cs="Tahoma"/>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p>
          <w:p>
            <w:pPr>
              <w:pStyle w:val="Normal"/>
              <w:widowControl/>
              <w:spacing w:before="75" w:after="75"/>
              <w:ind w:firstLine="480"/>
              <w:jc w:val="left"/>
              <w:rPr/>
            </w:pPr>
            <w:r>
              <w:rPr>
                <w:rFonts w:cs="Tahoma" w:ascii="宋体;SimSun" w:hAnsi="宋体;SimSun"/>
                <w:kern w:val="0"/>
                <w:sz w:val="18"/>
                <w:szCs w:val="18"/>
              </w:rPr>
              <w:t> </w:t>
            </w:r>
            <w:r>
              <w:rPr>
                <w:rFonts w:eastAsia="Tahoma" w:cs="Tahoma" w:ascii="Tahoma" w:hAnsi="Tahoma"/>
                <w:kern w:val="0"/>
                <w:sz w:val="18"/>
                <w:szCs w:val="18"/>
              </w:rPr>
              <w:t xml:space="preserve"> </w:t>
            </w:r>
          </w:p>
          <w:p>
            <w:pPr>
              <w:pStyle w:val="Normal"/>
              <w:widowControl/>
              <w:spacing w:before="75" w:after="75"/>
              <w:ind w:firstLine="480"/>
              <w:jc w:val="left"/>
              <w:rPr/>
            </w:pPr>
            <w:r>
              <w:rPr>
                <w:rFonts w:ascii="宋体;SimSun" w:hAnsi="宋体;SimSun" w:cs="Tahoma"/>
                <w:kern w:val="0"/>
                <w:sz w:val="18"/>
                <w:szCs w:val="18"/>
              </w:rPr>
              <w:t>优秀</w:t>
            </w:r>
            <w:r>
              <w:rPr>
                <w:rFonts w:ascii="Tahoma" w:hAnsi="Tahoma" w:cs="Tahoma" w:eastAsia="Tahoma"/>
                <w:kern w:val="0"/>
                <w:sz w:val="18"/>
                <w:szCs w:val="18"/>
              </w:rPr>
              <w:t xml:space="preserve"> </w:t>
            </w:r>
          </w:p>
          <w:p>
            <w:pPr>
              <w:pStyle w:val="Normal"/>
              <w:widowControl/>
              <w:spacing w:before="75" w:after="75"/>
              <w:ind w:firstLine="480"/>
              <w:jc w:val="left"/>
              <w:rPr>
                <w:rFonts w:ascii="Tahoma" w:hAnsi="Tahoma" w:cs="Tahoma"/>
                <w:kern w:val="0"/>
                <w:sz w:val="18"/>
                <w:szCs w:val="18"/>
              </w:rPr>
            </w:pPr>
            <w:r>
              <w:rPr>
                <w:rFonts w:cs="Tahoma" w:ascii="宋体;SimSun" w:hAnsi="宋体;SimSun"/>
                <w:kern w:val="0"/>
                <w:sz w:val="18"/>
                <w:szCs w:val="18"/>
              </w:rPr>
              <w:t> </w:t>
            </w:r>
            <w:r>
              <w:rPr>
                <w:rFonts w:cs="Tahoma" w:ascii="Tahoma" w:hAnsi="Tahoma"/>
                <w:kern w:val="0"/>
                <w:sz w:val="18"/>
                <w:szCs w:val="18"/>
              </w:rPr>
              <w:drawing>
                <wp:inline distT="0" distB="0" distL="0" distR="0">
                  <wp:extent cx="2938145"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938145" cy="2861945"/>
                          </a:xfrm>
                          <a:prstGeom prst="rect">
                            <a:avLst/>
                          </a:prstGeom>
                        </pic:spPr>
                      </pic:pic>
                    </a:graphicData>
                  </a:graphic>
                </wp:inline>
              </w:drawing>
            </w:r>
          </w:p>
          <w:p>
            <w:pPr>
              <w:pStyle w:val="Normal"/>
              <w:widowControl/>
              <w:spacing w:before="75" w:after="75"/>
              <w:ind w:firstLine="480"/>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公章                负责人（签章）：童兴远</w:t>
            </w:r>
            <w:r>
              <w:rPr>
                <w:rFonts w:ascii="Tahoma" w:hAnsi="Tahoma" w:cs="Tahoma" w:eastAsia="Tahoma"/>
                <w:kern w:val="0"/>
                <w:sz w:val="18"/>
                <w:szCs w:val="18"/>
              </w:rPr>
              <w:t xml:space="preserve"> </w:t>
            </w:r>
          </w:p>
          <w:p>
            <w:pPr>
              <w:pStyle w:val="Normal"/>
              <w:widowControl/>
              <w:spacing w:before="75" w:after="75"/>
              <w:ind w:firstLine="480"/>
              <w:jc w:val="right"/>
              <w:rPr/>
            </w:pPr>
            <w:r>
              <w:rPr>
                <w:rFonts w:cs="Tahoma" w:ascii="宋体;SimSun" w:hAnsi="宋体;SimSun"/>
                <w:kern w:val="0"/>
                <w:sz w:val="18"/>
                <w:szCs w:val="18"/>
              </w:rPr>
              <w:t> </w:t>
            </w:r>
            <w:r>
              <w:rPr>
                <w:rFonts w:cs="Tahoma" w:ascii="宋体;SimSun" w:hAnsi="宋体;SimSun"/>
                <w:kern w:val="0"/>
                <w:sz w:val="18"/>
                <w:szCs w:val="18"/>
              </w:rPr>
              <w:t xml:space="preserve">2016    </w:t>
            </w:r>
            <w:r>
              <w:rPr>
                <w:rFonts w:ascii="宋体;SimSun" w:hAnsi="宋体;SimSun" w:cs="Tahoma"/>
                <w:kern w:val="0"/>
                <w:sz w:val="18"/>
                <w:szCs w:val="18"/>
              </w:rPr>
              <w:t xml:space="preserve">年 </w:t>
            </w:r>
            <w:r>
              <w:rPr>
                <w:rFonts w:cs="Tahoma" w:ascii="宋体;SimSun" w:hAnsi="宋体;SimSun"/>
                <w:kern w:val="0"/>
                <w:sz w:val="18"/>
                <w:szCs w:val="18"/>
              </w:rPr>
              <w:t xml:space="preserve">11    </w:t>
            </w:r>
            <w:r>
              <w:rPr>
                <w:rFonts w:ascii="宋体;SimSun" w:hAnsi="宋体;SimSun" w:cs="Tahoma"/>
                <w:kern w:val="0"/>
                <w:sz w:val="18"/>
                <w:szCs w:val="18"/>
              </w:rPr>
              <w:t xml:space="preserve">月    </w:t>
            </w:r>
            <w:r>
              <w:rPr>
                <w:rFonts w:cs="Tahoma" w:ascii="宋体;SimSun" w:hAnsi="宋体;SimSun"/>
                <w:kern w:val="0"/>
                <w:sz w:val="18"/>
                <w:szCs w:val="18"/>
              </w:rPr>
              <w:t>2</w:t>
            </w:r>
            <w:r>
              <w:rPr>
                <w:rFonts w:ascii="宋体;SimSun" w:hAnsi="宋体;SimSun" w:cs="Tahoma"/>
                <w:kern w:val="0"/>
                <w:sz w:val="18"/>
                <w:szCs w:val="18"/>
              </w:rPr>
              <w:t>日</w:t>
            </w:r>
            <w:r>
              <w:rPr>
                <w:rFonts w:ascii="Tahoma" w:hAnsi="Tahoma" w:cs="Tahoma" w:eastAsia="Tahoma"/>
                <w:kern w:val="0"/>
                <w:sz w:val="18"/>
                <w:szCs w:val="18"/>
              </w:rPr>
              <w:t xml:space="preserve"> </w:t>
            </w:r>
          </w:p>
        </w:tc>
      </w:tr>
      <w:tr>
        <w:trPr/>
        <w:tc>
          <w:tcPr>
            <w:tcW w:w="1195" w:type="dxa"/>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1558"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4"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12"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3"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65"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23"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spacing w:before="75" w:after="75"/>
        <w:ind w:firstLine="48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before="75" w:after="75"/>
        <w:ind w:firstLine="48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style1"/>
    <w:basedOn w:val="Normal"/>
    <w:qFormat/>
    <w:pPr>
      <w:widowControl/>
      <w:spacing w:before="280" w:after="280"/>
      <w:jc w:val="left"/>
    </w:pPr>
    <w:rPr>
      <w:rFonts w:ascii="宋体;SimSun" w:hAnsi="宋体;SimSun" w:cs="宋体;SimSun"/>
      <w:kern w:val="0"/>
      <w:sz w:val="27"/>
      <w:szCs w:val="27"/>
    </w:rPr>
  </w:style>
  <w:style w:type="paragraph" w:styleId="Style21">
    <w:name w:val="style2"/>
    <w:basedOn w:val="Normal"/>
    <w:qFormat/>
    <w:pPr>
      <w:widowControl/>
      <w:spacing w:before="280" w:after="280"/>
      <w:jc w:val="left"/>
    </w:pPr>
    <w:rPr>
      <w:rFonts w:ascii="宋体;SimSun" w:hAnsi="宋体;SimSun" w:cs="宋体;SimSun"/>
      <w:b/>
      <w:bCs/>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08:00Z</dcterms:created>
  <dc:creator>acer</dc:creator>
  <dc:description/>
  <cp:keywords/>
  <dc:language>en-US</dc:language>
  <cp:lastModifiedBy>wsws</cp:lastModifiedBy>
  <dcterms:modified xsi:type="dcterms:W3CDTF">2016-11-02T00:09:00Z</dcterms:modified>
  <cp:revision>9</cp:revision>
  <dc:subject/>
  <dc:title/>
</cp:coreProperties>
</file>