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组建设的“土方法”</w:t>
      </w:r>
    </w:p>
    <w:p>
      <w:pPr>
        <w:pStyle w:val="Normal"/>
        <w:ind w:firstLine="157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ascii="黑体;SimHei" w:hAnsi="黑体;SimHei" w:eastAsia="黑体;SimHei"/>
          <w:szCs w:val="21"/>
        </w:rPr>
        <w:t>广州市第七中学  陈世明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陈世明，男，</w:t>
      </w:r>
      <w:r>
        <w:rPr>
          <w:rFonts w:eastAsia="黑体;SimHei" w:ascii="黑体;SimHei" w:hAnsi="黑体;SimHei"/>
          <w:sz w:val="24"/>
        </w:rPr>
        <w:t>1963</w:t>
      </w:r>
      <w:r>
        <w:rPr>
          <w:rFonts w:ascii="黑体;SimHei" w:hAnsi="黑体;SimHei" w:eastAsia="黑体;SimHei"/>
          <w:sz w:val="24"/>
        </w:rPr>
        <w:t>年出生，大学本科毕业、硕士研究生课程班结业，中学数学高级教师，广东省初等数学学会常务理事，广州七中数学科组长。曾多年从事奥数的教学与辅导工作，所培训的学生在全国高中数学联赛中有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获省特等奖并入选全国数学“冬令营”，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获省一等奖，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多人获省二、三等奖，两次获湖南省团体总分一等奖。</w:t>
      </w:r>
      <w:r>
        <w:rPr>
          <w:rFonts w:eastAsia="黑体;SimHei" w:ascii="黑体;SimHei" w:hAnsi="黑体;SimHei"/>
          <w:sz w:val="24"/>
        </w:rPr>
        <w:t>200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到广州七中工作，构建了《高三数学一轮复习法》的高考复习新模式，该模式以“分散难点、减少遗忘”为核心理念，以“走一走、停一停、前后看一看”为操作模式，以“天天有收获、周周有进步、月月有提高”为期望目标，在该模式下，广州七中连续多年取得了优异的高考成绩，数学高考人平分或加工能力多次名列广州市前六名。在广州七中已培养了三名“清华生”：何庆庆、麦毓麟和邱敬然，教出了一批数学高考高分生，如：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届的邱敬然</w:t>
      </w:r>
      <w:r>
        <w:rPr>
          <w:rFonts w:eastAsia="黑体;SimHei" w:ascii="黑体;SimHei" w:hAnsi="黑体;SimHei"/>
          <w:sz w:val="24"/>
        </w:rPr>
        <w:t>143</w:t>
      </w:r>
      <w:r>
        <w:rPr>
          <w:rFonts w:ascii="黑体;SimHei" w:hAnsi="黑体;SimHei" w:eastAsia="黑体;SimHei"/>
          <w:sz w:val="24"/>
        </w:rPr>
        <w:t>分、何慕贤</w:t>
      </w:r>
      <w:r>
        <w:rPr>
          <w:rFonts w:eastAsia="黑体;SimHei" w:ascii="黑体;SimHei" w:hAnsi="黑体;SimHei"/>
          <w:sz w:val="24"/>
        </w:rPr>
        <w:t>140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届的杨峰</w:t>
      </w:r>
      <w:r>
        <w:rPr>
          <w:rFonts w:eastAsia="黑体;SimHei" w:ascii="黑体;SimHei" w:hAnsi="黑体;SimHei"/>
          <w:sz w:val="24"/>
        </w:rPr>
        <w:t>142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届的麦毓麟</w:t>
      </w:r>
      <w:r>
        <w:rPr>
          <w:rFonts w:eastAsia="黑体;SimHei" w:ascii="黑体;SimHei" w:hAnsi="黑体;SimHei"/>
          <w:sz w:val="24"/>
        </w:rPr>
        <w:t>141</w:t>
      </w:r>
      <w:r>
        <w:rPr>
          <w:rFonts w:ascii="黑体;SimHei" w:hAnsi="黑体;SimHei" w:eastAsia="黑体;SimHei"/>
          <w:sz w:val="24"/>
        </w:rPr>
        <w:t>分、李铭坚</w:t>
      </w:r>
      <w:r>
        <w:rPr>
          <w:rFonts w:eastAsia="黑体;SimHei" w:ascii="黑体;SimHei" w:hAnsi="黑体;SimHei"/>
          <w:sz w:val="24"/>
        </w:rPr>
        <w:t>140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届的冼勇叨</w:t>
      </w:r>
      <w:r>
        <w:rPr>
          <w:rFonts w:eastAsia="黑体;SimHei" w:ascii="黑体;SimHei" w:hAnsi="黑体;SimHei"/>
          <w:sz w:val="24"/>
        </w:rPr>
        <w:t>809</w:t>
      </w:r>
      <w:r>
        <w:rPr>
          <w:rFonts w:ascii="黑体;SimHei" w:hAnsi="黑体;SimHei" w:eastAsia="黑体;SimHei"/>
          <w:sz w:val="24"/>
        </w:rPr>
        <w:t>分、黄晓斌</w:t>
      </w:r>
      <w:r>
        <w:rPr>
          <w:rFonts w:eastAsia="黑体;SimHei" w:ascii="黑体;SimHei" w:hAnsi="黑体;SimHei"/>
          <w:sz w:val="24"/>
        </w:rPr>
        <w:t>799</w:t>
      </w:r>
      <w:r>
        <w:rPr>
          <w:rFonts w:ascii="黑体;SimHei" w:hAnsi="黑体;SimHei" w:eastAsia="黑体;SimHei"/>
          <w:sz w:val="24"/>
        </w:rPr>
        <w:t>分、吴衍颖（文科生）</w:t>
      </w:r>
      <w:r>
        <w:rPr>
          <w:rFonts w:eastAsia="黑体;SimHei" w:ascii="黑体;SimHei" w:hAnsi="黑体;SimHei"/>
          <w:sz w:val="24"/>
        </w:rPr>
        <w:t>799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届的何庆庆</w:t>
      </w:r>
      <w:r>
        <w:rPr>
          <w:rFonts w:eastAsia="黑体;SimHei" w:ascii="黑体;SimHei" w:hAnsi="黑体;SimHei"/>
          <w:sz w:val="24"/>
        </w:rPr>
        <w:t>791</w:t>
      </w:r>
      <w:r>
        <w:rPr>
          <w:rFonts w:ascii="黑体;SimHei" w:hAnsi="黑体;SimHei" w:eastAsia="黑体;SimHei"/>
          <w:sz w:val="24"/>
        </w:rPr>
        <w:t>分等。在教学之余致力于初等数学研究、高中数学解题研究、高中数学教学研究及高考数学命题研究等，已在《数学通报》、《数学通讯》、《中学数学》、《中学数学研究》等全国近三十家省级以上专业期刊发表论文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多篇。他常与学生以“数学是有用的，数学是优美的，数学是有趣的，数学是人人都能学好的”共勉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．摸清学情抓重点，构建复习新方法</w:t>
      </w:r>
    </w:p>
    <w:p>
      <w:pPr>
        <w:pStyle w:val="Normal"/>
        <w:ind w:firstLine="204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《高三数学一轮复习法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该模式不分一轮、二轮、三轮，全程就一轮，其核心理念是：</w:t>
      </w:r>
      <w:r>
        <w:rPr>
          <w:rFonts w:ascii="黑体;SimHei" w:hAnsi="黑体;SimHei" w:eastAsia="黑体;SimHei"/>
          <w:szCs w:val="21"/>
        </w:rPr>
        <w:t>“分散难点、减少遗忘”，</w:t>
      </w:r>
      <w:r>
        <w:rPr>
          <w:szCs w:val="21"/>
        </w:rPr>
        <w:t>操作模式为：</w:t>
      </w:r>
      <w:r>
        <w:rPr>
          <w:rFonts w:ascii="黑体;SimHei" w:hAnsi="黑体;SimHei" w:eastAsia="黑体;SimHei"/>
          <w:szCs w:val="21"/>
        </w:rPr>
        <w:t>“走一走、停一停、前后看一看”，</w:t>
      </w:r>
      <w:r>
        <w:rPr>
          <w:szCs w:val="21"/>
        </w:rPr>
        <w:t>以</w:t>
      </w:r>
      <w:r>
        <w:rPr>
          <w:rFonts w:ascii="黑体;SimHei" w:hAnsi="黑体;SimHei" w:eastAsia="黑体;SimHei"/>
          <w:szCs w:val="21"/>
        </w:rPr>
        <w:t>“天天有收获、周周有进步、月月有提高”</w:t>
      </w:r>
      <w:r>
        <w:rPr>
          <w:szCs w:val="21"/>
        </w:rPr>
        <w:t>为期望目标。</w:t>
      </w:r>
      <w:r>
        <w:rPr>
          <w:rFonts w:ascii="宋体;SimSun" w:hAnsi="宋体;SimSun" w:cs="宋体;SimSun"/>
          <w:szCs w:val="21"/>
        </w:rPr>
        <w:t>具体操作模式如下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科高考成绩及在全市（含华附、省实）前六名中的排名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080"/>
        <w:gridCol w:w="1080"/>
      </w:tblGrid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中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省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市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名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理科高考成绩及在全市（含华附、省实）前六名中的排名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080"/>
        <w:gridCol w:w="1080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中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省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市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名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601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工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5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数据由广东省高考年报及广州市教研室提供．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．不赶时髦不追风，课堂教学讲实效</w:t>
      </w:r>
    </w:p>
    <w:p>
      <w:pPr>
        <w:pStyle w:val="Normal"/>
        <w:ind w:firstLine="177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倡导启发式教学与变式教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启发式教学  从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变式教学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内涵：变题、变形、变法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变题：一题多变与一题多解。</w:t>
      </w:r>
      <w:r>
        <w:rPr/>
        <w:t>分为三个层次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层次一：改换条件或结论</w:t>
      </w:r>
    </w:p>
    <w:p>
      <w:pPr>
        <w:pStyle w:val="Normal"/>
        <w:rPr/>
      </w:pPr>
      <w:r>
        <w:rPr/>
        <w:t>1.</w:t>
      </w:r>
      <w:r>
        <w:rPr/>
        <w:t>实施手段：对一些典型而基础的习题条件或结论进行改变，使之以一种新的面貌呈现。</w:t>
      </w:r>
    </w:p>
    <w:p>
      <w:pPr>
        <w:pStyle w:val="Normal"/>
        <w:jc w:val="left"/>
        <w:rPr/>
      </w:pPr>
      <w:r>
        <w:rPr/>
        <w:t>2.</w:t>
      </w:r>
      <w:r>
        <w:rPr/>
        <w:t>实用范围：课堂教学与课后作业、单元测试与期中（末）考试、模拟考试与高考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层次二：加强或推广</w:t>
      </w:r>
    </w:p>
    <w:p>
      <w:pPr>
        <w:pStyle w:val="Normal"/>
        <w:ind w:left="1050" w:hanging="1050"/>
        <w:rPr/>
      </w:pPr>
      <w:r>
        <w:rPr/>
        <w:t>1.</w:t>
      </w:r>
      <w:r>
        <w:rPr/>
        <w:t>实施手段：对一些著名问题探寻其本质解法或用更强的工具去求解，从而看透问题的本质，往往可得到一些更强的结论或更一般的结论性的问题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实用范围：自主招生培训、初等数学研究及提高个人的专业化水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层次三：命题</w:t>
      </w:r>
    </w:p>
    <w:p>
      <w:pPr>
        <w:pStyle w:val="Normal"/>
        <w:rPr/>
      </w:pPr>
      <w:r>
        <w:rPr/>
        <w:t>1.</w:t>
      </w:r>
      <w:r>
        <w:rPr/>
        <w:t>实施手段：利用各种命题技术构造出一些新的题目。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1155"/>
        <w:jc w:val="left"/>
        <w:rPr/>
      </w:pPr>
      <w:r>
        <w:rPr/>
        <w:t>2.</w:t>
      </w:r>
      <w:r>
        <w:rPr/>
        <w:t>实用范围：主要为各种考试命制试题，也可以为有关数学期刊提供一些数学问题，提高个人的创新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变形：公式的变形应用与解题过程中的恒等变形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聚焦课堂：公式的变形应用老师们都比较注意，在公式的教学中，一般都会强调公式的“三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正用、逆用和变形用。然而对解题过程中的恒等变形却没有引起足够的重视，尤其是实施新课程以来，课本对恒等变形的能力要求很低，比如初中的因式分解，高中三角恒等式的证明等，导致学生的恒等变形的能力直线下降，老师们常说现在的学生解题能力很差，与其说学生的解题能力差，倒不如说学生的恒等变形的能力差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功能浅说：变形是简解、巧解、妙解、美解的发生器和生长点，是培养创新意识与创新能力的重要载体，是求解难题的切入点和突破口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舆论导向：在解题教学中，尤其在高三复习中，专家们一再强调：</w:t>
      </w:r>
      <w:r>
        <w:rPr>
          <w:b/>
          <w:szCs w:val="21"/>
        </w:rPr>
        <w:t>“注重通性通法，淡化特殊技巧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szCs w:val="21"/>
        </w:rPr>
        <w:t>一谈巧解、妙解、简解，老师们一般也是反对声一片或怨声载道，学生怎么能想得到呀！…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考场回放：在重大考试中，凡是得高分的考生，有几个是用通性通法去解决难题的，若题题都用通性通法去求解，就算题题都会解，可能时间也不够用。</w:t>
      </w:r>
    </w:p>
    <w:p>
      <w:pPr>
        <w:pStyle w:val="Normal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个人浅见：在解题教学中，</w:t>
      </w:r>
      <w:r>
        <w:rPr>
          <w:b/>
          <w:szCs w:val="21"/>
        </w:rPr>
        <w:t>注重“通性通法”，但决不忘记“特殊技巧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  <w:r>
        <w:rPr>
          <w:szCs w:val="21"/>
        </w:rPr>
        <w:t>理由有三：①特殊技巧能展现数学美，体会到成就感，从而导致对数学美的追求，对数学产</w:t>
      </w:r>
    </w:p>
    <w:p>
      <w:pPr>
        <w:pStyle w:val="Normal"/>
        <w:spacing w:lineRule="auto" w:line="360"/>
        <w:ind w:hanging="105"/>
        <w:jc w:val="left"/>
        <w:rPr>
          <w:szCs w:val="21"/>
        </w:rPr>
      </w:pPr>
      <w:r>
        <w:rPr>
          <w:szCs w:val="21"/>
        </w:rPr>
        <w:t>生浓厚兴趣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特殊技巧并非都是高不可攀，若从不谈特殊技巧，本来并不是什么技巧的一般技术也变成了技巧，反之，谈的多了、经常用了本是很强的技巧就变成了很平凡的技术。正如“世上本没有路，但走的人多了也就成了路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世界著名数学难题的解决，有哪个不是靠的技巧！例如：陈景润的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费马大定理的证明、庞加莱猜想的解决等无一不是靠的技巧，而且都是非常高深的技巧。若从不谈技巧的教学，未来怎么能出数学家，尽管数学家是极少数人，但还是需要我们数学老师去培养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题外之音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钱学森之问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为什么我们的学校总是培养不出杰出人才？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b/>
          <w:color w:val="333333"/>
          <w:sz w:val="24"/>
        </w:rPr>
        <w:t>李约瑟之谜</w:t>
      </w:r>
      <w:r>
        <w:rPr>
          <w:b/>
          <w:color w:val="333333"/>
          <w:sz w:val="24"/>
        </w:rPr>
        <w:t>：</w:t>
      </w:r>
      <w:r>
        <w:rPr>
          <w:color w:val="333333"/>
          <w:sz w:val="24"/>
        </w:rPr>
        <w:t>为什么资本主义和现代科学起源于西欧而不是中国或其他文明？</w:t>
      </w:r>
    </w:p>
    <w:p>
      <w:pPr>
        <w:pStyle w:val="Normal"/>
        <w:spacing w:lineRule="auto" w:line="360"/>
        <w:rPr/>
      </w:pPr>
      <w:r>
        <w:rPr>
          <w:b/>
          <w:color w:val="333333"/>
          <w:sz w:val="24"/>
        </w:rPr>
        <w:t>明眼人之疑：</w:t>
      </w:r>
      <w:r>
        <w:rPr>
          <w:color w:val="333333"/>
          <w:sz w:val="24"/>
        </w:rPr>
        <w:t>为什么许多发达国家的基础教育的要求比我们的要求“低”，但他们的科学、经济却始终处在世界领先的位置？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对于“</w:t>
      </w:r>
      <w:r>
        <w:rPr>
          <w:rFonts w:ascii="Arial" w:hAnsi="Arial" w:cs="Arial"/>
          <w:sz w:val="24"/>
        </w:rPr>
        <w:t>钱之问</w:t>
      </w:r>
      <w:r>
        <w:rPr>
          <w:rFonts w:ascii="Arial" w:hAnsi="Arial" w:cs="Arial"/>
          <w:sz w:val="24"/>
        </w:rPr>
        <w:t>”现无人能回答；对于“</w:t>
      </w:r>
      <w:r>
        <w:rPr>
          <w:color w:val="333333"/>
          <w:sz w:val="24"/>
        </w:rPr>
        <w:t>李之谜</w:t>
      </w:r>
      <w:r>
        <w:rPr>
          <w:color w:val="333333"/>
          <w:sz w:val="24"/>
        </w:rPr>
        <w:t>”已有众说纷纷；对于“明之疑”有人说：他们有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％的英才支撑。我想：是不是与我们太</w:t>
      </w:r>
      <w:r>
        <w:rPr>
          <w:b/>
          <w:sz w:val="24"/>
        </w:rPr>
        <w:t>“注重通性通法，淡化特殊技巧”</w:t>
      </w:r>
      <w:r>
        <w:rPr>
          <w:sz w:val="24"/>
        </w:rPr>
        <w:t>有关？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变法：改变概念、公式、定理的生成或证明的方法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类课堂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体现”新课程理念的课堂教学：创设情境、合作探究、学生主体与教师主导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案教学：把概念、公式、定理的关键字词抽出来，让学生填空，老师既不讲（或很少讲）概念、公式、定理是如何生成的，也不讲概念、公式、定理的证明，让学生一填了之，然后就是大规模的习题演练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点反思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新课程理念的教学现已有了不少的质疑声：创设情境（尤其是一些稀奇古怪的情景设计）有必要吗？每个教学内容都适合学生探究吗？老师讲的越少越好吗？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案教学有其好的一面，但学案教学将数学中火热的思考变成了冰冷的死水一潭，甚至使数学学科变成了一门不讲理的学科，这样的数学教学是十分危险的，因此，学案教学也遭到了有责任心、有良知的专家（包括数学家）们的反对！</w:t>
      </w:r>
    </w:p>
    <w:p>
      <w:pPr>
        <w:pStyle w:val="Normal"/>
        <w:spacing w:lineRule="auto" w:line="360"/>
        <w:ind w:firstLine="311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案例展示：</w:t>
      </w:r>
      <w:r>
        <w:rPr>
          <w:b/>
          <w:szCs w:val="21"/>
        </w:rPr>
        <w:t>关于直线与平面平行的判定定理的教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直线与平面平行的判定定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空间直线与平面的位置关系的第一个定理，新课标教材对这一定理的证明不作要求．然而，我们在教学中发现，许多老师在教学该定理时，不仅既不讲该定理的证明也不探究该定理的生成过程，而且对该定理为真所必要的说明也只字不提，只是将该定理中的一些关键字词抽出来“一填了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然后就是大规模的定理应用．事实上，按新课程标准，对定理不要求证明，并不等于不作说明，若对定理为真所必要的说明也没有了，那么数学就变成了一门不讲理的学科了，这样的数学教学将是十分危险的！其实该定理的证明并不难，若不去证明只说明其为真则更易，我在教学该定理时是如下处理的（</w:t>
      </w:r>
      <w:r>
        <w:rPr>
          <w:rFonts w:ascii="楷体_GB2312" w:hAnsi="楷体_GB2312" w:eastAsia="楷体_GB2312"/>
          <w:szCs w:val="21"/>
        </w:rPr>
        <w:t>教学实录）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师：要判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平行，只要判定——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生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没有公共点．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那如何判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没有公共点呢？（学生一脸茫然，不知所措！大约</w:t>
      </w:r>
      <w:r>
        <w:rPr>
          <w:szCs w:val="21"/>
        </w:rPr>
        <w:t>1</w:t>
      </w:r>
      <w:r>
        <w:rPr>
          <w:szCs w:val="21"/>
        </w:rPr>
        <w:t>分钟后）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不好办吧！请同学们回忆一下，我们已经知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“？”一定是没有公共点的？（大约</w:t>
      </w:r>
      <w:r>
        <w:rPr>
          <w:szCs w:val="21"/>
        </w:rPr>
        <w:t>1</w:t>
      </w:r>
      <w:r>
        <w:rPr>
          <w:szCs w:val="21"/>
        </w:rPr>
        <w:t>分钟后）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和它异面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一定是没有公共点的或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和它平行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也一定是没有公共点的！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很好！这样一来，我们不妨大胆的来猜一猜：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的一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异面，能否推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没有公共点？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239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生（部分）：能吧？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生（部分）：不能！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师：生</w:t>
      </w:r>
      <w:r>
        <w:rPr>
          <w:szCs w:val="21"/>
        </w:rPr>
        <w:t>2</w:t>
      </w:r>
      <w:r>
        <w:rPr>
          <w:szCs w:val="21"/>
        </w:rPr>
        <w:t>你来说一说为什么不能？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这很简单，举一个反例就成了！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异面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直线，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有公共点．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</w:t>
      </w:r>
      <w:r>
        <w:rPr>
          <w:b/>
          <w:szCs w:val="21"/>
        </w:rPr>
        <w:t>真妙！要否定一个结论，只要举一个反例就成了</w:t>
      </w:r>
      <w:r>
        <w:rPr>
          <w:szCs w:val="21"/>
        </w:rPr>
        <w:t>．同学们清楚了吗？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生：清楚了！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的一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平行呢？又能否推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没有公共点？（巡堂发现：同学们在画各种图形，也想举一个反例来否定上述结论，但均没有成功，大约</w:t>
      </w:r>
      <w:r>
        <w:rPr>
          <w:szCs w:val="21"/>
        </w:rPr>
        <w:t>2</w:t>
      </w:r>
      <w:r>
        <w:rPr>
          <w:szCs w:val="21"/>
        </w:rPr>
        <w:t>分钟后）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生：能！（很肯定的）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师：为什么？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生：没有找到反例！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没有找到反例就能说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没有公共点？假若那样的反例大家都没有找到呢？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生：是啊！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</w:t>
      </w:r>
      <w:r>
        <w:rPr>
          <w:b/>
          <w:szCs w:val="21"/>
        </w:rPr>
        <w:t>因此，要肯定一个结论，一定要说明理由才行！</w:t>
      </w: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，你来说说理由看？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1447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还没想好！（其余同学在积极思考）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如图</w:t>
      </w:r>
      <w:r>
        <w:rPr>
          <w:szCs w:val="21"/>
        </w:rPr>
        <w:t>2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可推出什么结论？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可确定一个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师：很好</w:t>
      </w:r>
      <w:r>
        <w:rPr>
          <w:szCs w:val="21"/>
        </w:rPr>
        <w:t>!</w:t>
      </w:r>
      <w:r>
        <w:rPr>
          <w:szCs w:val="21"/>
        </w:rPr>
        <w:t>大家看，在确定了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后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</w:t>
      </w:r>
    </w:p>
    <w:p>
      <w:pPr>
        <w:pStyle w:val="Normal"/>
        <w:spacing w:lineRule="auto" w:line="360"/>
        <w:ind w:left="855" w:hanging="0"/>
        <w:rPr/>
      </w:pP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就“天各一方”（学生大笑）！但它们并不“孤单”（学生又笑）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有一条公共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相连，真所谓“天各一方——一线牵”啊！就好像“台湾与大陆天各一方由空中航线相连”一样（课堂气氛达到高潮）．这样一来，要说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没有公共点，只要说明——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生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没有公共点即可！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没有公共点，从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没有公共点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师：太好了！这样一来，我们就得到了一个什么结论？</w:t>
      </w:r>
    </w:p>
    <w:p>
      <w:pPr>
        <w:pStyle w:val="Normal"/>
        <w:spacing w:lineRule="auto" w:line="360"/>
        <w:ind w:left="855" w:hanging="420"/>
        <w:rPr/>
      </w:pPr>
      <w:r>
        <w:rPr>
          <w:szCs w:val="21"/>
        </w:rPr>
        <w:t>生：如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的一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平行，那么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平行．</w:t>
      </w:r>
    </w:p>
    <w:p>
      <w:pPr>
        <w:pStyle w:val="Normal"/>
        <w:spacing w:lineRule="auto" w:line="360"/>
        <w:ind w:left="855" w:hanging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62100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师：如图</w:t>
      </w:r>
      <w:r>
        <w:rPr>
          <w:szCs w:val="21"/>
        </w:rPr>
        <w:t>3</w:t>
      </w:r>
      <w:r>
        <w:rPr>
          <w:szCs w:val="21"/>
        </w:rPr>
        <w:t>，也能推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吗？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生（恍然大悟的）：不能！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师：没想到吧！前述结论应修改为——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生：如果平平面外的一条直线与平面内的一条直线平行，</w:t>
      </w:r>
    </w:p>
    <w:p>
      <w:pPr>
        <w:pStyle w:val="Normal"/>
        <w:spacing w:lineRule="auto" w:line="360"/>
        <w:ind w:left="855" w:hanging="0"/>
        <w:rPr>
          <w:szCs w:val="21"/>
        </w:rPr>
      </w:pPr>
      <w:r>
        <w:rPr>
          <w:szCs w:val="21"/>
        </w:rPr>
        <w:t>那么这条直线与这个平面平行．</w:t>
      </w:r>
    </w:p>
    <w:p>
      <w:pPr>
        <w:pStyle w:val="Normal"/>
        <w:spacing w:lineRule="auto" w:line="360"/>
        <w:ind w:left="855" w:hanging="420"/>
        <w:rPr>
          <w:szCs w:val="21"/>
        </w:rPr>
      </w:pPr>
      <w:r>
        <w:rPr>
          <w:szCs w:val="21"/>
        </w:rPr>
        <w:t>师：很好！这就是我们今天要学的“直线与平面平行的判定定理”（下面的课从略）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上述定理的教学过程中，从学生熟知的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和它异面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一定是没有公共点或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和它平行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也一定是没有公共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发，通过“猜想——实验（画图）——概括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过程，比较自然的得出结论．尤其是通过“天各一方——一线牵”的“艺术化”处理后，定理为真的事实已一目了然，对定理是否再需证明已不是很重要了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实践反复证明，重结果、轻过程的数学教学是十分危险的，轻者导致结果易忘、易走弯路；重者数学让人生厌、危及人的发展．既重结果、又重过程、更重发现，才是正确的数学教学观，这也是新课标对每一位中学数学教师的期望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结语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式教学有利于培养学生的发散性思维和创新能力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式教学有利于构建知识网络，达成融会贯通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式教学永不过时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式教学是年轻教师成长的助推器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式教学是衡量一个教师是否成熟的标准之一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式教学是教学研究的出发点；…</w:t>
      </w:r>
      <w:r>
        <w:rPr>
          <w:rFonts w:ascii="黑体;SimHei" w:hAnsi="黑体;SimHei" w:cs="宋体;SimSun" w:eastAsia="黑体;SimHei"/>
          <w:sz w:val="24"/>
        </w:rPr>
        <w:t xml:space="preserve"> 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．专业成长重解题，钻研教材写论文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数学老师的专业成长几乎等价于解题能力的成长</w:t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sz w:val="24"/>
        </w:rPr>
        <w:t>数学老师的解题水平几乎等价于其教学水平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．教研活动多花样，老师专家谈经验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教研活动的常用方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活动的常用方式是科组老师集体听课，再集中评课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点：学习别人的教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点：针对性不强，评课不到位，积极性不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教研活动的新尝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改科组老师集体听课为备组老师集体听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展各种形式的专题讲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 </w:t>
      </w:r>
      <w:r>
        <w:rPr>
          <w:rFonts w:ascii="宋体;SimSun" w:hAnsi="宋体;SimSun" w:cs="宋体;SimSun"/>
          <w:szCs w:val="21"/>
        </w:rPr>
        <w:t>特级教师谈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 </w:t>
      </w:r>
      <w:r>
        <w:rPr>
          <w:rFonts w:ascii="宋体;SimSun" w:hAnsi="宋体;SimSun" w:cs="宋体;SimSun"/>
          <w:szCs w:val="21"/>
        </w:rPr>
        <w:t>青年教师谈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 </w:t>
      </w:r>
      <w:r>
        <w:rPr>
          <w:rFonts w:ascii="宋体;SimSun" w:hAnsi="宋体;SimSun" w:cs="宋体;SimSun"/>
          <w:szCs w:val="21"/>
        </w:rPr>
        <w:t>备长谈备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● </w:t>
      </w:r>
      <w:r>
        <w:rPr>
          <w:rFonts w:ascii="宋体;SimSun" w:hAnsi="宋体;SimSun" w:cs="宋体;SimSun"/>
          <w:szCs w:val="21"/>
        </w:rPr>
        <w:t>发表论文的老师谈专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 </w:t>
      </w:r>
      <w:r>
        <w:rPr>
          <w:rFonts w:ascii="宋体;SimSun" w:hAnsi="宋体;SimSun" w:cs="宋体;SimSun"/>
          <w:szCs w:val="21"/>
        </w:rPr>
        <w:t>邀请校外专家谈教学、教研、复习备考等方面的方法与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11:00Z</dcterms:created>
  <dc:creator>微软用户</dc:creator>
  <dc:description/>
  <cp:keywords/>
  <dc:language>en-US</dc:language>
  <cp:lastModifiedBy>微软用户</cp:lastModifiedBy>
  <dcterms:modified xsi:type="dcterms:W3CDTF">2015-06-18T21:54:00Z</dcterms:modified>
  <cp:revision>6</cp:revision>
  <dc:subject/>
  <dc:title>科组建设的“土方法”</dc:title>
</cp:coreProperties>
</file>