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Georgia" w:hAnsi="Georgia" w:cs="Georgia"/>
          <w:color w:val="333333"/>
          <w:szCs w:val="21"/>
        </w:rPr>
      </w:pPr>
      <w:r>
        <w:rPr>
          <w:rFonts w:ascii="Georgia" w:hAnsi="Georgia" w:cs="Georgia"/>
          <w:color w:val="333333"/>
          <w:szCs w:val="21"/>
          <w:shd w:fill="FFFFFF" w:val="clear"/>
        </w:rPr>
        <w:t>校长的引领和学校的发展</w:t>
      </w:r>
      <w:r>
        <w:rPr>
          <w:rFonts w:cs="Georgia" w:ascii="Georgia" w:hAnsi="Georgia"/>
          <w:color w:val="333333"/>
          <w:szCs w:val="21"/>
        </w:rPr>
        <w:br/>
        <w:br/>
        <w:br/>
      </w:r>
      <w:r>
        <w:rPr>
          <w:rFonts w:ascii="Georgia" w:hAnsi="Georgia" w:cs="Georgia"/>
          <w:color w:val="333333"/>
          <w:szCs w:val="21"/>
          <w:shd w:fill="FFFFFF" w:val="clear"/>
        </w:rPr>
        <w:t>　　在我看来，校长职业决不是一种官职，它其实是一种思想的职业和实践的职业，是播洒阳光和引领孩子的阳光事业。“优秀校长心中一定有学校发展蓝图，有个性化的教育思想和办学梦想。应该成为学校发展的火种，用自己的激情去点燃学校每一位师生心中的火炬，让每一位师生心中时刻有一种为共同目标实现而愿意全身心投入的激情和为之而奋斗的冲动”。由此可见，在学校管理中，校长的引领作用对于学校的发展发挥着举足轻重的作用。认真学习领会“天一精神”和沈茂德校长教育思想，结合自己学校的工作，我体会到校长的引领作用促进学校的发展有以下三个方面的表现。</w:t>
      </w:r>
      <w:r>
        <w:rPr>
          <w:rFonts w:cs="Georgia" w:ascii="Georgia" w:hAnsi="Georgia"/>
          <w:color w:val="333333"/>
          <w:szCs w:val="21"/>
        </w:rPr>
        <w:br/>
      </w:r>
      <w:r>
        <w:rPr>
          <w:rFonts w:ascii="Georgia" w:hAnsi="Georgia" w:cs="Georgia"/>
          <w:color w:val="333333"/>
          <w:szCs w:val="21"/>
          <w:shd w:fill="FFFFFF" w:val="clear"/>
        </w:rPr>
        <w:t>　一、引领学校文化</w:t>
      </w:r>
      <w:r>
        <w:rPr>
          <w:rFonts w:cs="Georgia" w:ascii="Georgia" w:hAnsi="Georgia"/>
          <w:color w:val="333333"/>
          <w:szCs w:val="21"/>
        </w:rPr>
        <w:br/>
      </w:r>
      <w:r>
        <w:rPr>
          <w:rFonts w:ascii="Georgia" w:hAnsi="Georgia" w:cs="Georgia"/>
          <w:color w:val="333333"/>
          <w:szCs w:val="21"/>
          <w:shd w:fill="FFFFFF" w:val="clear"/>
        </w:rPr>
        <w:t>　　沈校长认为校长应该是思想者，必须营造办学的理想与激情，引领学校文化。优秀的校长心中一定有学校发展的蓝图，有个性特色的教育思想和办学梦想，内心常常涌动着一种办学的激情。这种强烈的激情，给人一种神圣的使命感，将工作的压力变为追求成功的不竭动力。校长要不断地用自己的激情去点燃每一位师生心中的火炬，让每一个师生心中时刻有一种为共同目标实现而愿意全身心投入的冲动和为之奋斗的工作激情。这种激情与理想就是学校的文化。</w:t>
      </w:r>
      <w:r>
        <w:rPr>
          <w:rFonts w:cs="Georgia" w:ascii="Georgia" w:hAnsi="Georgia"/>
          <w:color w:val="333333"/>
          <w:szCs w:val="21"/>
        </w:rPr>
        <w:br/>
      </w:r>
      <w:r>
        <w:rPr>
          <w:rFonts w:cs="Georgia" w:ascii="Georgia" w:hAnsi="Georgia"/>
          <w:color w:val="333333"/>
          <w:szCs w:val="21"/>
        </w:rPr>
        <w:t xml:space="preserve">    </w:t>
      </w:r>
      <w:r>
        <w:rPr>
          <w:rFonts w:ascii="Georgia" w:hAnsi="Georgia" w:cs="Georgia"/>
          <w:color w:val="333333"/>
          <w:szCs w:val="21"/>
          <w:shd w:fill="FFFFFF" w:val="clear"/>
        </w:rPr>
        <w:t>这种激情与理想源于校长对社会、国家、民族的责任，源于对教育发展现状的分析和对教育发展未来的理解。校长应该超越现时的教育现状，有浪漫的、面向明天的教育梦想。倘若校长没有教育理想，那势必淡化或禁锢教师的教育理念，倘若校长只有平庸、甚至落后的教育理想，那势必延缓、阻滞学校的发展，因而校长的境界、学识、意识、能力是极为重要的。</w:t>
      </w:r>
      <w:r>
        <w:rPr>
          <w:rFonts w:cs="Georgia" w:ascii="Georgia" w:hAnsi="Georgia"/>
          <w:color w:val="333333"/>
          <w:szCs w:val="21"/>
        </w:rPr>
        <w:br/>
      </w:r>
      <w:r>
        <w:rPr>
          <w:rFonts w:cs="Georgia" w:ascii="Georgia" w:hAnsi="Georgia"/>
          <w:color w:val="333333"/>
          <w:szCs w:val="21"/>
        </w:rPr>
        <w:t xml:space="preserve">    </w:t>
      </w:r>
      <w:r>
        <w:rPr>
          <w:rFonts w:ascii="Georgia" w:hAnsi="Georgia" w:cs="Georgia"/>
          <w:color w:val="333333"/>
          <w:szCs w:val="21"/>
          <w:shd w:fill="FFFFFF" w:val="clear"/>
        </w:rPr>
        <w:t>天一中学走了一条敢为人先的创新之路。天一的发展有着鲜明的教育思想和理念烙印，天一提出的“金矿理念”、“文化理念”以及“以引为主，以管为辅”等理念，体现了校长在教育中不断开拓创新、敢为人先的精神。我们学习“天一精神”，就是要学习天一中学的领导者站在素质教育的至高点上定位学校的文化并孜孜以求。例如我们学校就以“教育就是服务”作为学校的中心理念，以“让学生成才、家长放心、社会满意，办人民满意的教育”作为学校的办学宗旨，以“把每个学生培养成为终身的学习者和对社会有贡献的人”作为培养目标。以此来指导学校的全局工作，描绘学校的发展目标，方向明确，创新发展更有活力。</w:t>
      </w:r>
      <w:r>
        <w:rPr>
          <w:rFonts w:cs="Georgia" w:ascii="Georgia" w:hAnsi="Georgia"/>
          <w:color w:val="333333"/>
          <w:szCs w:val="21"/>
        </w:rPr>
        <w:br/>
      </w:r>
      <w:r>
        <w:rPr>
          <w:rFonts w:ascii="Georgia" w:hAnsi="Georgia" w:cs="Georgia"/>
          <w:color w:val="333333"/>
          <w:szCs w:val="21"/>
          <w:shd w:fill="FFFFFF" w:val="clear"/>
        </w:rPr>
        <w:t>　二、引领师生创业</w:t>
      </w:r>
      <w:r>
        <w:rPr>
          <w:rFonts w:cs="Georgia" w:ascii="Georgia" w:hAnsi="Georgia"/>
          <w:color w:val="333333"/>
          <w:szCs w:val="21"/>
        </w:rPr>
        <w:br/>
      </w:r>
      <w:r>
        <w:rPr>
          <w:rFonts w:ascii="Georgia" w:hAnsi="Georgia" w:cs="Georgia"/>
          <w:color w:val="333333"/>
          <w:szCs w:val="21"/>
          <w:shd w:fill="FFFFFF" w:val="clear"/>
        </w:rPr>
        <w:t>　　沈校长认为，校长必须有思想者、设计者的高度。校长是学校的总设计师，校长是学校环境、文化、管理、教学的设计者和管理者。校长的境界也可以于细微处见精神，因为学校的每一个细节都能反映校长的精神。教育的最高境界应该是润物细无声，由此，“把学校建成立体教科书，良好的生态系统就成了天一校园建设的重要理念”。而这一理想的实现，需要校长带领全校师生共同创业。</w:t>
      </w:r>
      <w:r>
        <w:rPr>
          <w:rFonts w:cs="Georgia" w:ascii="Georgia" w:hAnsi="Georgia"/>
          <w:color w:val="333333"/>
          <w:szCs w:val="21"/>
        </w:rPr>
        <w:br/>
      </w:r>
      <w:r>
        <w:rPr>
          <w:rFonts w:cs="Georgia" w:ascii="Georgia" w:hAnsi="Georgia"/>
          <w:color w:val="333333"/>
          <w:szCs w:val="21"/>
        </w:rPr>
        <w:t xml:space="preserve">    </w:t>
      </w:r>
      <w:r>
        <w:rPr>
          <w:rFonts w:ascii="Georgia" w:hAnsi="Georgia" w:cs="Georgia"/>
          <w:color w:val="333333"/>
          <w:szCs w:val="21"/>
          <w:shd w:fill="FFFFFF" w:val="clear"/>
        </w:rPr>
        <w:t>谈到学校办学水平提高靠校长还是靠教师时，沈校长说：个人的力量是微薄的，但滴水可以成大海，倘若“每一个天一人都是天一的一张名片”，“每一个人都对自己的质量负责”，那何以不能达到“名师是名校的标志，名校是名师的舞台”的境界呢。由此“教师与学生双向成才”的理念就成为天一中学队伍建设的重要思想。学校以“追求卓越”为办学信念，以“一切为了学生的发展”为办学宗旨、努力实现“让每一个学生的个性和才能都得到最大限度的发展，让每一个学生在天一校园都享受成功的喜悦”的教学目标，并在超常教育、科技教育等方面创出了特色。正是这些切合教育实际又高于教学行为的教育思想，才是天一中学成为全国知名的学校。</w:t>
      </w:r>
      <w:r>
        <w:rPr>
          <w:rFonts w:cs="Georgia" w:ascii="Georgia" w:hAnsi="Georgia"/>
          <w:color w:val="333333"/>
          <w:szCs w:val="21"/>
        </w:rPr>
        <w:br/>
        <w:br/>
      </w:r>
      <w:r>
        <w:rPr>
          <w:rFonts w:ascii="Georgia" w:hAnsi="Georgia" w:cs="Georgia"/>
          <w:color w:val="333333"/>
          <w:szCs w:val="21"/>
          <w:shd w:fill="FFFFFF" w:val="clear"/>
        </w:rPr>
        <w:t>　　天一中学走了一条不畏艰辛的创业之路。正是天一领导者“不用扬鞭自奋蹄，甘愿铺路做人梯”的创业精神，才使得学校不断实现跨越，从一个农村地区的学校变成了重点学校，成为国家级示范普通高中，形成了一校两区四部的办学格局，培育出一批批新人，一批批有用之才。我们学习“天一精神”，就是要学习天一中学的领导者不畏艰辛、追求卓越的创业精神。学校发展要有切合实际的目标，</w:t>
      </w:r>
      <w:r>
        <w:rPr>
          <w:rFonts w:ascii="Georgia" w:hAnsi="Georgia" w:cs="Georgia"/>
          <w:color w:val="333333"/>
          <w:szCs w:val="21"/>
          <w:shd w:fill="FFFFFF" w:val="clear"/>
        </w:rPr>
        <w:t>永兴</w:t>
      </w:r>
      <w:r>
        <w:rPr>
          <w:rFonts w:ascii="Georgia" w:hAnsi="Georgia" w:cs="Georgia"/>
          <w:color w:val="333333"/>
          <w:szCs w:val="21"/>
          <w:shd w:fill="FFFFFF" w:val="clear"/>
        </w:rPr>
        <w:t>中学</w:t>
      </w:r>
      <w:r>
        <w:rPr>
          <w:rFonts w:ascii="Georgia" w:hAnsi="Georgia" w:cs="Georgia"/>
          <w:color w:val="333333"/>
          <w:szCs w:val="21"/>
          <w:shd w:fill="FFFFFF" w:val="clear"/>
        </w:rPr>
        <w:t>现有</w:t>
      </w:r>
      <w:r>
        <w:rPr>
          <w:rFonts w:ascii="Georgia" w:hAnsi="Georgia" w:cs="Georgia"/>
          <w:color w:val="333333"/>
          <w:szCs w:val="21"/>
          <w:shd w:fill="FFFFFF" w:val="clear"/>
        </w:rPr>
        <w:t>基础较差，各方面发展很不平衡，我们就把“安全、质量、和谐、发展”作为管理目标，提出“平安校园”、“</w:t>
      </w:r>
      <w:r>
        <w:rPr>
          <w:rFonts w:ascii="Georgia" w:hAnsi="Georgia" w:cs="Georgia"/>
          <w:color w:val="333333"/>
          <w:szCs w:val="21"/>
          <w:shd w:fill="FFFFFF" w:val="clear"/>
        </w:rPr>
        <w:t>特色学校</w:t>
      </w:r>
      <w:r>
        <w:rPr>
          <w:rFonts w:ascii="Georgia" w:hAnsi="Georgia" w:cs="Georgia"/>
          <w:color w:val="333333"/>
          <w:szCs w:val="21"/>
          <w:shd w:fill="FFFFFF" w:val="clear"/>
        </w:rPr>
        <w:t>”，围绕“把校园建成诗情画意的花园、爱心洋溢的家园、主动求知的乐园、全社会向往的精神家园”的建设目标而努力奋斗。</w:t>
      </w:r>
    </w:p>
    <w:p>
      <w:pPr>
        <w:pStyle w:val="Normal"/>
        <w:ind w:firstLine="105"/>
        <w:rPr>
          <w:rFonts w:ascii="Georgia" w:hAnsi="Georgia" w:cs="Georgia"/>
          <w:color w:val="333333"/>
          <w:szCs w:val="21"/>
        </w:rPr>
      </w:pPr>
      <w:r>
        <w:rPr>
          <w:rFonts w:ascii="Georgia" w:hAnsi="Georgia" w:cs="Georgia"/>
          <w:color w:val="333333"/>
          <w:szCs w:val="21"/>
          <w:shd w:fill="FFFFFF" w:val="clear"/>
        </w:rPr>
        <w:t>　三、引领师生成才</w:t>
      </w:r>
      <w:r>
        <w:rPr>
          <w:rFonts w:cs="Georgia" w:ascii="Georgia" w:hAnsi="Georgia"/>
          <w:color w:val="333333"/>
          <w:szCs w:val="21"/>
        </w:rPr>
        <w:br/>
      </w:r>
      <w:r>
        <w:rPr>
          <w:rFonts w:ascii="Georgia" w:hAnsi="Georgia" w:cs="Georgia"/>
          <w:color w:val="333333"/>
          <w:szCs w:val="21"/>
          <w:shd w:fill="FFFFFF" w:val="clear"/>
        </w:rPr>
        <w:t>　　朱永新说过，校长不是官。现在许多校长太象官，太注重职位的权力，因此丧失了许多真正与教师沟通的机会，而校长离开了教师的爱戴，就成了孤家寡人，从而他的权力也就没有了对象。一个没有出息的校长总在埋怨教师和学生，一个出色的校长总在发现每一个教师和学生的优点、特长，能把教师的创造性发挥到极致。教师和学生有没有理想在很大程度上取决于校长有没有理想，一个充满理想的校长，他会调动教师和学生的激情，他会挖掘他们的潜力，他会扬起他们理性的风帆。</w:t>
      </w:r>
      <w:r>
        <w:rPr>
          <w:rFonts w:cs="Georgia" w:ascii="Georgia" w:hAnsi="Georgia"/>
          <w:color w:val="333333"/>
          <w:szCs w:val="21"/>
        </w:rPr>
        <w:br/>
      </w:r>
      <w:r>
        <w:rPr>
          <w:rFonts w:cs="Georgia" w:ascii="Georgia" w:hAnsi="Georgia"/>
          <w:color w:val="333333"/>
          <w:szCs w:val="21"/>
        </w:rPr>
        <w:t xml:space="preserve">    </w:t>
      </w:r>
      <w:r>
        <w:rPr>
          <w:rFonts w:ascii="Georgia" w:hAnsi="Georgia" w:cs="Georgia"/>
          <w:color w:val="333333"/>
          <w:szCs w:val="21"/>
          <w:shd w:fill="FFFFFF" w:val="clear"/>
        </w:rPr>
        <w:t>天一中学提出“让天一校园成为一个温馨家园、生态公园、文化圣园和成长乐园”的校园设计思路。通过长期的建设，一个充满生机和文化韵味的天一校园成了社会一致赞誉和学子们向往的地方。这正是沈校长等学校领导者带领着全校师生共同创业之路，也是全校师生共同成长、成才之路。</w:t>
      </w:r>
    </w:p>
    <w:p>
      <w:pPr>
        <w:pStyle w:val="Normal"/>
        <w:ind w:firstLine="105"/>
        <w:rPr>
          <w:rFonts w:ascii="Georgia" w:hAnsi="Georgia" w:cs="Georgia"/>
          <w:color w:val="333333"/>
          <w:szCs w:val="21"/>
          <w:shd w:fill="FFFFFF" w:val="clear"/>
        </w:rPr>
      </w:pPr>
      <w:r>
        <w:rPr>
          <w:rFonts w:ascii="Georgia" w:hAnsi="Georgia" w:cs="Georgia"/>
          <w:color w:val="333333"/>
          <w:szCs w:val="21"/>
          <w:shd w:fill="FFFFFF" w:val="clear"/>
        </w:rPr>
        <w:t>　　我们坚持提升服务理念，创建和谐校园。我们刻意组织好每一个活动，让学生自然而然地在活动中受到文化熏陶和教育引领。我们的活动要让每个学生都有机会参与，让每个学生在三年的学习生活中感受到生命的快乐，养成一种乐于学习的习惯，拥有至少一种的爱好，有可以倾心交流的老师和同学，让学生十年二十年以后回想起自己的母校都有种种美好的回忆。现在教育就是服务的理念正深入人心，教育就是为学生服务，教育就是为家长服务，教育就是为社会服务。领导就是服务，为每个老师、员工和家长服务。和谐社会的创建已经成为众人的渴望，也给学校教育提出了新的要求。我们不但要提高学校的知名度，可信度，更要提高学校的美誉度。校园应该是爱心洋溢的家园，校园应该是主动求知的乐园，校园应该是诗情画意的花园，校园更应该是全社会向往的精神家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06:00Z</dcterms:created>
  <dc:creator>Administrator</dc:creator>
  <dc:description/>
  <cp:keywords/>
  <dc:language>en-US</dc:language>
  <cp:lastModifiedBy>Administrator</cp:lastModifiedBy>
  <dcterms:modified xsi:type="dcterms:W3CDTF">2016-09-18T02:11:00Z</dcterms:modified>
  <cp:revision>2</cp:revision>
  <dc:subject/>
  <dc:title/>
</cp:coreProperties>
</file>