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450" w:after="0"/>
        <w:ind w:left="0" w:right="0" w:hanging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将来的你一定会感谢现在拼命的自己</w:t>
      </w:r>
    </w:p>
    <w:p>
      <w:pPr>
        <w:pStyle w:val="Heading2"/>
        <w:keepNext w:val="false"/>
        <w:keepLines w:val="false"/>
        <w:widowControl/>
        <w:spacing w:lineRule="atLeast" w:line="420" w:before="450" w:after="0"/>
        <w:ind w:left="0" w:right="0" w:hanging="0"/>
        <w:jc w:val="center"/>
        <w:rPr>
          <w:b/>
          <w:b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们总在抱怨命运的不公，感叹自己忙忙碌碌，却又一事无成；但是，又有多少人能意识到是不是自己的目标方向没有摆正呢？是不是我们走向了错误的方向，把自己的热情全部发挥到了一个不重要的地方，做了无用功。于是我们沮丧，难过，懊恼甚至放弃自己。每一个成功的人，都会有一段这样的时光。只有忍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寂寞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时光，才能品味到成功的甘甜。</w:t>
      </w: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生的许多平凡、平淡、平庸，常归因于一个字：怕。怕得到的会失去，怕转身了就是永别，怕摔跤后再也起不来，在怕中畏首畏尾，终究裹足不前。人生就是一条路，走一步有一步的景观。上帝不会眷顾谁，你有勇气放弃，才有机会得到。华丽的跌倒，胜过无谓的徘徊；哪怕败得彻底，就当赶上了命运的另一盛宴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部分的人，在面对很多事情的时候，总觉得做不好，为什么呢？是因为对自己没有信心吗？其实，只要我们用心坚持地去做，我们就会发现，很多事情都不像自己想象中的那么难，甚至非常简单，区别就在于我们是否用心。我们应该明白一个道理：努力和效果之间，永远有这样一段距离，成功和失败的唯一区别是，你能不能坚持挺过这段无法估计的距离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微软雅黑;黑体" w:hAnsi="微软雅黑;黑体" w:eastAsia="微软雅黑;黑体" w:cs="微软雅黑;黑体"/>
          <w:color w:val="666666"/>
          <w:kern w:val="0"/>
          <w:sz w:val="24"/>
          <w:szCs w:val="24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们平日的工作中，我们可以试一试，坚持一件事，坚持下去，不管它是什么。在我们的人生中，我们的每一笔经历，都是生活给予的宝贵经验；我们的每一种努力，都是在创造自己的财富，本以为微不足道的坚持，回头看的时候，都有着无法细数的刻度。所以，趁我们现在还年轻，忙一点，苦一点，累一点，我觉得没什么不好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当我读完第一章节后，我深深的被书中的力量感化了。雨果曾经说过：艺术的大道上荆棘丛生，这也是好事，常人望而却步，只有意志坚强的人例外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实，人生的每一个阶段，都需要我们有一种同一时间完成很多重要事情的能力，就好比我们在工作的时候，我们要担心家庭。所以我们需要更加坚持学习，努力工作，我们现在还年轻，忙一点，苦一点，累一点，我觉得没什么不好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们平日的工作中，我们可以试一试，坚持一件事，坚持下去，不管它是什么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最后我想说的是，在我们的职业生涯中，我们的每一笔经历，都是在书写自己的简历；我们的每一种努力，都是在创造自己的财富，本以为微不足道的坚持，回头看的时候，都有着无法细数的刻度。</w:t>
      </w:r>
      <w:r>
        <w:rPr>
          <w:rFonts w:ascii="微软雅黑;黑体" w:hAnsi="微软雅黑;黑体" w:cs="微软雅黑;黑体" w:eastAsia="微软雅黑;黑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fdel">
    <w:name w:val="hf_del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666666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66666"/>
      <w:sz w:val="21"/>
      <w:szCs w:val="21"/>
      <w:u w:val="none"/>
    </w:rPr>
  </w:style>
  <w:style w:type="character" w:styleId="Pcadd">
    <w:name w:val="pc_add"/>
    <w:basedOn w:val="Style13"/>
    <w:qFormat/>
    <w:rPr>
      <w:b/>
      <w:sz w:val="52"/>
      <w:szCs w:val="52"/>
    </w:rPr>
  </w:style>
  <w:style w:type="character" w:styleId="Yellow">
    <w:name w:val="yellow"/>
    <w:basedOn w:val="Style13"/>
    <w:qFormat/>
    <w:rPr>
      <w:color w:val="FF7800"/>
      <w:sz w:val="30"/>
      <w:szCs w:val="30"/>
    </w:rPr>
  </w:style>
  <w:style w:type="character" w:styleId="Pcremove">
    <w:name w:val="pc_remove"/>
    <w:basedOn w:val="Style13"/>
    <w:qFormat/>
    <w:rPr>
      <w:b/>
      <w:sz w:val="60"/>
      <w:szCs w:val="60"/>
    </w:rPr>
  </w:style>
  <w:style w:type="character" w:styleId="On">
    <w:name w:val="on"/>
    <w:basedOn w:val="Style13"/>
    <w:qFormat/>
    <w:rPr>
      <w:shd w:fill="FE8800" w:val="clear"/>
    </w:rPr>
  </w:style>
  <w:style w:type="character" w:styleId="Tooltit">
    <w:name w:val="tool_tit"/>
    <w:basedOn w:val="Style13"/>
    <w:qFormat/>
    <w:rPr>
      <w:b/>
      <w:color w:val="66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xx">
    <w:name w:val="article_xx"/>
    <w:basedOn w:val="Normal"/>
    <w:qFormat/>
    <w:pPr>
      <w:shd w:fill="F6F7FF" w:val="clear"/>
      <w:spacing w:lineRule="atLeast" w:line="375" w:before="225" w:after="225"/>
      <w:ind w:left="0" w:right="0" w:hanging="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3T03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