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4"/>
        <w:rPr/>
      </w:pPr>
      <w:r>
        <w:rPr>
          <w:rFonts w:eastAsia="Arial" w:cs="Arial" w:ascii="Arial" w:hAnsi="Arial"/>
          <w:b/>
          <w:bCs/>
          <w:color w:val="000000"/>
          <w:sz w:val="28"/>
          <w:szCs w:val="18"/>
        </w:rPr>
        <w:t xml:space="preserve">    </w:t>
      </w:r>
      <w:r>
        <w:rPr>
          <w:rFonts w:cs="Arial" w:ascii="Arial" w:hAnsi="Arial"/>
          <w:b/>
          <w:bCs/>
          <w:color w:val="000000"/>
          <w:sz w:val="28"/>
          <w:szCs w:val="18"/>
        </w:rPr>
        <w:t>(2006-2007)</w:t>
      </w:r>
      <w:r>
        <w:rPr>
          <w:rFonts w:ascii="Arial" w:hAnsi="Arial" w:cs="Arial"/>
          <w:b/>
          <w:bCs/>
          <w:color w:val="000000"/>
          <w:sz w:val="28"/>
          <w:szCs w:val="18"/>
        </w:rPr>
        <w:t>学年度远程教育应用</w:t>
      </w:r>
    </w:p>
    <w:p>
      <w:pPr>
        <w:pStyle w:val="Normal"/>
        <w:ind w:firstLine="3080"/>
        <w:rPr>
          <w:sz w:val="44"/>
        </w:rPr>
      </w:pPr>
      <w:r>
        <w:rPr>
          <w:sz w:val="44"/>
        </w:rPr>
        <w:t>小学语文教学中</w:t>
      </w:r>
    </w:p>
    <w:p>
      <w:pPr>
        <w:pStyle w:val="Normal"/>
        <w:ind w:firstLine="1320"/>
        <w:rPr>
          <w:sz w:val="44"/>
        </w:rPr>
      </w:pPr>
      <w:r>
        <w:rPr>
          <w:sz w:val="44"/>
        </w:rPr>
        <w:t>如何运用电教媒体进行导入讲授与总结</w:t>
      </w:r>
    </w:p>
    <w:p>
      <w:pPr>
        <w:pStyle w:val="Style15"/>
        <w:ind w:firstLine="5040"/>
        <w:rPr/>
      </w:pPr>
      <w:r>
        <w:rPr/>
        <w:t>王爱华</w:t>
      </w:r>
    </w:p>
    <w:p>
      <w:pPr>
        <w:pStyle w:val="Normal"/>
        <w:snapToGrid w:val="false"/>
        <w:spacing w:lineRule="exact" w:line="300"/>
        <w:jc w:val="left"/>
        <w:rPr>
          <w:sz w:val="24"/>
        </w:rPr>
      </w:pPr>
      <w:r>
        <w:rPr>
          <w:rFonts w:eastAsia="Times New Roman"/>
          <w:sz w:val="24"/>
        </w:rPr>
        <w:t xml:space="preserve">      </w:t>
      </w:r>
      <w:r>
        <w:rPr>
          <w:sz w:val="24"/>
        </w:rPr>
        <w:t>课堂教学过程中的导入、讲授与总结是教学的三个环节。在教学中，着重抓好这三个环节，恰当地运用电教媒体，便能收到良好的教学效果。</w:t>
      </w:r>
      <w:r>
        <w:rPr>
          <w:rFonts w:eastAsia="Times New Roman"/>
          <w:sz w:val="24"/>
        </w:rPr>
        <w:t xml:space="preserve">  </w:t>
      </w:r>
    </w:p>
    <w:p>
      <w:pPr>
        <w:pStyle w:val="Normal"/>
        <w:snapToGrid w:val="false"/>
        <w:spacing w:lineRule="exact" w:line="300"/>
        <w:jc w:val="left"/>
        <w:rPr>
          <w:sz w:val="24"/>
        </w:rPr>
      </w:pPr>
      <w:r>
        <w:rPr>
          <w:sz w:val="24"/>
        </w:rPr>
        <w:t>一、导入</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著名特级教师于漪曾说过：“课的第一锤要敲在学生的心灵上，激发起他们思维的火花，或像磁石一样把学生牢牢地吸引住。”确实，好的开头是课堂成功的一半。教师根据儿童的心理特点，运用电教媒体，创设出好的课堂开头，上课一开始就能深深地吸引住学生的注意力，点燃起学生求知欲望的火花，使他们能情绪饱满地主动地去接受新知识。</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导入教学有很多方式方法，现择要介绍如下：</w:t>
      </w:r>
      <w:r>
        <w:rPr>
          <w:rFonts w:eastAsia="Times New Roman"/>
          <w:sz w:val="24"/>
        </w:rPr>
        <w:t xml:space="preserve">  </w:t>
      </w:r>
    </w:p>
    <w:p>
      <w:pPr>
        <w:pStyle w:val="Normal"/>
        <w:snapToGrid w:val="false"/>
        <w:spacing w:lineRule="exact" w:line="300"/>
        <w:jc w:val="left"/>
        <w:rPr>
          <w:sz w:val="24"/>
        </w:rPr>
      </w:pPr>
      <w:r>
        <w:rPr>
          <w:sz w:val="24"/>
        </w:rPr>
        <w:t>1</w:t>
      </w:r>
      <w:r>
        <w:rPr>
          <w:sz w:val="24"/>
        </w:rPr>
        <w:t>．音乐激趣导入</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月光曲》一文记叙的是</w:t>
      </w:r>
      <w:r>
        <w:rPr>
          <w:sz w:val="24"/>
        </w:rPr>
        <w:t>100</w:t>
      </w:r>
      <w:r>
        <w:rPr>
          <w:sz w:val="24"/>
        </w:rPr>
        <w:t>多年前贝多芬创作《月光曲》的全过程。课文以两条线索贯穿全文，明线是事情的发展顺序，暗线是贝多芬的情感起伏的变化，而这一变化又是由盲姑娘情感变化交织而成的。要想讲清这两条线索，体会课文内容的含义，重要的是讲好开头，引导学生进入情境，让学生在具体的情境中去学习，去理解，去体会。我的做法是这样的，学生齐读课文后，即放《月光曲》乐曲，这时优美的曲调，清新的旋律，立刻吸引了学生，引起了学生探究的兴趣。</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此时，教师伴随乐曲的进行，运用富于感染的语气道来：“现在我们听到的是钢琴曲──《月光曲》。《月光曲》是怎样谱写成的它的内容是什么表达了贝多芬怎样的思想感情这些问题是我们这节课要学习的主要内容。”教师的巧妙点拨引发了学生欣赏音乐时探究的心理，又交代了本节课教学的重点；学生对《月光曲》的欣赏，也激起了他们学习课文的兴趣。</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2</w:t>
      </w:r>
      <w:r>
        <w:rPr>
          <w:sz w:val="24"/>
        </w:rPr>
        <w:t>．创设情境导入</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小学课文中，许多文章文笔清新、意境优美，有的是借景抒情，有的是叙事抒情，有的是喻理抒情。教学这类课文，教师可借助电教手段，创设出课文情境，激起学生乐学的情趣，使他们带着愉悦的情感步入课文的意境。如《乡村的傍晚》一文，作者描绘的是乡村傍晚的美景，情景交融，恰似一幅生动的多彩的画面。我根据乡村傍晚时间的推移，设计了三张投影片。讲课开始，先出示投影片，加之配乐朗读，这时在学生面前分别看到的是：夕阳染红了半边天，夕阳还探着半个脸，最后一缕晚霞已隐去等三个不同时间的景物。学生在耳边听到的是洗衣姑娘爽朗的笑声，孩子们放风筝时的嬉戏声，大人们的呼唤声，牧童的柳笛声，以及牛儿的哞哞声……声像同步，情景交融，展现给学生的是具有乡土气息的美的感受，使他们赏心悦目。此时，教师激励学生：“读书吧，它会使你得到新的知识。”学生满怀情趣，投入到乡村新天地的学习体验中。</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二、讲授</w:t>
      </w:r>
      <w:r>
        <w:rPr>
          <w:rFonts w:eastAsia="Times New Roman"/>
          <w:sz w:val="24"/>
        </w:rPr>
        <w:t xml:space="preserve">  </w:t>
      </w:r>
      <w:r>
        <w:rPr>
          <w:sz w:val="24"/>
        </w:rPr>
        <w:t>1</w:t>
      </w:r>
      <w:r>
        <w:rPr>
          <w:sz w:val="24"/>
        </w:rPr>
        <w:t>．设疑启思</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在语文教学中，教师常常抓住重点词语和含义深刻的句子，进行读、划、思、议。这些词句在课文中起到点明主题、提示中心的作用。教学中如果抓住这些词句，重点设疑，启发学生带着问题去思考，去学习，可以起到牵一发而动全身的作用。如《草船借箭》中的“神机妙算”一词是课文最后通过周瑜的话出现的，这是周瑜自叹不如的感慨之言，也是对诸葛亮这一人物的高度概括，光理解“神机妙算”一词，学生很难体会人物的性格，悟出人物之间的关系，必须放在借箭过程中去理解。故此应围绕“神机妙算”启发思考：在借箭过程中，哪些地方体现出诸葛亮的神机妙算让学生带着这个问题，重点学习借箭的经过，同时配合使用复合投影片。讲“去借箭时”，推上底片。投影出现一支船队连接向北岸开去。“受箭时”，放下复合片，呈现的是船队头西尾东一面受箭的情景。诸葛亮下令调转船头时，把投影片翻过来映出，出现的是船队头东尾西另一面受箭的情景。</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投影的演示，使学生看清了借箭的全过程，再加上教师绘声绘色的引读，学生各抒己见的议论，课堂教学异彩纷呈，井然有序。学生认识到，诸葛亮的神机妙算就在于他知天文，晓地理，识人心，巧谋划，进而体会到，诸葛亮能克敌制胜的关键在于他运筹帷幄文治武功的经天纬地之才，及其胸怀天下、审时度势、高瞻远瞩的气魄。借助电教手段，既省时又省力，突出了重点内容。</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2</w:t>
      </w:r>
      <w:r>
        <w:rPr>
          <w:sz w:val="24"/>
        </w:rPr>
        <w:t>．直接突破难点</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黄河象》、《奇异的琥珀》等课文，属于科普作品，其间包含着丰富的科学知识和推理过程。让学生参与科学家的推理过程，让学生经过自己的智力活动，支配、运用已有知识，从中探求真理，发现真知是培养思维的重点，也是教学的难点。于是我把阅读的思维突破点、结合点安排在假设—推测—成因—结论上。如讲《黄河象》一文，即采用变序式教法，先讲难点第四段（推测依据），再讲第二段（故事过程）。设计制作投影片（刚发掘时象骨架图），让学生认真地观察投影，动脑思考：（</w:t>
      </w:r>
      <w:r>
        <w:rPr>
          <w:sz w:val="24"/>
        </w:rPr>
        <w:t>1</w:t>
      </w:r>
      <w:r>
        <w:rPr>
          <w:sz w:val="24"/>
        </w:rPr>
        <w:t>）发掘时为什么先发现象牙（</w:t>
      </w:r>
      <w:r>
        <w:rPr>
          <w:sz w:val="24"/>
        </w:rPr>
        <w:t>2</w:t>
      </w:r>
      <w:r>
        <w:rPr>
          <w:sz w:val="24"/>
        </w:rPr>
        <w:t>）骨架为什么斜斜地插入沙土里为什么脚踩砾石先让学生分小组讨论，大胆地假设推想，再让小组推荐代表发言。各组代表各抒己见，互相补充修正，不断完善。最后教师指导学生归纳成因及小结：先发现象牙是由于黄河象落水时曾抬头呼救过；从“沙土”和“砾石”可以推测在很早很早以前，这里曾是一条河；从“脚踩砾石”可以想象黄河象失足落水那一瞬间的情景。在推测中，学生的头脑进行了一番紧张的比较、分析、判断的逻辑思维活动，直接突破了难点，加深了对课文内容的理解。</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3</w:t>
      </w:r>
      <w:r>
        <w:rPr>
          <w:sz w:val="24"/>
        </w:rPr>
        <w:t>．长文短讲</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讲《开国大典》时，我采用长文短讲的方法，抓住入场—大典—阅兵—游行这一发展顺序，突出重点段的学习，发挥电教的优势。在讲“大典”过程中（第二段），用三张投影片和一段毛主席宣布“中华人民共和国中央人民政府成立了”的原始资料片精讲这一部分内容。这样的讲解，烘托出大典的热烈气氛，使学生置身于开国大典的兴奋之中。</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三、总结</w:t>
      </w:r>
      <w:r>
        <w:rPr>
          <w:rFonts w:eastAsia="Times New Roman"/>
          <w:sz w:val="24"/>
        </w:rPr>
        <w:t xml:space="preserve">  </w:t>
      </w:r>
      <w:r>
        <w:rPr>
          <w:sz w:val="24"/>
        </w:rPr>
        <w:t>课堂结尾正是总结规律、理清顺序、提示中心的重要环节，具有画龙点睛之功效。课堂教学总结的方法主要有以下几种：</w:t>
      </w:r>
      <w:r>
        <w:rPr>
          <w:rFonts w:eastAsia="Times New Roman"/>
          <w:sz w:val="24"/>
        </w:rPr>
        <w:t xml:space="preserve">  </w:t>
      </w:r>
      <w:r>
        <w:rPr>
          <w:sz w:val="24"/>
        </w:rPr>
        <w:t>1</w:t>
      </w:r>
      <w:r>
        <w:rPr>
          <w:sz w:val="24"/>
        </w:rPr>
        <w:t>．朗读欣赏</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如《桂林山水》一文，总结时适时适度地播放桂林山水的录像片，让学生欣赏品味“舟行碧波上，人在画中游”的诗句，再通过配乐朗读又把学生带入到桂林山水甲天下的仙境之中，使学生对桂林山水的美的形象、美的清调、美的旋律发出由衷的称赞。</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2</w:t>
      </w:r>
      <w:r>
        <w:rPr>
          <w:sz w:val="24"/>
        </w:rPr>
        <w:t>．巩固升华</w:t>
      </w:r>
      <w:r>
        <w:rPr>
          <w:rFonts w:eastAsia="Times New Roman"/>
          <w:sz w:val="24"/>
        </w:rPr>
        <w:t xml:space="preserve">  </w:t>
      </w:r>
    </w:p>
    <w:p>
      <w:pPr>
        <w:pStyle w:val="Normal"/>
        <w:snapToGrid w:val="false"/>
        <w:spacing w:lineRule="exact" w:line="300"/>
        <w:jc w:val="left"/>
        <w:rPr>
          <w:sz w:val="24"/>
        </w:rPr>
      </w:pPr>
      <w:r>
        <w:rPr>
          <w:rFonts w:eastAsia="Times New Roman"/>
          <w:sz w:val="24"/>
        </w:rPr>
        <w:t xml:space="preserve">     </w:t>
      </w:r>
      <w:r>
        <w:rPr>
          <w:sz w:val="24"/>
        </w:rPr>
        <w:t>如学习《挑山工》一课，讲读后，投映投影片：在高高的山上，一条通向极顶的小径，一个穿红背心的挑山工，肩负重担，正弓着腰向上攀登。学生仔细观察后，结合课文内容认真思考，纷纷发表见解。通过热烈讨论认识到：我们无论做什么事，都要在心中树立起一个目标，朝着目标像挑山工那样，坚持不懈，脚踏实地，不停地攀登，就一定能够达到胜利的顶峰。这样就在学生的头脑中深深地印上一个穿红背心的挑山工永远攀登的形象，这种印象对于学生以后踏上人生之路，将起到多大的作用，是我们现在难以估量到的。</w:t>
      </w:r>
      <w:r>
        <w:rPr>
          <w:rFonts w:eastAsia="Times New Roman"/>
          <w:sz w:val="24"/>
        </w:rPr>
        <w:t xml:space="preserve"> </w:t>
      </w:r>
    </w:p>
    <w:p>
      <w:pPr>
        <w:pStyle w:val="Normal"/>
        <w:snapToGrid w:val="false"/>
        <w:spacing w:lineRule="exact" w:line="300"/>
        <w:jc w:val="left"/>
        <w:rPr/>
      </w:pPr>
      <w:r>
        <w:rPr>
          <w:rFonts w:eastAsia="Times New Roman"/>
          <w:sz w:val="24"/>
        </w:rPr>
        <w:t xml:space="preserve">      </w:t>
      </w:r>
      <w:r>
        <w:rPr>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56:00Z</dcterms:created>
  <dc:creator>ren</dc:creator>
  <dc:description/>
  <cp:keywords/>
  <dc:language>en-US</dc:language>
  <cp:lastModifiedBy>微软用户</cp:lastModifiedBy>
  <cp:lastPrinted>2007-04-23T09:09:00Z</cp:lastPrinted>
  <dcterms:modified xsi:type="dcterms:W3CDTF">2007-04-24T12:34:00Z</dcterms:modified>
  <cp:revision>6</cp:revision>
  <dc:subject/>
  <dc:title>小学语文教学中如何运用电教媒体进行导入讲授与总结</dc:title>
</cp:coreProperties>
</file>