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71065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360"/>
                          <a:chOff x="0" y="0"/>
                          <a:chExt cx="21711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1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942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水区中学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课比赛教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2.4pt" coordorigin="0,0" coordsize="3419,1248">
                <v:rect id="shape_0" stroked="f" o:allowincell="f" style="position:absolute;left:0;top:1;width:34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30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水区中学数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课比赛教案</w:t>
                        </w:r>
                      </w:p>
                    </w:txbxContent>
                  </v:textbox>
                  <v:fill o:detectmouseclick="t" type="solid" color2="black"/>
                  <v:stroke color="red" weight="4752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68.75pt;width:457.1pt;height:68.65pt;mso-wrap-style:none;v-text-anchor:middle;mso-position-vertical:top" type="_x0000_t136">
            <v:path textpathok="t"/>
            <v:textpath on="t" fitshape="t" string="等比数列的前n项和（一）" style="font-family:&quot;MV Boli&quot;;font-size:32pt"/>
            <v:fill o:detectmouseclick="t" type="solid" color2="#66ccff" opacity="0.5"/>
            <v:stroke color="#9933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3669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spacing w:lineRule="atLeast" w:line="600"/>
        <w:ind w:firstLine="12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72"/>
          <w:szCs w:val="72"/>
        </w:rPr>
        <w:pict>
          <v:shape id="shape_0" fillcolor="#ff3399" stroked="t" o:allowincell="f" style="position:absolute;margin-left:0pt;margin-top:-53.3pt;width:271.4pt;height:53.2pt;mso-wrap-style:none;v-text-anchor:middle;mso-position-vertical:top" type="_x0000_t136">
            <v:path textpathok="t"/>
            <v:textpath on="t" fitshape="t" string="三水区华侨中学" style="font-family:&quot;楷体_GB2312&quot;;font-size:24pt"/>
            <v:fill o:detectmouseclick="t" type="solid" color2="#00cc66" opacity="0.5"/>
            <v:stroke color="#ff33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600"/>
        <w:ind w:firstLine="315"/>
        <w:rPr/>
      </w:pPr>
      <w:r>
        <w:rPr>
          <w:rFonts w:eastAsia="Times New Roman"/>
        </w:rPr>
        <w:t xml:space="preserve">                                </w:t>
      </w:r>
      <w:r>
        <w:rPr/>
        <w:pict>
          <v:shape id="shape_0" fillcolor="fuchsia" stroked="t" o:allowincell="f" style="position:absolute;margin-left:0pt;margin-top:-42.75pt;width:119.2pt;height:42.65pt;mso-wrap-style:none;v-text-anchor:middle;mso-position-vertical:top" type="_x0000_t136">
            <v:path textpathok="t"/>
            <v:textpath on="t" fitshape="t" string="古婷蓉" style="font-family:&quot;楷体_GB2312&quot;;font-size:24pt"/>
            <v:fill o:detectmouseclick="t" type="solid" color2="lime"/>
            <v:stroke color="#ff3399" weight="9360" joinstyle="miter" endcap="flat"/>
            <w10:wrap type="square"/>
          </v:shape>
        </w:pict>
      </w:r>
    </w:p>
    <w:p>
      <w:pPr>
        <w:pStyle w:val="Normal"/>
        <w:spacing w:lineRule="atLeast" w:line="600"/>
        <w:ind w:firstLine="315"/>
        <w:rPr/>
      </w:pPr>
      <w:r>
        <w:rPr>
          <w:rFonts w:eastAsia="Times New Roman"/>
        </w:rPr>
        <w:t xml:space="preserve">                          </w:t>
      </w:r>
      <w:r>
        <w:rPr/>
        <w:pict>
          <v:shape id="shape_0" fillcolor="fuchsia" stroked="t" o:allowincell="f" style="position:absolute;margin-left:0pt;margin-top:-36pt;width:191.85pt;height:35.9pt;mso-wrap-style:none;v-text-anchor:middle;mso-position-vertical:top" type="_x0000_t136">
            <v:path textpathok="t"/>
            <v:textpath on="t" fitshape="t" string="二00五年四月" style="font-family:&quot;楷体_GB2312&quot;;font-size:28pt"/>
            <v:fill o:detectmouseclick="t" type="solid" color2="lime"/>
            <v:stroke color="#ff3399" weight="9360" joinstyle="miter" endcap="flat"/>
            <w10:wrap type="square"/>
          </v:shape>
        </w:pic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等比数列前</w:t>
      </w:r>
      <w:r>
        <w:rPr>
          <w:rFonts w:cs="宋体;SimSun" w:ascii="宋体;SimSun" w:hAnsi="宋体;SimSun"/>
          <w:b/>
          <w:sz w:val="36"/>
          <w:szCs w:val="36"/>
        </w:rPr>
        <w:t>n</w:t>
      </w:r>
      <w:r>
        <w:rPr>
          <w:rFonts w:ascii="宋体;SimSun" w:hAnsi="宋体;SimSun" w:cs="宋体;SimSun"/>
          <w:b/>
          <w:sz w:val="36"/>
          <w:szCs w:val="36"/>
        </w:rPr>
        <w:t>项和》第一课时说课稿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水华侨中学  古婷蓉</w:t>
      </w:r>
    </w:p>
    <w:p>
      <w:pPr>
        <w:pStyle w:val="Normal"/>
        <w:numPr>
          <w:ilvl w:val="0"/>
          <w:numId w:val="2"/>
        </w:numPr>
        <w:spacing w:lineRule="atLeas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材分析</w:t>
      </w:r>
    </w:p>
    <w:p>
      <w:pPr>
        <w:pStyle w:val="Normal"/>
        <w:numPr>
          <w:ilvl w:val="1"/>
          <w:numId w:val="2"/>
        </w:numPr>
        <w:spacing w:lineRule="atLeas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课教材内容、地位及作用</w:t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数列是是一种特殊的函数，是反映自然规律的基本数学模型。数列在现实生活中有着广泛的应用，是对学生进行计算、类比、推理等基本训练的重要题材，而且是学生进一步学习高等数学，如微积分、算法的基础知识。本节教材内容有：等比数列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的形成和推理过程、公式的特点及应用等。这种特殊的数列在现实生活中更是常见，有着重要的现实意义。按教参的安排、结合课本内容的实际，一节课难以完成，所以我把它分成两个课时。这里主要谈谈第一课时的教学问题。本课时主要解决等比数列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的形成和推导过程、公式的特点及初步应用等问题。</w:t>
      </w:r>
    </w:p>
    <w:p>
      <w:pPr>
        <w:pStyle w:val="Normal"/>
        <w:numPr>
          <w:ilvl w:val="1"/>
          <w:numId w:val="2"/>
        </w:numPr>
        <w:spacing w:lineRule="atLeas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及重、难点的确定</w:t>
      </w:r>
    </w:p>
    <w:p>
      <w:pPr>
        <w:pStyle w:val="Normal"/>
        <w:spacing w:lineRule="atLeas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课题是普通高中课程标准实验教科书数学必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第二章《数列》的内容，教学对象是高二学生。现有的知识结构中已具备的知识有：本章前面已经学过的数列的概念、等差数列的定义、通项公式及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、等比数列的概念和通项公式等。因而学生学习本节知识有一定的基础，从学生的思维特点看，很容易把本节的等比数列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的公式与已学过的等差数列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 xml:space="preserve">项和公式，从公式的形成、公式的特点等方面进行类比，这是积极因素，应因势利导。不利因素是：本节的求和方法是高中代数数列求和方法中常用的方法之一 </w:t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rFonts w:ascii="宋体;SimSun" w:hAnsi="宋体;SimSun" w:cs="宋体;SimSun"/>
          <w:sz w:val="28"/>
          <w:szCs w:val="28"/>
        </w:rPr>
        <w:t>错位相减法”，后续学习的过程中要经常用到，而这里是第一次使用本方法，它与等差数列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的推导有着本质的不同，这里需要学生突破思维定势，另外，对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这一特殊情况，学生往往容易忽视，尤其是在后面使用的过程中容易出错。在公式的推导过程中，这也是一个不利因素。鉴于上述因素，确定教学目标及重、难点如下：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知识目标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理解并掌握等比数列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的推导过程、公式的特点，在此基础上能初步应用公式解决与之有关的问题。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能力目标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“错位相减法”的使用和例题的分析，培养学生观察、比较、抽象、概括等逻辑思维能力。</w:t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情感价值目标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>通过规范的解题步骤，培养学生一丝不苟的严谨态度，通过出现在生活中的实际应用题，培养学生参与生活和了解社会的主动精神。</w:t>
      </w:r>
    </w:p>
    <w:p>
      <w:pPr>
        <w:pStyle w:val="Normal"/>
        <w:spacing w:lineRule="atLeast" w:line="600"/>
        <w:ind w:left="1377" w:hanging="1377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sz w:val="28"/>
          <w:szCs w:val="28"/>
        </w:rPr>
        <w:t>：使学生掌握等比数列的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，用等比数列的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解决简单的实际问题。</w:t>
      </w:r>
    </w:p>
    <w:p>
      <w:pPr>
        <w:pStyle w:val="Normal"/>
        <w:spacing w:lineRule="atLeast" w:line="600"/>
        <w:rPr/>
      </w:pP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ascii="宋体;SimSun" w:hAnsi="宋体;SimSun" w:cs="宋体;SimSun"/>
          <w:sz w:val="28"/>
          <w:szCs w:val="28"/>
        </w:rPr>
        <w:t>：由研究等比数列的结构特点推导出等比数列的前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项和公式。</w:t>
      </w:r>
    </w:p>
    <w:p>
      <w:pPr>
        <w:pStyle w:val="Normal"/>
        <w:spacing w:lineRule="atLeast" w:line="6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教法与学法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法探究：</w:t>
      </w:r>
      <w:r>
        <w:rPr>
          <w:rFonts w:ascii="宋体;SimSun" w:hAnsi="宋体;SimSun" w:cs="宋体;SimSun"/>
          <w:sz w:val="28"/>
          <w:szCs w:val="28"/>
        </w:rPr>
        <w:t>教师的教学不是单纯教给学生知识，而是教会学生如何学习知识。所以在教学过程中，要始终坚持“学生主体，教师主导”的模式，而且要</w:t>
      </w:r>
      <w:r>
        <w:rPr>
          <w:rFonts w:ascii="宋体;SimSun" w:hAnsi="宋体;SimSun" w:cs="宋体;SimSun"/>
          <w:kern w:val="0"/>
          <w:sz w:val="28"/>
          <w:szCs w:val="28"/>
        </w:rPr>
        <w:t>体现以学生发展为本，遵循学生的认知规律，体现循序渐进和启发式教学原则，在本节课，我主要采取了以下教学方法：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激励</w:t>
      </w:r>
      <w:r>
        <w:rPr>
          <w:rFonts w:ascii="宋体;SimSun" w:hAnsi="宋体;SimSun" w:cs="宋体;SimSun"/>
          <w:b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　古希腊学者普罗塔戈说过：“头脑不是一个要被填满的容器，而是一束需要被点燃的火把。”</w:t>
      </w:r>
      <w:r>
        <w:rPr>
          <w:rFonts w:ascii="宋体;SimSun" w:hAnsi="宋体;SimSun" w:cs="宋体;SimSun"/>
          <w:sz w:val="28"/>
          <w:szCs w:val="28"/>
        </w:rPr>
        <w:t>所以激励学生的学习兴趣、学习动机是很重要的。本节课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古印度“廉价的奖品”的故事引出悬念，从而激励学生的学习动机，激发学生渴求知识、探索真理的欲望，诱发他们积极思考。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、比较归纳法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有比较才有鉴别”，只有通过比较才能发现知识区别与联系，使学生准确掌握数学知识的内在规律，达到灵活运用的目的。 通过比较，不但调动了学生的主动性，提高了学生的自学能力，而且扩展了学生思路，增强了学生的创造力和学习兴趣。利用归纳总结法，使知识条理化、网络化，以巩固学生对概念的理解，并在此基础上加强记忆，使学生在头脑中形成一个完整的知识体系。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引导发现法</w:t>
      </w:r>
      <w:r>
        <w:rPr>
          <w:rFonts w:ascii="宋体;SimSun" w:hAnsi="宋体;SimSun" w:cs="宋体;SimSun"/>
          <w:sz w:val="28"/>
          <w:szCs w:val="28"/>
        </w:rPr>
        <w:t>：在解决问题的过程中教师点拨、引导，学生积极参与教学活动，通过尝试发现规律，获取知识，形成和发展数学能力。</w:t>
      </w:r>
    </w:p>
    <w:p>
      <w:pPr>
        <w:pStyle w:val="Normal"/>
        <w:snapToGrid w:val="false"/>
        <w:spacing w:lineRule="atLeast" w:line="600"/>
        <w:ind w:firstLine="3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节课中将采用</w:t>
      </w:r>
      <w:r>
        <w:rPr>
          <w:rFonts w:ascii="宋体;SimSun" w:hAnsi="宋体;SimSun" w:cs="宋体;SimSun"/>
          <w:kern w:val="0"/>
          <w:sz w:val="28"/>
          <w:szCs w:val="28"/>
        </w:rPr>
        <w:t>多媒体平台辅助教学，以</w:t>
      </w:r>
      <w:r>
        <w:rPr>
          <w:rFonts w:ascii="宋体;SimSun" w:hAnsi="宋体;SimSun" w:cs="宋体;SimSun"/>
          <w:sz w:val="28"/>
          <w:szCs w:val="28"/>
        </w:rPr>
        <w:t>激发学生的学习兴趣，启迪学生思维，增大课堂容量，提高课堂效率。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在当今的新课程改革中，转变学生的学习方式，倡导以“主动参与，乐于研究，交流与合作”为主要特征的学习方式，</w:t>
      </w:r>
      <w:r>
        <w:rPr>
          <w:rFonts w:ascii="宋体;SimSun" w:hAnsi="宋体;SimSun" w:cs="宋体;SimSun"/>
          <w:sz w:val="28"/>
          <w:szCs w:val="28"/>
        </w:rPr>
        <w:t>在本节课中，主要通过以下学法实现：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通过观察、比较、讨论、交流自主发现问题，强调自主学习。因为只有学生亲自经历过程，才可理解知识的内在联系与区别，并将其内化，转化为自己的知识或能力。</w:t>
      </w:r>
    </w:p>
    <w:p>
      <w:pPr>
        <w:pStyle w:val="Normal"/>
        <w:spacing w:lineRule="atLeas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勤于动手实践，敢于暴露不足，纠正并加强和巩固的学习方法。对于新知识的掌握，是不可能一蹴而就的，需要通过不断的实践加以巩固。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过程</w:t>
      </w:r>
    </w:p>
    <w:p>
      <w:pPr>
        <w:pStyle w:val="Normal"/>
        <w:spacing w:lineRule="atLeast" w:line="600"/>
        <w:ind w:firstLine="43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流程图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8435" cy="3070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70800"/>
                          <a:chOff x="0" y="0"/>
                          <a:chExt cx="525852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8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新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86360"/>
                            <a:ext cx="456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设置悬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4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6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396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知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88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887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8872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86360"/>
                            <a:ext cx="456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出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18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45576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导公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86360"/>
                            <a:ext cx="457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题讲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396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9364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巩固知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8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8772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8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5360"/>
                            <a:ext cx="456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练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8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485360"/>
                            <a:ext cx="456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纳小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5360"/>
                            <a:ext cx="4572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1.8pt" coordorigin="0,0" coordsize="8281,4836">
                <v:rect id="shape_0" stroked="f" o:allowincell="f" style="position:absolute;left:1;top:1;width:8279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24" to="72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1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新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716" to="72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183;width:71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设置悬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180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61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624" to="3421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35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知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1560" to="3421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872" to="2342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872" to="485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72" to="4862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183;width:71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出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1872" to="3421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717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导公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83;width:719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题讲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624" to="6661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935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巩固知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716" to="6840,20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28" to="59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28" to="792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028" to="792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339;width:71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堂练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028" to="70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339;width:71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纳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339;width:719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设置悬念——导入新课②观察归纳——分析问题③讨论研究——解决问题④即时训练—巩固新知⑤总结反思——提高认识⑥任务后延——自主探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46"/>
        <w:gridCol w:w="272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环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程序及设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意图</w:t>
            </w:r>
          </w:p>
        </w:tc>
      </w:tr>
      <w:tr>
        <w:trPr>
          <w:trHeight w:val="79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</w:t>
            </w:r>
          </w:p>
          <w:p>
            <w:pPr>
              <w:pStyle w:val="Normal"/>
              <w:spacing w:lineRule="atLeas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悬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念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600"/>
              <w:ind w:left="-139" w:firstLine="560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传说古印度国王舍罕王打算奖赏国际象棋的发明人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宰相西萨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·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班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·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达依尔。国王问他想要什么，发明者说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请在第一个格子里放上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粒麦子，在第二个格子里放上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粒麦子，在第三个格子里放上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粒麦子，在第四个格子里放上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粒麦子，依此类推，每个格子里放的麦粒数都是前一个格子里放的麦粒数的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倍，直到第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个格子。请给我足够的粮食来实现上述要求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/>
              </w:rPr>
              <w:t>。国王觉得太容易了，就同意了他的要求。</w:t>
            </w:r>
          </w:p>
          <w:p>
            <w:pPr>
              <w:pStyle w:val="Heading2"/>
              <w:spacing w:lineRule="atLeast" w:line="600"/>
              <w:ind w:left="270" w:hanging="270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/>
              </w:rPr>
              <w:t>悬念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：你认为国王可以满足象棋发明者的要求吗</w:t>
            </w: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建立起数学模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{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}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首项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比的等比数列，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=1+2+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……+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p>
              </m:sSup>
            </m:oMath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由特殊到一般、具体到抽象的提炼，正式引出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：对于等比数列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sz w:val="28"/>
                <w:szCs w:val="28"/>
              </w:rPr>
              <w:t>，公比为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，设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研究认为好奇心是最好的学习动机。利用学生的好奇心，以有趣的历史故事设置悬念，便于调动学生学习本节课的趣味性和积极性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397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多媒体显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讲，吸引学生注意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自主思维受阻，课题引入水到渠成。</w:t>
            </w:r>
          </w:p>
        </w:tc>
      </w:tr>
      <w:tr>
        <w:trPr>
          <w:trHeight w:val="24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……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pacing w:lineRule="atLeast" w:line="6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于等差数列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公式推导方法——倒序相加的思维定势，学生首先必定会联想到此方法，教师及时引导学生从等比数列的定义出发，进一步认识等比数列从第二项起，每一项都是前一项的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倍，也就是说将每一项乘以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以后就变成了它的后一项，那么将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这个和式的两边同时乘以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，在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这个和式中的第一项就是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的第二项，也就是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之间产生了一个错位。</w:t>
            </w:r>
          </w:p>
          <w:p>
            <w:pPr>
              <w:pStyle w:val="Normal"/>
              <w:spacing w:lineRule="atLeast" w:line="6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2246630" cy="7569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76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pt;width:176.8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tLeast" w:line="60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为有相同部分，学生很自然就想到两式相减，推出公式在情理之中。如此本节课的难点——“错位相减法”就突破了，达到了认知目标。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90830</wp:posOffset>
                      </wp:positionV>
                      <wp:extent cx="114300" cy="59436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2.9pt;margin-top:22.9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89890</wp:posOffset>
                      </wp:positionV>
                      <wp:extent cx="468630" cy="2952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3.25pt;mso-wrap-distance-left:9.05pt;mso-wrap-distance-right:9.05pt;mso-wrap-distance-top:0pt;mso-wrap-distance-bottom:0pt;margin-top:30.7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ind w:firstLine="5060"/>
              <w:rPr/>
            </w:pPr>
            <w:r/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式的变形：</w:t>
            </w:r>
          </w:p>
          <w:p>
            <w:pPr>
              <w:pStyle w:val="Normal"/>
              <w:spacing w:lineRule="atLeast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90830</wp:posOffset>
                      </wp:positionV>
                      <wp:extent cx="118110" cy="59436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59436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22.9pt;width:9.2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/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=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600"/>
              <w:ind w:firstLine="39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到公式后，学生亲自计算引入故事中出现的悬念，从计算结果中让学生明白许多看似不可思议的问题，利用数学知识就可以得到科学的解答。</w:t>
            </w:r>
          </w:p>
          <w:p>
            <w:pPr>
              <w:pStyle w:val="Normal"/>
              <w:snapToGrid w:val="false"/>
              <w:spacing w:lineRule="atLeast" w:line="600"/>
              <w:ind w:firstLine="39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题讲解</w:t>
            </w:r>
          </w:p>
          <w:p>
            <w:pPr>
              <w:pStyle w:val="Normal"/>
              <w:snapToGrid w:val="false"/>
              <w:spacing w:lineRule="atLeast" w:line="600"/>
              <w:ind w:firstLine="397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本的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本例本身属公式的直接应用、简单应用，目的是加强对公式的认识和记忆；帮助学生明确解题步骤，规范解题格式，提高运算能力。并且总结出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五个量中“知三求二”的规律。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求等比数列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……的第五项到第十项的和。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例较上例多了一个思考点，因为求和没从首项开始，无法直接运用公式，但因为第五项到第十项是连续的项，所以可构造新的以第五项为首项，公比为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>的等比数列；或者利用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求得。此例让学生初步体会到等比数列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和公式的灵活妙用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我国法律明确规定传销是一种违法行为。因为传销是采用引诱、欺骗、限制自由等不正当手段进行的行为。某人于一月被引诱参与传销活动，二月发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作为其下线。一个月后，每个下线各发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作其下线，依此继续。问：年底共有多少人受骗？</w:t>
            </w:r>
          </w:p>
          <w:p>
            <w:pPr>
              <w:pStyle w:val="Normal"/>
              <w:spacing w:lineRule="atLeast" w:line="60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例属于简单的实际应用题。引导学生构造数学模型，从而达到解题的目的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学生受到已学过知识的思维定势时，教师及时引导从定义出发，使学生的思维发散。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于推导过程，教师只是引导疏通，具体的操作过程由学生完成，有利于提高学生的动手能力和增强对公式的理解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推导公式到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宋体;SimSun" w:hAnsi="宋体;SimSun" w:cs="宋体;SimSun"/>
                <w:sz w:val="28"/>
                <w:szCs w:val="28"/>
              </w:rPr>
              <w:t>时，教师要强调得到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即两边同除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要满足的条件，可以很大程度上避免日后学生出现遗漏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的特殊情况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虽然增加了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但从题目的难度分析看，只是让学生脑袋小转一弯，学生是可以接受的，但本节课是第一课时，不宜再增加难度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了一个实际问题，可以达到三个目的。一是等比数列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和公式的运用，二是让学生真正体会到生活离不开数学，三是在掌握知识的同时了解社会现状，增强法律意识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例题设计有梯度，从最基础的公式套用开始，逐步到公式运用，再到实际运用，有利于学生夯实基础，循序渐进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巩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判断正误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设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sz w:val="28"/>
                <w:szCs w:val="28"/>
              </w:rPr>
              <w:t>是等比数列，根据下列已知条件求未知量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已知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，求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已知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8"/>
                <w:szCs w:val="28"/>
              </w:rPr>
              <w:t>，求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（实际应用题）一种计算机病毒可以查找计算机中的地址簿，通过邮件进行传播。如果把病毒制造者发送病毒称为第一轮，邮件接收者发送病毒为第二轮，依次类推，假设每一轮每一台计算机都感染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计算机。那么在不重复的情况下，经过几轮传播，受病毒感染计算机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练习是针对本节课重点及所讲例题设置的，首先是对公式的熟练套用，然后是“知三求二”类型题目的掌握，最后是公式的实际运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练习的设计遵循了由易到难、由简单到复杂的认识规律和心理特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对于前两道练习，不采用统一讲解，而采用学生讨论——个别指导——对照答案的方法，这样不仅能加强学生的自主性，而且可以在巡查的时候对学生的独到见解提出鼓励和表扬。第三道重点还是放在构造数学模型的引导上，这是学生的理解的“瓶颈”，一旦突破，题目自然得解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了提高效率，练习版块中的练习都采用多媒体直接演示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１、在推导等比数列前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和公式的过程中，通过怎样的方法构造相同项？这样做的目的是什么？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２、等比数列前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和公式可用于求哪些量的运算？要注意哪些特殊情况？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３、在解决上述问题时，你使用了什么思想方法？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识点小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(1)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比数列的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和公式</w:t>
            </w:r>
          </w:p>
          <w:p>
            <w:pPr>
              <w:pStyle w:val="Normal"/>
              <w:snapToGrid w:val="false"/>
              <w:spacing w:lineRule="atLeast" w:line="6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(2)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式的推导方法——错位相减法</w:t>
            </w:r>
          </w:p>
          <w:p>
            <w:pPr>
              <w:pStyle w:val="Normal"/>
              <w:spacing w:lineRule="atLeast" w:line="600"/>
              <w:ind w:left="2240" w:hanging="2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想方法小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决实际问题时观察、比较、抽象、概括的思想方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是一堂课内容的概括和总结，有利于学生系统掌握所学的内容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600"/>
              <w:ind w:left="820" w:hanging="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探究一：阅读相关内容，思考等比数列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和公式其他的推导方法。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探究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本节课等比数列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和公式的推导，总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错位相减法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求和适用于怎样的数列？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业是学生信息的反馈，教师可以在作业中发现和弥补教学中的不足。</w:t>
            </w:r>
          </w:p>
          <w:p>
            <w:pPr>
              <w:pStyle w:val="Normal"/>
              <w:spacing w:lineRule="atLeas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留给学生自主探究问题，升华本节课内容。</w:t>
            </w:r>
          </w:p>
        </w:tc>
      </w:tr>
    </w:tbl>
    <w:p>
      <w:pPr>
        <w:pStyle w:val="Normal"/>
        <w:spacing w:lineRule="atLeast" w:line="6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五、板书设计</w:t>
      </w:r>
    </w:p>
    <w:p>
      <w:pPr>
        <w:pStyle w:val="Normal"/>
        <w:spacing w:lineRule="atLeast" w:line="60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872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72800"/>
                          <a:chOff x="0" y="0"/>
                          <a:chExt cx="6172200" cy="287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872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000" y="540360"/>
                            <a:ext cx="1592640" cy="193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8080" y="0"/>
                            <a:ext cx="39960" cy="28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0"/>
                            <a:ext cx="720" cy="28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97920"/>
                            <a:ext cx="10580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198000"/>
                            <a:ext cx="22860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6800" y="196200"/>
                            <a:ext cx="934200" cy="589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4280" y="558000"/>
                            <a:ext cx="32256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lIns="62280" rIns="62280" tIns="30960" bIns="309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1877040"/>
                            <a:ext cx="1542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错位相减法的过程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"/>
                            <a:ext cx="18288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5等比数列的前n项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26.2pt" coordorigin="0,0" coordsize="9720,4524">
                <v:rect id="shape_0" stroked="t" o:allowincell="f" style="position:absolute;left:0;top:0;width:9719;height:452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851;width:2507;height:304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79,0" to="2941,4523" stroked="t" o:allowincell="f" style="position:absolute;flip:x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6119,0" to="6119,4523" stroked="t" o:allowincell="f" style="position:absolute;flip:x;mso-position-horizontal-relative:char">
                  <v:stroke color="black" weight="284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979;top:154;width:1665;height:16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12;width:3599;height:87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735;top:309;width:1470;height:927;mso-wrap-style:none;v-text-anchor:middle;mso-position-horizontal-relative:char">
                  <v:fill o:detectmouseclick="t" on="false"/>
                  <v:stroke color="#ff0066" weight="28440" joinstyle="miter" endcap="flat"/>
                  <w10:wrap type="none"/>
                </v:rect>
                <v:shape id="shape_0" stroked="f" o:allowincell="f" style="position:absolute;left:6306;top:879;width:507;height:21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2956;width:2429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错位相减法的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232;width:287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5等比数列的前n项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bCs/>
          <w:sz w:val="28"/>
          <w:szCs w:val="28"/>
        </w:rPr>
        <w:t>六、评价分析</w:t>
      </w:r>
    </w:p>
    <w:p>
      <w:pPr>
        <w:pStyle w:val="Normal"/>
        <w:spacing w:lineRule="atLeast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本节课主要以历史故事为载体，从而引出问题，然后在教师的引导下解决问题，进而得到公式再到公式的运用巩固，由始至终体现了学生的主体地位，贯穿着思维的训练。通过讨论、交流，促使学生广泛参与，培养交流合作的精神；例题、习题、作业梯度的设计把知识引向更深、更广；也体现了因材施教，分层教学的思想，面向了全体，让不同层次的学生得到了不同程度的提高。</w:t>
      </w:r>
    </w:p>
    <w:p>
      <w:pPr>
        <w:pStyle w:val="Normal"/>
        <w:spacing w:lineRule="atLeas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b w:val="fals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  <w:b w:val="false"/>
      <w:sz w:val="21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57:00Z</dcterms:created>
  <dc:creator>Administrators</dc:creator>
  <dc:description/>
  <cp:keywords/>
  <dc:language>en-US</dc:language>
  <cp:lastModifiedBy>Administrators</cp:lastModifiedBy>
  <cp:lastPrinted>2006-05-08T10:31:00Z</cp:lastPrinted>
  <dcterms:modified xsi:type="dcterms:W3CDTF">2006-05-08T02:32:00Z</dcterms:modified>
  <cp:revision>62</cp:revision>
  <dc:subject/>
  <dc:title>《等比数列前n项和》第一课时说课稿</dc:title>
</cp:coreProperties>
</file>