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6 </w:t>
      </w:r>
      <w:r>
        <w:rPr>
          <w:sz w:val="28"/>
          <w:szCs w:val="28"/>
          <w:lang w:val="en-US" w:eastAsia="zh-CN"/>
        </w:rPr>
        <w:t>作用力与反作用力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作用力与反作用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【小游戏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伸出你的双手，然后用右手使劲打左手，请问你的左手有什么感觉？右手有什么感觉？这说明了什么道理？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【联系生活】</w:t>
      </w:r>
      <w:r>
        <w:rPr>
          <w:szCs w:val="21"/>
        </w:rPr>
        <w:t>人利用浆用力向后划水时</w:t>
      </w:r>
      <w:r>
        <w:rPr>
          <w:szCs w:val="21"/>
          <w:lang w:eastAsia="zh-CN"/>
        </w:rPr>
        <w:t>，船就向前运动了，这是为什么？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【拓展延伸】生活中还有哪些地方利用了反作用力？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  <w:lang w:eastAsia="zh-CN"/>
        </w:rPr>
      </w:pPr>
      <w:r>
        <w:rPr>
          <w:szCs w:val="21"/>
          <w:lang w:eastAsia="zh-CN"/>
        </w:rPr>
        <w:t>作用力与反作用力的关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作用力与反作用力有什么关系呢？请根据上面的实例猜一猜，并完成如下表格</w:t>
      </w:r>
    </w:p>
    <w:tbl>
      <w:tblPr>
        <w:tblW w:w="873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88"/>
        <w:gridCol w:w="945"/>
        <w:gridCol w:w="1942"/>
        <w:gridCol w:w="1295"/>
        <w:gridCol w:w="771"/>
        <w:gridCol w:w="145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用点（作用物体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用效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生先后顺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用力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反作用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定量实验验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/>
        <w:drawing>
          <wp:inline distT="0" distB="0" distL="0" distR="0">
            <wp:extent cx="4857115" cy="21424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思考辨析】俗话说：“不可以卵击石”。鸡蛋与石头相碰，它们之间的力满足牛顿第三定律吗？为何鸡蛋破了，而石头却安然无恙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三、</w:t>
      </w:r>
      <w:r>
        <w:rPr>
          <w:szCs w:val="21"/>
        </w:rPr>
        <w:t>一对作用力和反作用力与一对平衡力之间的关系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eastAsia="zh-CN"/>
        </w:rPr>
        <w:t>【问题】</w:t>
      </w:r>
      <w:r>
        <w:rPr>
          <w:szCs w:val="21"/>
        </w:rPr>
        <w:t>穿轮滑的同学推桌子，结果同学后退而讲桌静止，对此现象的分析正确的是：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165735</wp:posOffset>
            </wp:positionV>
            <wp:extent cx="1028700" cy="895350"/>
            <wp:effectExtent l="0" t="0" r="0" b="0"/>
            <wp:wrapTight wrapText="bothSides">
              <wp:wrapPolygon edited="0">
                <wp:start x="-3" y="0"/>
                <wp:lineTo x="-3" y="21132"/>
                <wp:lineTo x="21195" y="21132"/>
                <wp:lineTo x="21195" y="0"/>
                <wp:lineTo x="-3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同学运动的原因是讲桌对同学的作用力大于同学对讲桌的作用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同学运动的原因是讲桌对同学的作用力大于地面对同学的摩擦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讲桌静止的原因是同学对讲桌的作用力小于讲桌对同学的作用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讲桌静止的原因是同学对讲桌的作用力等于地面对讲桌的摩擦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同学们在讨论之后可以试着完成这份表格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5"/>
        <w:gridCol w:w="858"/>
        <w:gridCol w:w="1767"/>
        <w:gridCol w:w="1207"/>
        <w:gridCol w:w="858"/>
        <w:gridCol w:w="1454"/>
      </w:tblGrid>
      <w:tr>
        <w:trPr>
          <w:trHeight w:val="731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75260</wp:posOffset>
                      </wp:positionV>
                      <wp:extent cx="800100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对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4pt;mso-wrap-distance-left:9.05pt;mso-wrap-distance-right:9.05pt;mso-wrap-distance-top:0pt;mso-wrap-distance-bottom:0pt;margin-top:13.8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700</wp:posOffset>
                      </wp:positionV>
                      <wp:extent cx="972185" cy="309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探究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5pt;height:24.4pt;mso-wrap-distance-left:9.05pt;mso-wrap-distance-right:9.05pt;mso-wrap-distance-top:0pt;mso-wrap-distance-bottom:0pt;margin-top:1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用点（作用物体）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用效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生先后顺序</w:t>
            </w:r>
          </w:p>
        </w:tc>
      </w:tr>
      <w:tr>
        <w:trPr>
          <w:trHeight w:val="72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用力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反作用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衡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思考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】有人认为，在拔河比赛中，既然双方的作用力与反作用力大小相等，应该不可能分出胜负，实际上总有一方获胜，这是否违背牛顿第三定律？若事先在甲队所站位置涂上润滑油，甲乙两队拔河比赛，结果将如何？由此可见，拔河取胜的关键因素是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完成书本</w:t>
      </w:r>
      <w:r>
        <w:rPr>
          <w:szCs w:val="21"/>
          <w:lang w:val="en-US" w:eastAsia="zh-CN"/>
        </w:rPr>
        <w:t>71</w:t>
      </w:r>
      <w:r>
        <w:rPr>
          <w:szCs w:val="21"/>
          <w:lang w:val="en-US" w:eastAsia="zh-CN"/>
        </w:rPr>
        <w:t>页的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个练习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536575</wp:posOffset>
            </wp:positionV>
            <wp:extent cx="1521460" cy="119126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eastAsia="zh-CN"/>
        </w:rPr>
        <w:t>【思考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】</w:t>
      </w:r>
      <w:r>
        <w:rPr>
          <w:rFonts w:ascii="宋体" w:hAnsi="宋体" w:cs="宋体"/>
          <w:kern w:val="0"/>
          <w:szCs w:val="21"/>
        </w:rPr>
        <w:t>风扇小车的开放性问题。</w:t>
      </w:r>
      <w:r>
        <w:rPr>
          <w:rFonts w:ascii="宋体" w:hAnsi="宋体" w:cs="宋体"/>
          <w:bCs/>
          <w:kern w:val="0"/>
          <w:szCs w:val="21"/>
        </w:rPr>
        <w:t>利用牛顿第三定律，有人设计了一种交通工具，在平板车上装了一个</w:t>
      </w:r>
      <w:r>
        <w:rPr>
          <w:rFonts w:ascii="宋体" w:hAnsi="宋体" w:cs="宋体"/>
          <w:bCs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Cs w:val="21"/>
        </w:rPr>
        <w:t>电风扇，风扇运转时吹出的风全部打到竖直固定在小车中间的风帆上。请分析，这种设计能使小车运行吗？</w:t>
      </w:r>
    </w:p>
    <w:p>
      <w:pPr>
        <w:pStyle w:val="Normal"/>
        <w:widowControl/>
        <w:spacing w:lineRule="atLeast" w:line="2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若不能，请你改动设计，使它能运动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5:00Z</dcterms:created>
  <dc:creator>Administrator</dc:creator>
  <dc:description/>
  <dc:language>en-US</dc:language>
  <cp:lastModifiedBy>Administrator</cp:lastModifiedBy>
  <dcterms:modified xsi:type="dcterms:W3CDTF">2015-11-16T14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