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教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案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80"/>
        <w:gridCol w:w="1440"/>
        <w:gridCol w:w="29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合逻辑电路的分析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合逻辑电路的分析方法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组合逻辑电路的分析方法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、难点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根据给定的逻辑电路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出各输出端的逻辑表达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根据真值表和逻辑表达式对逻辑电路进行分析，判断该电路所能完成的逻辑功能并做出简要的文字描述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法与课堂学生提问相结合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、多媒体计算机、投影仪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件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引入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思考：我们经常看到的抢答器是属于什么电路？银行的自动取款机又是什么电路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研究一个已知逻辑电路的工作特性和逻辑功能的过程称为分析。反过来，将已经确定要完成的逻辑功能，要给出相应的逻辑电路的过程称为设计，也称综合。分析和设计是两个相反的过程。本节课要学习的就是组合逻辑电路的分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新课内容</w:t>
      </w:r>
    </w:p>
    <w:p>
      <w:pPr>
        <w:pStyle w:val="Normal"/>
        <w:ind w:left="42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Arial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组合逻辑电路的特点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点：任一时刻的输出，仅决定于该时刻输入信号状态的组合，与电路过去各时刻的输入状态无关。即：</w:t>
      </w:r>
      <w:r>
        <w:rPr>
          <w:rFonts w:ascii="宋体;SimSun" w:hAnsi="宋体;SimSun" w:cs="宋体;SimSun"/>
          <w:b/>
          <w:color w:val="000000"/>
          <w:szCs w:val="21"/>
        </w:rPr>
        <w:t>没有记忆功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组合逻辑电路的分析方法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合电路的分析可以按以下步骤进行：</w:t>
      </w:r>
    </w:p>
    <w:p>
      <w:pPr>
        <w:pStyle w:val="Normal"/>
        <w:spacing w:lineRule="auto" w:line="300"/>
        <w:ind w:firstLine="420"/>
        <w:rPr/>
      </w:pPr>
      <w:r>
        <w:object w:dxaOrig="543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1.6pt;width:162.75pt;height:14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131922" r:id="rId2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根据逻辑电路写出表达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化简逻辑表达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由化简的表达式列出真值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确定电路的逻辑功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7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合逻辑电路的分析举例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Cs w:val="21"/>
        </w:rPr>
        <w:t>：分析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组合电路的逻辑功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由逻辑图写出表达式。                                 真值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11525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65419" t="9404" r="1677" b="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化简函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列出真值表，如表所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电路的逻辑功能描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真值表可知，当输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输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否则输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。所以这个电路实际上是一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表决用的组合电路：只要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票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票同意，表决就通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Style15"/>
        <w:spacing w:lineRule="auto" w:line="300"/>
        <w:ind w:left="1560" w:hanging="1560"/>
        <w:rPr>
          <w:sz w:val="21"/>
          <w:szCs w:val="21"/>
        </w:rPr>
      </w:pPr>
      <w:r>
        <w:object w:dxaOrig="4004" w:dyaOrig="20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pt;margin-top:7.8pt;width:166.5pt;height:86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91116668" r:id="rId5"/>
        </w:object>
      </w:r>
      <w:r>
        <w:rPr/>
        <w:t xml:space="preserve">     </w:t>
      </w: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如</w:t>
      </w:r>
      <w:r>
        <w:rPr>
          <w:sz w:val="21"/>
          <w:szCs w:val="21"/>
        </w:rPr>
        <w:t>右图</w:t>
      </w:r>
      <w:r>
        <w:rPr>
          <w:sz w:val="21"/>
          <w:szCs w:val="21"/>
        </w:rPr>
        <w:t>逻辑图，说明该电路逻辑功能。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Arial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根据逻辑图写出逻辑表达式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12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</m:oMath>
      </m:oMathPara>
    </w:p>
    <w:p>
      <w:pPr>
        <w:pStyle w:val="Normal"/>
        <w:widowControl/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0640</wp:posOffset>
            </wp:positionV>
            <wp:extent cx="1323975" cy="183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化简函数。</w:t>
      </w:r>
    </w:p>
    <w:p>
      <w:pPr>
        <w:pStyle w:val="Normal"/>
        <w:widowControl/>
        <w:spacing w:lineRule="auto" w:line="300"/>
        <w:ind w:firstLine="8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</m:oMath>
      </m:oMathPara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列出真值表，如表所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电路的逻辑功能描述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当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三个变量相同时，即变量的取值为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输出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，否则，</w:t>
      </w:r>
      <w:r>
        <w:rPr>
          <w:rFonts w:ascii="宋体;SimSun" w:hAnsi="宋体;SimSun" w:cs="Arial"/>
          <w:color w:val="000000"/>
          <w:kern w:val="0"/>
          <w:szCs w:val="21"/>
        </w:rPr>
        <w:t>输出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124" w:hanging="11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3</w:t>
      </w:r>
      <w:r>
        <w:rPr>
          <w:szCs w:val="21"/>
        </w:rPr>
        <w:t>：</w:t>
      </w:r>
      <w:r>
        <w:rPr>
          <w:szCs w:val="21"/>
        </w:rPr>
        <w:t>如</w:t>
      </w:r>
      <w:r>
        <w:rPr>
          <w:szCs w:val="21"/>
        </w:rPr>
        <w:t>下图</w:t>
      </w:r>
      <w:r>
        <w:rPr>
          <w:szCs w:val="21"/>
        </w:rPr>
        <w:t>逻辑图，说明该电路逻辑功能。</w:t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object w:dxaOrig="5325" w:dyaOrig="1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0pt;width:266.25pt;height:81pt;mso-wrap-distance-left:9.05pt;mso-wrap-distance-right:9.05pt;mso-position-horizontal-relative:text;mso-position-vertical-relative:text" filled="t" fillcolor="#F8F8F8" o:ole="">
            <v:imagedata r:id="rId9" o:title=""/>
          </v:shape>
          <o:OLEObject Type="Embed" ProgID="" ShapeID="ole_rId8" DrawAspect="Content" ObjectID="_614964351" r:id="rId8"/>
        </w:object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Arial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根据逻辑图写出逻辑表达式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</m:e>
              <m:e/>
            </m:d>
          </m:e>
        </m:eqAr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spacing w:lineRule="auto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化简函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object w:dxaOrig="1670" w:dyaOrig="3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pt;margin-top:7.8pt;width:83.55pt;height:157.5pt;mso-wrap-distance-left:9.05pt;mso-wrap-distance-right:9.05pt;mso-position-horizontal-relative:text;mso-position-vertical-relative:text" filled="t" fillcolor="#D9FFEC" o:ole="">
            <v:imagedata r:id="rId11" o:title=""/>
          </v:shape>
          <o:OLEObject Type="Embed" ProgID="Word.Document.12" ShapeID="ole_rId10" DrawAspect="Content" ObjectID="_1034849214" r:id="rId10"/>
        </w:objec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列出真值表，如表所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spacing w:lineRule="auto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电路的逻辑功能描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电路的输出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只与输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有关，而与输入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无关。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逻辑关系为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只要一个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=1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全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=0</w:t>
      </w:r>
      <w:r>
        <w:rPr>
          <w:rFonts w:ascii="宋体;SimSun" w:hAnsi="宋体;SimSun" w:cs="宋体;SimSun"/>
          <w:bCs/>
          <w:szCs w:val="21"/>
        </w:rPr>
        <w:t>。所以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逻辑关系为与非运算的关系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练习</w:t>
      </w:r>
    </w:p>
    <w:p>
      <w:pPr>
        <w:pStyle w:val="Normal"/>
        <w:ind w:left="1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 xml:space="preserve">P103 </w:t>
      </w:r>
      <w:r>
        <w:rPr>
          <w:rFonts w:ascii="宋体;SimSun" w:hAnsi="宋体;SimSun" w:cs="宋体;SimSun"/>
          <w:sz w:val="24"/>
        </w:rPr>
        <w:t>练习题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总结本节课学习内容并布置作业</w:t>
      </w:r>
    </w:p>
    <w:p>
      <w:pPr>
        <w:pStyle w:val="Normal"/>
        <w:ind w:firstLine="50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业：</w:t>
      </w:r>
      <w:r>
        <w:rPr>
          <w:rFonts w:cs="宋体;SimSun" w:ascii="宋体;SimSun" w:hAnsi="宋体;SimSun"/>
          <w:bCs/>
          <w:szCs w:val="21"/>
        </w:rPr>
        <w:t>P105    11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十一章</w:t>
    </w:r>
    <w:r>
      <w:rPr>
        <w:rFonts w:eastAsia="Times New Roman"/>
      </w:rPr>
      <w:t xml:space="preserve"> </w:t>
    </w:r>
    <w:r>
      <w:rPr/>
      <w:t>组合逻辑电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30:00Z</dcterms:created>
  <dc:creator>L.T</dc:creator>
  <dc:description/>
  <cp:keywords/>
  <dc:language>en-US</dc:language>
  <cp:lastModifiedBy>User</cp:lastModifiedBy>
  <dcterms:modified xsi:type="dcterms:W3CDTF">2015-10-28T01:34:00Z</dcterms:modified>
  <cp:revision>12</cp:revision>
  <dc:subject/>
  <dc:title>科目</dc:title>
</cp:coreProperties>
</file>