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76"/>
        <w:gridCol w:w="862"/>
        <w:gridCol w:w="6300"/>
        <w:gridCol w:w="1067"/>
      </w:tblGrid>
      <w:tr>
        <w:trPr>
          <w:trHeight w:val="538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 xml:space="preserve">6                           </w:t>
            </w:r>
            <w:r>
              <w:rPr>
                <w:b/>
                <w:sz w:val="30"/>
                <w:szCs w:val="30"/>
              </w:rPr>
              <w:t>新授课</w:t>
            </w:r>
          </w:p>
        </w:tc>
      </w:tr>
      <w:tr>
        <w:trPr>
          <w:trHeight w:val="354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练习使用打点计时器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彦明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三维目标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与技能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了解打点计时器的计时原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解纸带中包含的物体运动的信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、位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过程与方法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在做记录物体的时间与位移实验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强实验能力和操作动手能力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初步学会根据实验数据进行猜测、探究、发现规律的探究方法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感、态度与价值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实验在物理学研究中的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通过对纸带的处理、实验数据的图像展现，培养实事求是的态度，能灵活地运用科学方法来研究问题、解决问题，提高创新意识。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认识打点计时器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纸带数据的处理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D9D9D9" w:val="clear"/>
              </w:rPr>
              <w:t>一、新课导入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上节课我们学习了时间和位移两个用来描述物体运动的物理量。要研究物体的运动，我们首先要准确记录物体运动的信息——位移、时间等。今天我们来学习实验室常用的计时仪器——打点计时器，并掌握如何使用打点计时器测物体运动的瞬时速度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b/>
                <w:b/>
                <w:bCs/>
                <w:sz w:val="24"/>
                <w:szCs w:val="24"/>
                <w:shd w:fill="D9D9D9" w:val="clear"/>
              </w:rPr>
            </w:pPr>
            <w:r>
              <w:rPr>
                <w:rFonts w:cs="宋体;SimSun"/>
                <w:b/>
                <w:bCs/>
                <w:sz w:val="24"/>
                <w:szCs w:val="24"/>
                <w:shd w:fill="D9D9D9" w:val="clear"/>
              </w:rPr>
              <w:t>二、讲授新课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打点计时器的种类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电磁打点计时器和电火花打点计时器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打点计时器的工作原理（教师介绍，学生观察）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通入交流电——周期性振动——周期性打点，确定原点后，往后有多少个点，就经历多少个周期（使用频率为</w:t>
            </w:r>
            <w:r>
              <w:rPr>
                <w:rFonts w:cs="宋体;SimSun"/>
                <w:sz w:val="24"/>
                <w:szCs w:val="24"/>
              </w:rPr>
              <w:t>50</w:t>
            </w:r>
            <w:r>
              <w:rPr>
                <w:rFonts w:cs="宋体;SimSun"/>
                <w:sz w:val="24"/>
                <w:szCs w:val="24"/>
              </w:rPr>
              <w:t>赫兹交流电工作，其周期等于</w:t>
            </w:r>
            <w:r>
              <w:rPr>
                <w:rFonts w:cs="宋体;SimSun"/>
                <w:sz w:val="24"/>
                <w:szCs w:val="24"/>
              </w:rPr>
              <w:t>0</w:t>
            </w:r>
            <w:r>
              <w:rPr>
                <w:rFonts w:cs="宋体;SimSun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02</w:t>
            </w:r>
            <w:r>
              <w:rPr>
                <w:rFonts w:cs="宋体;SimSun"/>
                <w:sz w:val="24"/>
                <w:szCs w:val="24"/>
              </w:rPr>
              <w:t>秒）的时间，过程末的点到原点的距离就为这段时间内的位移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两种打点计时器的不同点和相同点：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生讨论：</w:t>
            </w:r>
          </w:p>
          <w:p>
            <w:pPr>
              <w:pStyle w:val="Normal"/>
              <w:tabs>
                <w:tab w:val="left" w:pos="42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2" w:hanging="422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电磁打点计时器是一种记录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运动物体在一定时间间隔内位移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的仪器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它使用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交流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电源，由学生电源供电，工作电压在</w:t>
            </w:r>
            <w:r>
              <w:rPr>
                <w:rFonts w:cs="Times New Roman"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6 V</w:t>
            </w:r>
            <w:r>
              <w:rPr>
                <w:rFonts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以下．当电源的频率为</w:t>
            </w:r>
            <w:r>
              <w:rPr>
                <w:rFonts w:cs="宋体;SimSun"/>
                <w:sz w:val="24"/>
                <w:szCs w:val="24"/>
              </w:rPr>
              <w:t>50 Hz</w:t>
            </w:r>
            <w:r>
              <w:rPr>
                <w:rFonts w:cs="宋体;SimSun"/>
                <w:sz w:val="24"/>
                <w:szCs w:val="24"/>
              </w:rPr>
              <w:t>时，它每隔</w:t>
            </w:r>
            <w:r>
              <w:rPr>
                <w:rFonts w:cs="Times New Roman"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0.02 s</w:t>
            </w:r>
            <w:r>
              <w:rPr>
                <w:rFonts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打一个点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电火花计时器使用交流电源，工作电压是</w:t>
            </w:r>
            <w:r>
              <w:rPr>
                <w:rFonts w:cs="Times New Roman"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220 V</w:t>
            </w:r>
            <w:r>
              <w:rPr>
                <w:rFonts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电火花计时器的计时原理与电磁打点计时器相同，不过在纸带上打点的不是振针和复写纸，而是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电火花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墨粉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．它是利用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火花放电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在纸带上打点的．使用时，墨粉纸盘套在纸盘轴上，把纸带穿过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限位孔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，并夹在两条纸带之间．当接通电源、按下脉冲输出开关时，计时器发出的脉冲电流经放电针、墨粉纸盘到纸盘轴，产生火花放电如下图所示．于是在运动着的纸带上打出了一列点迹．当电源的频率为</w:t>
            </w:r>
            <w:r>
              <w:rPr>
                <w:rFonts w:cs="宋体;SimSun"/>
                <w:sz w:val="24"/>
                <w:szCs w:val="24"/>
              </w:rPr>
              <w:t>50 Hz</w:t>
            </w:r>
            <w:r>
              <w:rPr>
                <w:rFonts w:cs="宋体;SimSun"/>
                <w:sz w:val="24"/>
                <w:szCs w:val="24"/>
              </w:rPr>
              <w:t>时，它每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0.02 s </w:t>
            </w:r>
            <w:r>
              <w:rPr>
                <w:rFonts w:cs="宋体;SimSun"/>
                <w:sz w:val="24"/>
                <w:szCs w:val="24"/>
              </w:rPr>
              <w:t>打一个点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尝试应用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电火花计时器是一种使用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交流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填“交流”或“直流”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电源的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计时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仪器，它的工作电压是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220 </w:t>
            </w:r>
            <w:r>
              <w:rPr>
                <w:rFonts w:cs="宋体;SimSun"/>
                <w:sz w:val="24"/>
                <w:szCs w:val="24"/>
              </w:rPr>
              <w:t>V</w:t>
            </w:r>
            <w:r>
              <w:rPr>
                <w:rFonts w:cs="宋体;SimSun"/>
                <w:sz w:val="24"/>
                <w:szCs w:val="24"/>
              </w:rPr>
              <w:t>，当电源频率是</w:t>
            </w:r>
            <w:r>
              <w:rPr>
                <w:rFonts w:cs="宋体;SimSun"/>
                <w:sz w:val="24"/>
                <w:szCs w:val="24"/>
              </w:rPr>
              <w:t>50 Hz</w:t>
            </w:r>
            <w:r>
              <w:rPr>
                <w:rFonts w:cs="宋体;SimSun"/>
                <w:sz w:val="24"/>
                <w:szCs w:val="24"/>
              </w:rPr>
              <w:t>时，它每隔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0.02 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打一次点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firstLine="6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关于电火花打点计时器和电磁打点计时器的有关说法中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正确的是</w:t>
            </w:r>
            <w:r>
              <w:rPr>
                <w:rFonts w:cs="宋体;SimSun"/>
                <w:sz w:val="24"/>
                <w:szCs w:val="24"/>
              </w:rPr>
              <w:t xml:space="preserve">( 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电火花打点计时器和电磁打点计时器都是使用交流电源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两种打点计时器的打点频率与交流电源频率一样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电火花打点计时器在纸带上打点也是靠振针和复写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电磁打点计时器是靠电火花和墨粉打点的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．①②　　　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．③④　　　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．①③　　　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．②④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练习使用打点计时器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把打点计时器固定在桌子上，纸带穿过</w:t>
            </w:r>
            <w:r>
              <w:rPr>
                <w:rFonts w:cs="Times New Roman"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限位孔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并压在复写纸下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或墨粉盘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下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面，也可以让两条纸带夹住墨粉盘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先接通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电源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，后拉动</w:t>
            </w:r>
            <w:r>
              <w:rPr>
                <w:rFonts w:cs="Times New Roman"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纸带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；纸带上就打出一行小点，随后立即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关闭电源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取下纸带，从能看得清的某个点数起，数出共有多少个点，如果有</w:t>
            </w:r>
            <w:r>
              <w:rPr>
                <w:rFonts w:cs="宋体;SimSun"/>
                <w:sz w:val="24"/>
                <w:szCs w:val="24"/>
              </w:rPr>
              <w:t>n</w:t>
            </w:r>
            <w:r>
              <w:rPr>
                <w:rFonts w:cs="宋体;SimSun"/>
                <w:sz w:val="24"/>
                <w:szCs w:val="24"/>
              </w:rPr>
              <w:t>个点，那么打点的间隔数为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(n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－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1) </w:t>
            </w:r>
            <w:r>
              <w:rPr>
                <w:rFonts w:cs="宋体;SimSun"/>
                <w:sz w:val="24"/>
                <w:szCs w:val="24"/>
              </w:rPr>
              <w:t>个，则纸带的运动时间</w:t>
            </w:r>
            <w:r>
              <w:rPr>
                <w:rFonts w:cs="宋体;SimSun"/>
                <w:sz w:val="24"/>
                <w:szCs w:val="24"/>
              </w:rPr>
              <w:t>t</w:t>
            </w:r>
            <w:r>
              <w:rPr>
                <w:rFonts w:cs="宋体;SimSun"/>
                <w:sz w:val="24"/>
                <w:szCs w:val="24"/>
              </w:rPr>
              <w:t>＝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0.02(n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－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1) </w:t>
            </w:r>
            <w:r>
              <w:rPr>
                <w:rFonts w:cs="宋体;SimSun"/>
                <w:sz w:val="24"/>
                <w:szCs w:val="24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刻度尺测量从开始计数的一点到最后一点间的距</w:t>
            </w:r>
            <w:r>
              <w:rPr>
                <w:rFonts w:cs="宋体;SimSun"/>
                <w:sz w:val="24"/>
                <w:szCs w:val="24"/>
              </w:rPr>
              <w:t xml:space="preserve">Δx 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用打点计时器测瞬时速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师引导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/>
                <w:sz w:val="24"/>
                <w:szCs w:val="24"/>
              </w:rPr>
              <w:t>在刚刚的实验中，我们利用打点计时器打出来的纸带，可以用刻度尺测出位移</w:t>
            </w:r>
            <w:r>
              <w:rPr>
                <w:rFonts w:cs="宋体;SimSun"/>
                <w:sz w:val="24"/>
                <w:szCs w:val="24"/>
              </w:rPr>
              <w:t>Δx</w:t>
            </w:r>
            <w:r>
              <w:rPr>
                <w:rFonts w:cs="宋体;SimSun"/>
                <w:sz w:val="24"/>
                <w:szCs w:val="24"/>
              </w:rPr>
              <w:t>，同时直接读出对应的时间</w:t>
            </w:r>
            <w:r>
              <w:rPr>
                <w:rFonts w:cs="宋体;SimSun"/>
                <w:sz w:val="24"/>
                <w:szCs w:val="24"/>
              </w:rPr>
              <w:t>Δt</w:t>
            </w:r>
            <w:r>
              <w:rPr>
                <w:rFonts w:cs="宋体;SimSun"/>
                <w:sz w:val="24"/>
                <w:szCs w:val="24"/>
              </w:rPr>
              <w:t>，从而利用公式</w:t>
            </w:r>
            <w:r>
              <w:rPr>
                <w:rFonts w:cs="宋体;SimSu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宋体;SimSun"/>
                <w:sz w:val="24"/>
                <w:szCs w:val="24"/>
              </w:rPr>
              <w:t>求出该段位移内的平均速度。那么，如何利用打点计时器测量某一位置的瞬时速度呢？请前后四位同学互相讨论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方法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firstLine="60"/>
              <w:rPr/>
            </w:pPr>
            <w:r>
              <w:rPr>
                <w:rFonts w:cs="宋体;SimSun"/>
                <w:sz w:val="24"/>
                <w:szCs w:val="24"/>
              </w:rPr>
              <w:t>如下图所示，根据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F</w:t>
            </w:r>
            <w:r>
              <w:rPr>
                <w:rFonts w:cs="宋体;SimSun"/>
                <w:sz w:val="24"/>
                <w:szCs w:val="24"/>
              </w:rPr>
              <w:t>两点的位移</w:t>
            </w:r>
            <w:r>
              <w:rPr>
                <w:rFonts w:cs="宋体;SimSun"/>
                <w:sz w:val="24"/>
                <w:szCs w:val="24"/>
              </w:rPr>
              <w:t>Δx</w:t>
            </w:r>
            <w:r>
              <w:rPr>
                <w:rFonts w:cs="宋体;SimSun"/>
                <w:sz w:val="24"/>
                <w:szCs w:val="24"/>
              </w:rPr>
              <w:t>和时间</w:t>
            </w:r>
            <w:r>
              <w:rPr>
                <w:rFonts w:cs="宋体;SimSun"/>
                <w:sz w:val="24"/>
                <w:szCs w:val="24"/>
              </w:rPr>
              <w:t>Δt</w:t>
            </w:r>
            <w:r>
              <w:rPr>
                <w:rFonts w:cs="宋体;SimSun"/>
                <w:sz w:val="24"/>
                <w:szCs w:val="24"/>
              </w:rPr>
              <w:t>，算出平均速度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，用这个平均速度来代表经过</w:t>
            </w:r>
            <w:r>
              <w:rPr>
                <w:rFonts w:cs="宋体;SimSun"/>
                <w:sz w:val="24"/>
                <w:szCs w:val="24"/>
              </w:rPr>
              <w:t>E</w:t>
            </w:r>
            <w:r>
              <w:rPr>
                <w:rFonts w:cs="宋体;SimSun"/>
                <w:sz w:val="24"/>
                <w:szCs w:val="24"/>
              </w:rPr>
              <w:t>点的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瞬时速度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96665" cy="7086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8" r="-1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操作演练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同学们利用实验台上的实验器材测小车在长木板上的速度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firstLine="6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．把一端附有滑轮的长木板平放在实验桌上，并使滑轮伸出桌面，把打点计时器固定在长木板上上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远离滑轮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的一端，连接好电路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firstLine="6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．把一条细绳拴在小车上，使细绳跨过滑轮，下边挂上合适的钩码，先启动计时器，然后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放开小车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，让小车拖着纸带运动，打完一条立即关闭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电源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．换上新纸带，重复操作三次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验数据处理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firstLine="6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．在三条纸带中选择一条最清晰的，为了便于测量，舍掉开头一些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>模糊不清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的点迹，找一个适当的点当作计时起点</w:t>
            </w:r>
            <w:r>
              <w:rPr>
                <w:rFonts w:cs="宋体;SimSun"/>
                <w:sz w:val="24"/>
                <w:szCs w:val="24"/>
              </w:rPr>
              <w:t>(0</w:t>
            </w:r>
            <w:r>
              <w:rPr>
                <w:rFonts w:cs="宋体;SimSun"/>
                <w:sz w:val="24"/>
                <w:szCs w:val="24"/>
              </w:rPr>
              <w:t>点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．每隔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个点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相隔</w:t>
            </w:r>
            <w:r>
              <w:rPr>
                <w:rFonts w:cs="宋体;SimSun"/>
                <w:sz w:val="24"/>
                <w:szCs w:val="24"/>
              </w:rPr>
              <w:t>t</w:t>
            </w:r>
            <w:r>
              <w:rPr>
                <w:rFonts w:cs="宋体;SimSun"/>
                <w:sz w:val="24"/>
                <w:szCs w:val="24"/>
              </w:rPr>
              <w:t>＝</w:t>
            </w:r>
            <w:r>
              <w:rPr>
                <w:rFonts w:cs="Times New Roman" w:eastAsia="Times New Roman"/>
                <w:b/>
                <w:bCs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sz w:val="24"/>
                <w:szCs w:val="24"/>
                <w:u w:val="single"/>
              </w:rPr>
              <w:t xml:space="preserve">0.1s </w:t>
            </w:r>
            <w:r>
              <w:rPr>
                <w:rFonts w:cs="宋体;SimSun"/>
                <w:sz w:val="24"/>
                <w:szCs w:val="24"/>
              </w:rPr>
              <w:t>取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个计数点进行测量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如下图所示，相邻两点中还有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个点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16605" cy="6108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5" r="-2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．计算各计数点的瞬时速度并填入表格中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52265" cy="8013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堂训练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根据打点计时器打出的纸带，我们可以从纸带上直接得到或直接测量而得到的物理量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间隔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位移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firstLine="1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瞬时速度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平均速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某同学在“探究小车速度随时间变化的规律”的实验中，用打点计时器记录了被小车拖动的纸带的运动情况，在纸带上确定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七个计数点，其相邻点间的距离如下图所示，每两个相邻的计数点之间的时间间隔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 s.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75125" cy="65214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1" r="-1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根据纸带上各个计数点间的距离，计算出打下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三个点时小车的瞬时速度，并将各个速度值填入下式．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ind w:left="420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________m/s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________m/s     v</w:t>
            </w:r>
            <w:r>
              <w:rPr>
                <w:sz w:val="24"/>
                <w:szCs w:val="24"/>
                <w:vertAlign w:val="subscript"/>
              </w:rPr>
              <w:t>F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</w:rPr>
              <w:t>________m/s.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两种打点计时器的共同点、不同点、优缺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实验操作、记录信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数据处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布置作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案上作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尝试将纸带上的测出的瞬时速度在图像上画出来</w:t>
            </w:r>
          </w:p>
          <w:p>
            <w:pPr>
              <w:pStyle w:val="Normal"/>
              <w:ind w:firstLine="422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22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两种打点计时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电磁打点计时器：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以下交流电源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振纸、复写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阻力大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先电源、后拉动纸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上关电源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记录信息：</w:t>
            </w:r>
            <w:r>
              <w:rPr>
                <w:sz w:val="24"/>
              </w:rPr>
              <w:t xml:space="preserve">t=(N-1)T   </w:t>
            </w:r>
            <w:r>
              <w:rPr>
                <w:sz w:val="24"/>
              </w:rPr>
              <w:t>测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sz w:val="24"/>
              </w:rPr>
              <w:t>（读书原则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测瞬时速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法：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sub>
                  </m:sSub>
                </m:den>
              </m:f>
            </m:oMath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cp:lastPrinted>2014-09-25T23:22:00Z</cp:lastPrinted>
  <dcterms:modified xsi:type="dcterms:W3CDTF">2015-11-25T02:24:00Z</dcterms:modified>
  <cp:revision>3</cp:revision>
  <dc:subject/>
  <dc:title>    6                           新授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