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江市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度高三调研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数学（文科）试题分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吴川一中高三文数备课组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吴康健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试题基本情况：</w:t>
      </w:r>
    </w:p>
    <w:p>
      <w:pPr>
        <w:pStyle w:val="Style15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  <w:t>湛江调研测试的试卷结构按全国高考课标卷模式命题，考试的内容覆盖了常考的主要考点，解三角形、立体几何、概率统计、解析几何、函数与导数以及选做题都出了解答题或证明题。考题稍偏难但出得较好，解答题综合性强，全卷考查了基本的数学思想与方法，如分类讨论思想、转化与化归思想、数形结合思想、待定系数法等。同时考查了学生的基本能力，如运算能力、抽象概括能力、逻辑推理能力等，考查了基本的解题方法（通性通法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绩基本情况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由于试题偏难了些，考查内容广泛全面，所以考试成绩不太理想，应届文科全级最高分</w:t>
      </w:r>
      <w:r>
        <w:rPr>
          <w:color w:val="000000"/>
          <w:sz w:val="24"/>
        </w:rPr>
        <w:t>132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人，及格以上</w:t>
      </w:r>
      <w:r>
        <w:rPr>
          <w:color w:val="000000"/>
          <w:sz w:val="24"/>
        </w:rPr>
        <w:t>14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及格率为</w:t>
      </w:r>
      <w:r>
        <w:rPr>
          <w:color w:val="000000"/>
          <w:sz w:val="24"/>
        </w:rPr>
        <w:t>21.12%</w:t>
      </w:r>
      <w:r>
        <w:rPr>
          <w:color w:val="000000"/>
          <w:sz w:val="24"/>
        </w:rPr>
        <w:t>，平均分为</w:t>
      </w:r>
      <w:r>
        <w:rPr>
          <w:color w:val="000000"/>
          <w:sz w:val="24"/>
        </w:rPr>
        <w:t>70.12</w:t>
      </w:r>
      <w:r>
        <w:rPr>
          <w:color w:val="000000"/>
          <w:sz w:val="24"/>
        </w:rPr>
        <w:t>分。往届文科最高分</w:t>
      </w:r>
      <w:r>
        <w:rPr>
          <w:color w:val="000000"/>
          <w:sz w:val="24"/>
        </w:rPr>
        <w:t>133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及以上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人，及格以上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及格率为</w:t>
      </w:r>
      <w:r>
        <w:rPr>
          <w:color w:val="000000"/>
          <w:sz w:val="24"/>
        </w:rPr>
        <w:t>27.7%</w:t>
      </w:r>
      <w:r>
        <w:rPr>
          <w:color w:val="000000"/>
          <w:sz w:val="24"/>
        </w:rPr>
        <w:t>，平均分为</w:t>
      </w:r>
      <w:r>
        <w:rPr>
          <w:color w:val="000000"/>
          <w:sz w:val="24"/>
        </w:rPr>
        <w:t>69.9</w:t>
      </w:r>
      <w:r>
        <w:rPr>
          <w:color w:val="000000"/>
          <w:sz w:val="24"/>
        </w:rPr>
        <w:t>分。需要指出，</w:t>
      </w:r>
      <w:r>
        <w:rPr>
          <w:rFonts w:ascii="宋体;SimSun" w:hAnsi="宋体;SimSun" w:cs="宋体;SimSun"/>
          <w:color w:val="000000"/>
          <w:sz w:val="24"/>
        </w:rPr>
        <w:t>应届各班成绩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以下一般都有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人，而普通班中低分层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人数一般有</w:t>
      </w:r>
      <w:r>
        <w:rPr>
          <w:rFonts w:cs="宋体;SimSun" w:ascii="宋体;SimSun" w:hAnsi="宋体;SimSun"/>
          <w:color w:val="000000"/>
          <w:sz w:val="24"/>
        </w:rPr>
        <w:t>20-27</w:t>
      </w:r>
      <w:r>
        <w:rPr>
          <w:rFonts w:ascii="宋体;SimSun" w:hAnsi="宋体;SimSun" w:cs="宋体;SimSun"/>
          <w:color w:val="000000"/>
          <w:sz w:val="24"/>
        </w:rPr>
        <w:t>人，占了约</w:t>
      </w:r>
      <w:r>
        <w:rPr>
          <w:rFonts w:cs="宋体;SimSun" w:ascii="宋体;SimSun" w:hAnsi="宋体;SimSun"/>
          <w:color w:val="000000"/>
          <w:sz w:val="24"/>
        </w:rPr>
        <w:t>33%</w:t>
      </w:r>
      <w:r>
        <w:rPr>
          <w:rFonts w:ascii="宋体;SimSun" w:hAnsi="宋体;SimSun" w:cs="宋体;SimSun"/>
          <w:color w:val="000000"/>
          <w:sz w:val="24"/>
        </w:rPr>
        <w:t>，选择题、填空题及解答题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（基础题）都有不正常的失分现象，如选择题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，填空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题做错的人数较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 xml:space="preserve">各题目答卷分析：    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选择题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大题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。考查了集合的运算、向量、对立事件的概率、复数的模、函数的奇偶性与单调性、等比数列的性质、程序框图、三角函数图象的平移、圆锥的性质、双曲线与抛物线方程和性质、利用空间几何体的三视图求体积以及函数的周期性、利用数形结合的思想方法解决函数的零点个数等基础考点。考查的知识面广、覆盖到位，难度适中。能很好的考查了学生的基础知识、基本技能、基本计算能力、空间想象能力以及转化与化归、函数与方程、数形结合等数学思想方法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填空题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大题共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题考察数列中用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求通项公式的知识点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考察利用导数求已知函数的切线方程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考察利用线性规划求最值的知识点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题考察函数的奇偶性和求值问题。该题的最高得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平均分为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ascii="宋体;SimSun" w:hAnsi="宋体;SimSun" w:cs="宋体;SimSun"/>
          <w:color w:val="000000"/>
          <w:sz w:val="24"/>
        </w:rPr>
        <w:t>分，其中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题和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的得分率较高，说明学生对数列的基本概念和线性规划掌握得较熟练。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题的得分率却很低，其中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不是难，主要是学生忘记了求导公式，导致计错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题的综合性相对强点，思维稍一跳跃一下，很多同学就做不出了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解答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题主要考查三角形的周长、面积公式、余弦定理、向量的数量积公式，难度属于中等偏易一些，但是整体得分并不理想，最高得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平均分为</w:t>
      </w:r>
      <w:r>
        <w:rPr>
          <w:rFonts w:cs="宋体;SimSun" w:ascii="宋体;SimSun" w:hAnsi="宋体;SimSun"/>
          <w:color w:val="000000"/>
          <w:sz w:val="24"/>
        </w:rPr>
        <w:t>6.08</w:t>
      </w:r>
      <w:r>
        <w:rPr>
          <w:rFonts w:ascii="宋体;SimSun" w:hAnsi="宋体;SimSun" w:cs="宋体;SimSun"/>
          <w:color w:val="000000"/>
          <w:sz w:val="24"/>
        </w:rPr>
        <w:t>分，绝大部分学生得分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左右，能拿满分的较少。从学生答题情况来看，学生主要存在以下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任意三角形的面积公式不熟练。试题中主要运用到的面积公式主要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少部分错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导致计算错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向量数量积公式运用错误。题中要求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 w:val="24"/>
        </w:rPr>
        <w:t>，正确的公式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学生主要错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或者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 w:val="24"/>
        </w:rPr>
        <w:t>，导致计算错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数据运用及计算错误。在利用数据计算角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余弦的值时，没有利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转化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，或者错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，导致计算错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主要考查空间线面</w:t>
      </w:r>
      <w:r>
        <w:rPr>
          <w:rFonts w:ascii="宋体;SimSun" w:hAnsi="宋体;SimSun" w:cs="宋体;SimSun"/>
          <w:color w:val="000000"/>
          <w:sz w:val="24"/>
        </w:rPr>
        <w:t>平行与垂直</w:t>
      </w:r>
      <w:r>
        <w:rPr>
          <w:rFonts w:ascii="宋体;SimSun" w:hAnsi="宋体;SimSun" w:cs="宋体;SimSun"/>
          <w:color w:val="000000"/>
          <w:sz w:val="24"/>
        </w:rPr>
        <w:t>关系</w:t>
      </w:r>
      <w:r>
        <w:rPr>
          <w:rFonts w:ascii="宋体;SimSun" w:hAnsi="宋体;SimSun" w:cs="宋体;SimSun"/>
          <w:color w:val="000000"/>
          <w:sz w:val="24"/>
        </w:rPr>
        <w:t>的证明</w:t>
      </w:r>
      <w:r>
        <w:rPr>
          <w:rFonts w:ascii="宋体;SimSun" w:hAnsi="宋体;SimSun" w:cs="宋体;SimSun"/>
          <w:color w:val="000000"/>
          <w:sz w:val="24"/>
        </w:rPr>
        <w:t>、考查数形结合、化归与转化的数学思想方法，以及空间想象能力、推理论证能力和运算求解能力</w:t>
      </w:r>
      <w:r>
        <w:rPr>
          <w:rFonts w:ascii="宋体;SimSun" w:hAnsi="宋体;SimSun" w:cs="宋体;SimSun"/>
          <w:color w:val="000000"/>
          <w:sz w:val="24"/>
        </w:rPr>
        <w:t>。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难度中等稍偏易。从评卷来看，最高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全级平均分</w:t>
      </w:r>
      <w:r>
        <w:rPr>
          <w:rFonts w:cs="宋体;SimSun" w:ascii="宋体;SimSun" w:hAnsi="宋体;SimSun"/>
          <w:color w:val="000000"/>
          <w:sz w:val="24"/>
        </w:rPr>
        <w:t>5.6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问考查线面平行的判定，除了可以利用线面平行的判定定理证明，还可以构造辅助面，利用面面平行的性质证明之。主要存在的一些错误有：有的同学不能掌握线面平行的判定定理的内容，导致出错；有的学生证明时拖泥带水的现象比较突出，将一些定理误用、张冠李戴的想象时有发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问考查线面垂直的判定，除了可以利用线面垂直的判定定理证明，还可以利用面面垂直的性质定理证明，即通过证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color w:val="000000"/>
          <w:sz w:val="24"/>
        </w:rPr>
        <w:t>亦可。主要存在的一些错误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部分学生不取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作为过渡去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，导致证明过程跳跃过快，步骤不严密而被扣分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中间证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时，考虑到题干中给出的线段的长度较多的情况，应该考虑利用勾股定理证明较妥。其中易犯的错误有：①利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。以上错误都是默认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时来处理的，自相矛盾，显然是错误的。当然在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度时除了可以将其放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</m:oMath>
      <w:r>
        <w:rPr>
          <w:rFonts w:ascii="宋体;SimSun" w:hAnsi="宋体;SimSun" w:cs="宋体;SimSun"/>
          <w:color w:val="000000"/>
          <w:sz w:val="24"/>
        </w:rPr>
        <w:t>中求解，亦可将其放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  <w:color w:val="000000"/>
          <w:sz w:val="24"/>
        </w:rPr>
        <w:t>中利用余弦定理求解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总体来说，在改卷中还发现一些通性问题，需要老师们在上课时强调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符号不规范的问题，例如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color w:val="000000"/>
          <w:sz w:val="24"/>
        </w:rPr>
        <w:t>写成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color w:val="000000"/>
          <w:sz w:val="24"/>
        </w:rPr>
        <w:t>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作辅助线、取某点的时候，没有在原直观图上画出或标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证明中的一些关键性的步骤缺漏，例如说证明线面垂直时，没有强调面内的两条交线等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原题在试卷评讲时还可以考虑做如下的变式（仅供参考）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变式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试证明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若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为直线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上的一个动点，试证明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求多面体</w:t>
      </w:r>
      <w:r>
        <w:rPr>
          <w:rFonts w:cs="宋体;SimSun" w:ascii="宋体;SimSun" w:hAnsi="宋体;SimSun"/>
          <w:color w:val="000000"/>
          <w:sz w:val="24"/>
        </w:rPr>
        <w:t>ABCDFE</w:t>
      </w:r>
      <w:r>
        <w:rPr>
          <w:rFonts w:ascii="宋体;SimSun" w:hAnsi="宋体;SimSun" w:cs="宋体;SimSun"/>
          <w:color w:val="000000"/>
          <w:sz w:val="24"/>
        </w:rPr>
        <w:t>的体积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题主要考查的知识点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平均数和方差求未知数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列举法求概率。全级最高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平均分</w:t>
      </w:r>
      <w:r>
        <w:rPr>
          <w:rFonts w:cs="宋体;SimSun" w:ascii="宋体;SimSun" w:hAnsi="宋体;SimSun"/>
          <w:color w:val="000000"/>
          <w:sz w:val="24"/>
        </w:rPr>
        <w:t>6.8</w:t>
      </w:r>
      <w:r>
        <w:rPr>
          <w:rFonts w:ascii="宋体;SimSun" w:hAnsi="宋体;SimSun" w:cs="宋体;SimSun"/>
          <w:color w:val="000000"/>
          <w:sz w:val="24"/>
        </w:rPr>
        <w:t>分。主要存在以下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能力差，大部分学生能算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color w:val="000000"/>
          <w:sz w:val="24"/>
        </w:rPr>
        <w:t>，但很多学生不能结合方差计算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4"/>
        </w:rPr>
        <w:t xml:space="preserve">值。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达有所欠缺，如缺乏文字的描述，得分点描述不到位，没有把事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的每个基本事件列举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有些学生不能准确的把基本事件的总数或事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的基本事件给列举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题得分率很低，平均分只有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全级有且仅有两三个学生得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多数学生此题空白。说明学生的应试能力偏低，不懂分步得分。事实上本小题只要学生能写出半长轴</w:t>
      </w:r>
      <w:r>
        <w:rPr>
          <w:rFonts w:cs="宋体;SimSun" w:ascii="宋体;SimSun" w:hAnsi="宋体;SimSun"/>
          <w:color w:val="000000"/>
          <w:sz w:val="24"/>
        </w:rPr>
        <w:t>a=2</w:t>
      </w:r>
      <w:r>
        <w:rPr>
          <w:rFonts w:ascii="宋体;SimSun" w:hAnsi="宋体;SimSun" w:cs="宋体;SimSun"/>
          <w:color w:val="000000"/>
          <w:sz w:val="24"/>
        </w:rPr>
        <w:t>就可以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从学生的作答来看，主要反映以下的问题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的分析问题的能力低，由于本题要求椭圆的方程，由已知条件易得</w:t>
      </w:r>
      <w:r>
        <w:rPr>
          <w:rFonts w:cs="宋体;SimSun" w:ascii="宋体;SimSun" w:hAnsi="宋体;SimSun"/>
          <w:color w:val="000000"/>
          <w:sz w:val="24"/>
        </w:rPr>
        <w:t>a=2</w:t>
      </w:r>
      <w:r>
        <w:rPr>
          <w:rFonts w:ascii="宋体;SimSun" w:hAnsi="宋体;SimSun" w:cs="宋体;SimSun"/>
          <w:color w:val="000000"/>
          <w:sz w:val="24"/>
        </w:rPr>
        <w:t>，但要求短半轴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长，题目没有直接给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关系式，而是隐藏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坐标中，导致很多学生不会通过先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坐标，再代入椭圆方程中去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尖子生偏少，第二小题全级只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同学能下笔作答，能得分的更少，只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同学能得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。一方面由于学生在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题没能求出椭圆的方程，导致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题没办法下笔。另一方面绝大多数同学基本不会分析题意。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题都说明直线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OP</w:t>
      </w:r>
      <w:r>
        <w:rPr>
          <w:rFonts w:ascii="宋体;SimSun" w:hAnsi="宋体;SimSun" w:cs="宋体;SimSun"/>
          <w:color w:val="000000"/>
          <w:sz w:val="24"/>
        </w:rPr>
        <w:t>为直径的圆与</w:t>
      </w:r>
      <w:r>
        <w:rPr>
          <w:rFonts w:cs="宋体;SimSun" w:ascii="宋体;SimSun" w:hAnsi="宋体;SimSun"/>
          <w:color w:val="000000"/>
          <w:sz w:val="24"/>
        </w:rPr>
        <w:t>x^2+y^2=</w:t>
      </w:r>
      <w:r>
        <w:rPr>
          <w:rFonts w:ascii="宋体;SimSun" w:hAnsi="宋体;SimSun" w:cs="宋体;SimSun"/>
          <w:color w:val="000000"/>
          <w:sz w:val="24"/>
        </w:rPr>
        <w:t>公共弦，显然要先求出</w:t>
      </w:r>
      <w:r>
        <w:rPr>
          <w:rFonts w:cs="宋体;SimSun" w:ascii="宋体;SimSun" w:hAnsi="宋体;SimSun"/>
          <w:color w:val="000000"/>
          <w:sz w:val="24"/>
        </w:rPr>
        <w:t>OP</w:t>
      </w:r>
      <w:r>
        <w:rPr>
          <w:rFonts w:ascii="宋体;SimSun" w:hAnsi="宋体;SimSun" w:cs="宋体;SimSun"/>
          <w:color w:val="000000"/>
          <w:sz w:val="24"/>
        </w:rPr>
        <w:t>为直径的圆，再利用两圆相减而得公共弦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的方程，再求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与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交点，便可得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,n</w:t>
      </w:r>
      <w:r>
        <w:rPr>
          <w:rFonts w:ascii="宋体;SimSun" w:hAnsi="宋体;SimSun" w:cs="宋体;SimSun"/>
          <w:color w:val="000000"/>
          <w:sz w:val="24"/>
        </w:rPr>
        <w:t>的值。从而利用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在椭圆上而得答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考查了函数与导数的综合问题，题型常见，难度适中。全级平均分</w:t>
      </w:r>
      <w:r>
        <w:rPr>
          <w:rFonts w:cs="宋体;SimSun" w:ascii="宋体;SimSun" w:hAnsi="宋体;SimSun"/>
          <w:color w:val="000000"/>
          <w:sz w:val="24"/>
        </w:rPr>
        <w:t>1.78</w:t>
      </w:r>
      <w:r>
        <w:rPr>
          <w:rFonts w:ascii="宋体;SimSun" w:hAnsi="宋体;SimSun" w:cs="宋体;SimSun"/>
          <w:color w:val="000000"/>
          <w:sz w:val="24"/>
        </w:rPr>
        <w:t>分，最高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。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题求函数的最小值因区间有参数，故要分类讨论，以</w:t>
      </w:r>
      <w:r>
        <w:rPr>
          <w:rFonts w:ascii="宋体;SimSun" w:hAnsi="宋体;SimSun" w:cs="宋体;SimSun"/>
          <w:color w:val="000000"/>
          <w:sz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30.65pt" filled="f" o:ole="">
            <v:imagedata r:id="rId3" o:title=""/>
          </v:shape>
          <o:OLEObject Type="Embed" ProgID="" ShapeID="ole_rId2" DrawAspect="Content" ObjectID="_807658993" r:id="rId2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为分界，可以分为两种情况进行讨论，但很多考生没注意到</w:t>
      </w:r>
      <w:r>
        <w:rPr>
          <w:rFonts w:ascii="宋体;SimSun" w:hAnsi="宋体;SimSun" w:cs="宋体;SimSun"/>
          <w:color w:val="000000"/>
          <w:sz w:val="24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pt;height:30.65pt" filled="f" o:ole="">
            <v:imagedata r:id="rId5" o:title=""/>
          </v:shape>
          <o:OLEObject Type="Embed" ProgID="" ShapeID="ole_rId4" DrawAspect="Content" ObjectID="_1904059742" r:id="rId4"/>
        </w:object>
      </w:r>
      <w:r>
        <w:rPr>
          <w:rFonts w:ascii="宋体;SimSun" w:hAnsi="宋体;SimSun" w:cs="宋体;SimSun"/>
          <w:color w:val="000000"/>
          <w:sz w:val="24"/>
        </w:rPr>
        <w:t>，从而导致分三种情况讨论。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题部分考生想通过作差比较法来证明不等式，但构造函数后或因求导出错或因导数复杂而无法再进行下去。而不懂得在不等式两边同时乘以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1.15pt" filled="f" o:ole="">
            <v:imagedata r:id="rId7" o:title=""/>
          </v:shape>
          <o:OLEObject Type="Embed" ProgID="" ShapeID="ole_rId6" DrawAspect="Content" ObjectID="_1976085467" r:id="rId6"/>
        </w:object>
      </w:r>
      <w:r>
        <w:rPr>
          <w:rFonts w:ascii="宋体;SimSun" w:hAnsi="宋体;SimSun" w:cs="宋体;SimSun"/>
          <w:color w:val="000000"/>
          <w:sz w:val="24"/>
        </w:rPr>
        <w:t>，直接利用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题的结论，使问题大大简化。另外，还要注意到因两个函数的最值不是同时取得到的，故不存在</w:t>
      </w:r>
      <w:r>
        <w:rPr>
          <w:rFonts w:ascii="宋体;SimSun" w:hAnsi="宋体;SimSun" w:cs="宋体;SimSun"/>
          <w:color w:val="000000"/>
          <w:sz w:val="24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05pt;height:20.2pt" filled="f" o:ole="">
            <v:imagedata r:id="rId9" o:title=""/>
          </v:shape>
          <o:OLEObject Type="Embed" ProgID="" ShapeID="ole_rId8" DrawAspect="Content" ObjectID="_2100488633" r:id="rId8"/>
        </w:object>
      </w:r>
      <w:r>
        <w:rPr>
          <w:rFonts w:ascii="宋体;SimSun" w:hAnsi="宋体;SimSun" w:cs="宋体;SimSun"/>
          <w:color w:val="000000"/>
          <w:sz w:val="24"/>
        </w:rPr>
        <w:t>的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阅卷情况看来，在以后教学过程中要注意如下几方面：一、强调定义域要写成区间或集合的形式，因有很多考生把函数的定义域写成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14.25pt" filled="f" o:ole="">
            <v:imagedata r:id="rId11" o:title=""/>
          </v:shape>
          <o:OLEObject Type="Embed" ProgID="" ShapeID="ole_rId10" DrawAspect="Content" ObjectID="_2110923823" r:id="rId10"/>
        </w:object>
      </w:r>
      <w:r>
        <w:rPr>
          <w:rFonts w:ascii="宋体;SimSun" w:hAnsi="宋体;SimSun" w:cs="宋体;SimSun"/>
          <w:color w:val="000000"/>
          <w:sz w:val="24"/>
        </w:rPr>
        <w:t>。二、要求学生答卷书写表达要规范，如大量的考生把</w:t>
      </w:r>
      <w:r>
        <w:rPr>
          <w:rFonts w:ascii="宋体;SimSun" w:hAnsi="宋体;SimSun" w:cs="宋体;SimSun"/>
          <w:color w:val="000000"/>
          <w:sz w:val="24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pt;height:15.65pt" filled="f" o:ole="">
            <v:imagedata r:id="rId13" o:title=""/>
          </v:shape>
          <o:OLEObject Type="Embed" ProgID="" ShapeID="ole_rId12" DrawAspect="Content" ObjectID="_1649368474" r:id="rId12"/>
        </w:object>
      </w:r>
      <w:r>
        <w:rPr>
          <w:rFonts w:ascii="宋体;SimSun" w:hAnsi="宋体;SimSun" w:cs="宋体;SimSun"/>
          <w:color w:val="000000"/>
          <w:sz w:val="24"/>
        </w:rPr>
        <w:t>写成</w:t>
      </w:r>
      <w:r>
        <w:rPr>
          <w:rFonts w:ascii="宋体;SimSun" w:hAnsi="宋体;SimSun" w:cs="宋体;SimSun"/>
          <w:color w:val="000000"/>
          <w:sz w:val="24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.65pt" filled="f" o:ole="">
            <v:imagedata r:id="rId15" o:title=""/>
          </v:shape>
          <o:OLEObject Type="Embed" ProgID="" ShapeID="ole_rId14" DrawAspect="Content" ObjectID="_1006615927" r:id="rId14"/>
        </w:objec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1020043334" r:id="rId16"/>
        </w:object>
      </w:r>
      <w:r>
        <w:rPr>
          <w:rFonts w:ascii="宋体;SimSun" w:hAnsi="宋体;SimSun" w:cs="宋体;SimSun"/>
          <w:color w:val="000000"/>
          <w:sz w:val="24"/>
        </w:rPr>
        <w:t>，把函数的单调递增区间用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 w:val="24"/>
        </w:rPr>
        <w:t>”连接；三、培养学生分析问题，发现问题的能力，以及运用分类讨论、转化化归数学思想方法的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做题部分（第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题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低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不论学生选定哪道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一般都能拿下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小问</w:t>
      </w:r>
      <w:r>
        <w:rPr>
          <w:rFonts w:ascii="宋体;SimSun" w:hAnsi="宋体;SimSun" w:cs="宋体;SimSun"/>
          <w:color w:val="000000"/>
          <w:sz w:val="24"/>
        </w:rPr>
        <w:t>，平均分约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分，最高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点考</w:t>
      </w:r>
      <w:r>
        <w:rPr>
          <w:rFonts w:ascii="宋体;SimSun" w:hAnsi="宋体;SimSun" w:cs="宋体;SimSun"/>
          <w:color w:val="000000"/>
          <w:sz w:val="24"/>
        </w:rPr>
        <w:t>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题为平面几何选讲，主要考查相似三角形、圆相关定理性质等知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题为极坐标与参数方程，主要考查坐标互化、数形结合、平面解析几何最值问题等问题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题为不等式选讲，主要考查绝对值不等式的解法、基本不等式的应用、恒成立问题、数形结合等问题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卷问题总结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学生绝大多数选做极坐标与参数方程作为突破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由于本题刚刚考完讲完（一模一样），相当多的第二小问却还是做得比较差，最大的问题凸显了学生对平时的测试的作用意义——认识十分表面，为考而考，对每次试题中的主要知识障碍不主动出击解决，从而映射到平时的课堂效率，也是能力形成有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多数的扣分，是在于不注意细节：讨论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,t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符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主要知识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考试题中的主要典型习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应多回头进行反复练习</w:t>
      </w:r>
      <w:r>
        <w:rPr>
          <w:rFonts w:ascii="宋体;SimSun" w:hAnsi="宋体;SimSun" w:cs="宋体;SimSun"/>
          <w:color w:val="000000"/>
          <w:sz w:val="24"/>
        </w:rPr>
        <w:t>。随着复习进度推进，文科生的遗忘逐步加剧，在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份期间，建议进行专题基础典型习题小结（函数导数、选考、三角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应是一个战略性的操作，以承前启后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对答卷的分析评价与复习教学的思考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考试成绩看，优秀成绩学生较少，尖子生不够突出。从学生的答卷情况看，学生的基础知识、基本能力非常欠缺，对一些定义、公式、性质理解不透彻，解题的基本方法运用不够熟练。在某些基础题解题过程上花了过多时间，使得后面一些能够解答的题目没有时间解答，影响了解题速度，学生成绩落后面较大。所以我们科任教师在复习教学中，要重视基础知识点的复习巩固，对已复习过的单元知识要“常回头、多回头”地不断复习巩固，可利用试卷评讲对题目进行拓展、延伸，进行综合讲评，经常性地对已复习的知识点、常考点作反复强调掌握，以防学生遗忘；多关注成绩落后的学生，进行个别辅导，对这些学生给予更多的学习鼓励，及时帮助其解决学习上的困难，积极引导他们主动学习，树立学习信心，提高学习兴趣和学习能力，使其不断有所进步，提高复习效率及教学质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spacing w:lineRule="auto" w:line="316"/>
      <w:ind w:firstLine="420"/>
    </w:pPr>
    <w:rPr/>
  </w:style>
  <w:style w:type="paragraph" w:styleId="Style16">
    <w:name w:val="纯文本"/>
    <w:basedOn w:val="Normal"/>
    <w:qFormat/>
    <w:pPr>
      <w:spacing w:lineRule="auto" w:line="316"/>
      <w:ind w:firstLine="42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49:00Z</dcterms:created>
  <dc:creator>Administrator</dc:creator>
  <dc:description/>
  <cp:keywords/>
  <dc:language>en-US</dc:language>
  <cp:lastModifiedBy>微软用户</cp:lastModifiedBy>
  <dcterms:modified xsi:type="dcterms:W3CDTF">2015-11-24T15:03:00Z</dcterms:modified>
  <cp:revision>40</cp:revision>
  <dc:subject/>
  <dc:title/>
</cp:coreProperties>
</file>