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微软雅黑" w:hAnsi="微软雅黑" w:eastAsia="微软雅黑" w:cs="微软雅黑"/>
          <w:b/>
          <w:b/>
          <w:color w:val="FF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0000"/>
          <w:sz w:val="40"/>
          <w:szCs w:val="40"/>
        </w:rPr>
        <w:t>教学设计与反思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>
          <w:rFonts w:ascii="微软雅黑" w:hAnsi="微软雅黑" w:eastAsia="微软雅黑" w:cs="微软雅黑"/>
          <w:b/>
          <w:b/>
          <w:color w:val="FF0000"/>
          <w:kern w:val="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40"/>
          <w:szCs w:val="4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5"/>
        <w:gridCol w:w="2064"/>
        <w:gridCol w:w="2741"/>
        <w:gridCol w:w="2303"/>
      </w:tblGrid>
      <w:tr>
        <w:trPr>
          <w:tblHeader w:val="true"/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垫球技术的综合运用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作者及工作单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单荣平 珠海市斗门区第一中学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材分析</w:t>
            </w:r>
          </w:p>
        </w:tc>
      </w:tr>
      <w:tr>
        <w:trPr>
          <w:trHeight w:val="43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培养学生的创新和实践能力，充分发挥学生的主体地位，挖掘学生的潜力，启发学生的思考能力，尊重、平等的对待学生。引导学生自主学习，合作学习，探究学习，让每一个学生拥有健康的身体、优良的品质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情分析</w:t>
            </w:r>
          </w:p>
        </w:tc>
      </w:tr>
      <w:tr>
        <w:trPr>
          <w:trHeight w:val="85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轻松的提问开始，通过鼓励、赞扬、肯定的语言缩小与学生的距离感，从而建立平等、合作的师生关系，最后一问引入课的主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自由练习，让学生产生强烈的学习欲望，营造一种宽松的环境并起到热身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运用探究式的学习模式，采用体验——归纳、练习——评价、观察——模仿、练习——修正的四步教学法，让学生带着问题去练习，总结归纳后再提高，学会细心观察、认真模仿、激发其主动学习的意识，提高其自学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设计游戏提高学生的练习兴趣，激发学生的竞争意识，通过比赛培养学生勇于争先的精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本节课将突出体现学生的主体性，让学生在一种宽松、和谐、平等的氛围中去找到自身的价值，让每位同学都能有一种“我学习，我成功；我运动，我健康”的体验和经历。使学生具有强健的体魄，健康的心理，从而形成积极进取、乐观开朗的生活态度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目标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目标：使学生了解各种技术动作的概念以及完整动作的运用原理，能够说出传垫各技术的用力部位及重点所在，学会自我评价的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目标：通过引导、鼓励学生进行尝试体验，要求能基本掌握传垫球配合的技术动作，体会动作要领，发展学生的协调性；能使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的学生在教学比赛中运用各技术动作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情感目标：提高学生自学、自练的能力，培养学生的创造力、竞争力及迎接挑战能力，使他们体验自主学习与合作学习的乐趣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重点和难点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垫、传球手型、击球点、击球部位、手指弹力及身体协调用力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正确的运用垫、传球手型和击球点，指、腕、臂等身体的协调用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预设学生行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0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学生良好的组织纪律性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充分活动各关节韧带，为练习做好准备。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，体育委员清点人数，向教师报告出勤情况；</w:t>
            </w:r>
          </w:p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组做好准备活动。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师范并讲解，引导学生按要求去练习；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巡回指导，个别纠正；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出表扬，加以鼓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注意力集中，精神抖擞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与，动作规范，有节奏、有幅度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、两人一组相距</w:t>
            </w:r>
            <w:r>
              <w:rPr>
                <w:sz w:val="21"/>
                <w:szCs w:val="20"/>
              </w:rPr>
              <w:t>6</w:t>
            </w:r>
            <w:r>
              <w:rPr>
                <w:sz w:val="21"/>
                <w:szCs w:val="20"/>
              </w:rPr>
              <w:t>米，一抛一传；</w:t>
            </w:r>
          </w:p>
          <w:p>
            <w:pPr>
              <w:pStyle w:val="Style15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两人一组，连续对传；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Style15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、两人一组，隔网对传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○ ○ ○ ○ ○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○ ○ ○ ○ ○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♀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♀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♀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♀ ♀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♀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♀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♀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♀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♀ ♀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△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集合做到快、齐、静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板书设计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生学习活动评价设计 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、放松紧张的身心，以全新的面貌投入到新课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4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、培养学生终身体育锻炼的意识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left="420"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14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生发展为中心，重视学生的主体地位；关注个体差异与不同需求，确保每一个学生受益。在教学中改变传统的、死板的以教师为中心的课堂模式，让学生在和谐、平等、友爱的课堂环境中感受集体的温暖和情感的愉悦。以灵敏的教法，商讨鼓励的语言，激发每个学生练习的兴趣，逐渐培养其终身体育意识。整堂课在宽松和谐的气氛中最大限度地发挥主体的能动作用，从而较好地完成课堂教学任务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4:00Z</dcterms:created>
  <dc:creator>林振华</dc:creator>
  <dc:description/>
  <cp:keywords/>
  <dc:language>en-US</dc:language>
  <cp:lastModifiedBy>User</cp:lastModifiedBy>
  <dcterms:modified xsi:type="dcterms:W3CDTF">2016-11-22T07:40:00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