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Microsoft Yahei;Times New Roman" w:hAnsi="Microsoft Yahei;Times New Roman" w:cs="Microsoft Yahei;Times New Roman"/>
          <w:b/>
          <w:color w:val="403E39"/>
          <w:sz w:val="36"/>
          <w:szCs w:val="36"/>
          <w:shd w:fill="FFFCF4" w:val="clear"/>
        </w:rPr>
        <w:t>现代城幼儿园</w:t>
      </w:r>
      <w:r>
        <w:rPr>
          <w:rFonts w:cs="Microsoft Yahei;Times New Roman" w:ascii="Microsoft Yahei;Times New Roman" w:hAnsi="Microsoft Yahei;Times New Roman"/>
          <w:b/>
          <w:color w:val="403E39"/>
          <w:sz w:val="36"/>
          <w:szCs w:val="36"/>
          <w:shd w:fill="FFFCF4" w:val="clear"/>
        </w:rPr>
        <w:t>2015</w:t>
      </w:r>
      <w:r>
        <w:rPr>
          <w:rFonts w:cs="Microsoft Yahei;Times New Roman" w:ascii="Microsoft Yahei;Times New Roman" w:hAnsi="Microsoft Yahei;Times New Roman"/>
          <w:b/>
          <w:color w:val="403E39"/>
          <w:sz w:val="36"/>
          <w:szCs w:val="36"/>
          <w:shd w:fill="FFFCF4" w:val="clear"/>
        </w:rPr>
        <w:t>—</w:t>
      </w:r>
      <w:r>
        <w:rPr>
          <w:rFonts w:cs="Microsoft Yahei;Times New Roman" w:ascii="Microsoft Yahei;Times New Roman" w:hAnsi="Microsoft Yahei;Times New Roman"/>
          <w:b/>
          <w:color w:val="403E39"/>
          <w:sz w:val="36"/>
          <w:szCs w:val="36"/>
          <w:shd w:fill="FFFCF4" w:val="clear"/>
        </w:rPr>
        <w:t>2016</w:t>
      </w:r>
      <w:r>
        <w:rPr>
          <w:rFonts w:ascii="Microsoft Yahei;Times New Roman" w:hAnsi="Microsoft Yahei;Times New Roman" w:cs="Microsoft Yahei;Times New Roman"/>
          <w:b/>
          <w:color w:val="403E39"/>
          <w:sz w:val="36"/>
          <w:szCs w:val="36"/>
          <w:shd w:fill="FFFCF4" w:val="clear"/>
        </w:rPr>
        <w:t>学年下学期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b/>
          <w:color w:val="403E39"/>
          <w:sz w:val="36"/>
          <w:szCs w:val="36"/>
          <w:shd w:fill="FFFCF4" w:val="clear"/>
        </w:rPr>
        <w:t>38</w:t>
      </w:r>
      <w:r>
        <w:rPr>
          <w:rFonts w:ascii="Microsoft Yahei;Times New Roman" w:hAnsi="Microsoft Yahei;Times New Roman" w:cs="Microsoft Yahei;Times New Roman"/>
          <w:b/>
          <w:color w:val="403E39"/>
          <w:sz w:val="36"/>
          <w:szCs w:val="36"/>
          <w:shd w:fill="FFFCF4" w:val="clear"/>
        </w:rPr>
        <w:t>妇女节活动方案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403E39"/>
          <w:sz w:val="24"/>
          <w:szCs w:val="21"/>
          <w:shd w:fill="FFFCF4" w:val="clear"/>
        </w:rPr>
      </w:pPr>
      <w:r>
        <w:rPr>
          <w:rFonts w:cs="Microsoft Yahei;Times New Roman" w:ascii="Microsoft Yahei;Times New Roman" w:hAnsi="Microsoft Yahei;Times New Roman"/>
          <w:b/>
          <w:color w:val="403E39"/>
          <w:sz w:val="24"/>
          <w:szCs w:val="21"/>
          <w:shd w:fill="FFFCF4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设计意图：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ind w:firstLine="360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本活动通过三八妇女节，为妈妈开展庆祝活动，来激发幼儿爱妈妈的情感，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从而培养幼儿主动参与活动的能力，进一步激发幼儿参与集体活动的欲望。幼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儿大多对妈妈十分的亲近也很依赖妈妈，什么事都会跟妈妈说，碰到事也会第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一个告诉妈妈。但很少体会妈妈的辛苦，也很少想到为妈妈做事。孩子的年龄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特点也决定着他们在享受着别人的爱护的时候，不会考虑到去关爱他人。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因此，在引发孩子充分体验妈妈的关爱的时候，更应该激发孩子关爱他人的意识。特别是现在独生子女较普遍的今天更是如此。所以，活动设计，尽可能激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发幼儿体会情感，通过实际行动来感谢妈妈的爱，让妈妈过一个愉快的节日。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活动目标：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1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．知道三月八日是妇女节，是妈妈的节日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2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．了解母爱的伟大，用好听的话赞美妈妈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．亲手制作蛋糕送给妈妈，表达对妈妈节日的祝贺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活动准备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403E39"/>
          <w:sz w:val="24"/>
          <w:shd w:fill="FFFCF4" w:val="clear"/>
        </w:rPr>
        <w:t>⒈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赞美妈妈的诗歌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宋体;SimSun" w:hAnsi="宋体;SimSun" w:cs="宋体;SimSun"/>
          <w:color w:val="403E39"/>
          <w:sz w:val="24"/>
          <w:shd w:fill="FFFCF4" w:val="clear"/>
        </w:rPr>
        <w:t>⒉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做蛋糕的各种材料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班级爸爸加入一个群，</w:t>
      </w: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不能到场的父亲一定要有视频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4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让爸爸准备好一个礼物送心爱的妈妈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5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爸爸的祝福视频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活动形式：</w:t>
      </w:r>
    </w:p>
    <w:p>
      <w:pPr>
        <w:pStyle w:val="Normal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403E39"/>
          <w:sz w:val="24"/>
          <w:shd w:fill="FFFCF4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2016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年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月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8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日上午学子班，萌芽班进行活动。下午宝宝班，彩虹组进行活动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上午妈妈带着孩子入进是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8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：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0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告诉妈妈一定准时来，爸爸们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9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：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0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入园。下午：妈妈带孩子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2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：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00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入园，爸爸们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：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00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入园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活动过程：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一、欢迎妈妈。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今天小朋友的妈妈、奶奶、姥姥来到咱们班参加活动，首先让我们用热烈的掌声表示欢迎！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二、庆祝活动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1.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谈话活动，了解三八节。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教师：今天妈妈为什么来到咱们幼儿园？是谁的节日？除了是妈妈的节日还是谁的节日？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2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．请小朋友讲讲妈妈的辛苦。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妈妈把我们带这么大，可辛苦了，你们知道妈妈每天是怎样辛苦地忙碌的吗？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3.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献给妈妈的话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妈妈这么辛苦，我们小朋友有很多话要对你们说，来听一听小朋友会说些什么吧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4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．为妈妈献诗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小朋友有那么多祝福的话要对妈妈说，咱们一起用诗歌表达对妈妈的祝福吧！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请欣赏孩子的表演《我爱好妈妈》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我爱好妈妈</w:t>
      </w:r>
      <w:r>
        <w:rPr>
          <w:rFonts w:ascii="Microsoft Yahei;Times New Roman" w:hAnsi="Microsoft Yahei;Times New Roman" w:cs="Microsoft Yahei;Times New Roman" w:eastAsia="Microsoft Yahei;Times New Roman"/>
          <w:color w:val="FF0000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天上的太阳爱彩霞，地上的绿草爱红花。</w:t>
      </w:r>
      <w:r>
        <w:rPr>
          <w:rFonts w:ascii="Microsoft Yahei;Times New Roman" w:hAnsi="Microsoft Yahei;Times New Roman" w:cs="Microsoft Yahei;Times New Roman" w:eastAsia="Microsoft Yahei;Times New Roman"/>
          <w:color w:val="FF0000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高高的大树爱泥土，小小的我呀爱妈妈。</w:t>
      </w:r>
      <w:r>
        <w:rPr>
          <w:rFonts w:ascii="Microsoft Yahei;Times New Roman" w:hAnsi="Microsoft Yahei;Times New Roman" w:cs="Microsoft Yahei;Times New Roman" w:eastAsia="Microsoft Yahei;Times New Roman"/>
          <w:color w:val="FF0000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我说妈妈最勤劳，我说妈妈最伟大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FF0000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FF0000"/>
          <w:sz w:val="24"/>
          <w:shd w:fill="FFFCF4" w:val="clear"/>
        </w:rPr>
        <w:t>妈妈妈妈我爱您，我爱我的好妈妈。</w:t>
      </w:r>
      <w:r>
        <w:rPr>
          <w:rFonts w:ascii="Microsoft Yahei;Times New Roman" w:hAnsi="Microsoft Yahei;Times New Roman" w:cs="Microsoft Yahei;Times New Roman" w:eastAsia="Microsoft Yahei;Times New Roman"/>
          <w:color w:val="FF0000"/>
          <w:sz w:val="24"/>
          <w:shd w:fill="FFFCF4" w:val="clear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5.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播放视频，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爸爸给妈妈的礼物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今天是各位妈妈的节日，平时不善言谈的爸爸们也给你们带来了一样礼物，请大家看一看。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（老师收集爸爸们对妈妈们或者说奶奶说节日祝福）</w:t>
      </w:r>
      <w:r>
        <w:rPr>
          <w:rFonts w:ascii="Microsoft Yahei;Times New Roman" w:hAnsi="Microsoft Yahei;Times New Roman" w:cs="Microsoft Yahei;Times New Roman" w:eastAsia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爸爸们拿着礼物（可带鲜花以及小物品）入场。视频播放完以后请老师带爸爸进场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6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提前准备以为爸爸做代表：在老师那里了解到情况，一些父亲在外地工作，不能来到现场，我代表这些辛苦的父亲为在场可爱的妈妈们到一句：您们辛苦了，祝你们越来越漂亮！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6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爸爸为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妈妈献歌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（歌曲本班老师跟家长沟通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403E39"/>
          <w:sz w:val="24"/>
          <w:shd w:fill="FFFCF4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三、亲子游戏</w:t>
      </w:r>
    </w:p>
    <w:p>
      <w:pPr>
        <w:pStyle w:val="Normal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403E39"/>
          <w:sz w:val="24"/>
          <w:shd w:fill="FFFCF4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1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小心陷井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（蒙眼睛摸宝宝，没有找到宝宝的家长表演节目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403E39"/>
          <w:sz w:val="24"/>
          <w:shd w:fill="FFFCF4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403E39"/>
          <w:sz w:val="24"/>
          <w:shd w:fill="FFFCF4" w:val="clear"/>
        </w:rPr>
        <w:t>2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、</w:t>
      </w: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嘴对嘴喂食物（爸爸到场的由爸爸喂：爸爸不能到场的由宝宝代替）</w:t>
      </w:r>
    </w:p>
    <w:p>
      <w:pPr>
        <w:pStyle w:val="Normal"/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</w:pPr>
      <w:r>
        <w:rPr>
          <w:rFonts w:ascii="Microsoft Yahei;Times New Roman" w:hAnsi="Microsoft Yahei;Times New Roman" w:cs="Microsoft Yahei;Times New Roman"/>
          <w:color w:val="403E39"/>
          <w:sz w:val="24"/>
          <w:shd w:fill="FFFCF4" w:val="clear"/>
        </w:rPr>
        <w:t>四、老师总结本次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5:00Z</dcterms:created>
  <dc:creator>User</dc:creator>
  <dc:description/>
  <cp:keywords/>
  <dc:language>en-US</dc:language>
  <cp:lastModifiedBy>User</cp:lastModifiedBy>
  <dcterms:modified xsi:type="dcterms:W3CDTF">2016-03-04T01:15:00Z</dcterms:modified>
  <cp:revision>2</cp:revision>
  <dc:subject/>
  <dc:title>现代城幼儿园2015—2016学年下学期</dc:title>
</cp:coreProperties>
</file>