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4"/>
        <w:rPr>
          <w:rFonts w:ascii="微软雅黑" w:hAnsi="微软雅黑" w:eastAsia="微软雅黑" w:cs="微软雅黑"/>
          <w:b/>
          <w:b/>
          <w:bCs/>
          <w:color w:val="FF0000"/>
          <w:kern w:val="0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40"/>
          <w:szCs w:val="40"/>
        </w:rPr>
        <w:t>教学设计与反思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75"/>
        <w:gridCol w:w="2064"/>
        <w:gridCol w:w="2741"/>
        <w:gridCol w:w="2303"/>
      </w:tblGrid>
      <w:tr>
        <w:trPr>
          <w:tblHeader w:val="true"/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基本信息</w:t>
            </w:r>
          </w:p>
        </w:tc>
      </w:tr>
      <w:tr>
        <w:trPr>
          <w:trHeight w:val="20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5.2.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二维动画的制作——形变动画</w:t>
            </w:r>
          </w:p>
        </w:tc>
      </w:tr>
      <w:tr>
        <w:trPr>
          <w:trHeight w:val="20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作者及工作单位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马莉 珠海市斗门区和风中学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材分析</w:t>
            </w:r>
          </w:p>
        </w:tc>
      </w:tr>
      <w:tr>
        <w:trPr>
          <w:trHeight w:val="430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9"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广东省教育出版社《多媒体技术应用》第五章第二节动画的制作，结合我校学生的实际情况和教学条件，我们将该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动画的学习分解成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中五类动画的制作，分别包括：逐帧动画、运动过程渐变动画、引导动画、遮罩动画、形变动画的学习，本节为形变动画。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学情分析</w:t>
            </w:r>
          </w:p>
        </w:tc>
      </w:tr>
      <w:tr>
        <w:trPr>
          <w:trHeight w:val="857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9" w:firstLine="4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前面几类动画的学习，学生已经掌握了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动画中逐帧动画、遮罩动画的制作方法，也初步理解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中的一些基本概念；同时学生体验到了用信息技术手段处理多媒体信息的魅力和乐趣，对本节课的继续学习充满着兴趣和欲望。作为高二年级的学生，已具备了一定的分析问题的能力，模仿操作尝试解决问题的能力，创作表达和评价信息的能力，这对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软件的学习是十分有益的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目标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知识与技能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熟练利用绘图工具绘制简单图形元件；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掌握形变运动的动画制作过程。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过程与方法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通过教师演示、任务驱动等方法完成实例操作，体验形变动画的过程；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通过分析问题、解决问题的探究过程，掌握形变动画制作的一般方法。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情感态度与价值观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通过各种运动过程渐变动画任务的制作，培养学生的创新能力。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通过主题动画的制作，培养学生分析问题、解决问题的能力，增强学生惜时意识。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通过作品评价，让学生学习客观地评价事物，形成正确评定自己和他人的态度。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重点和难点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  <w:r>
              <w:rPr>
                <w:szCs w:val="21"/>
              </w:rPr>
              <w:t>教学重点：</w:t>
            </w:r>
            <w:r>
              <w:rPr>
                <w:rFonts w:ascii="宋体;SimSun" w:hAnsi="宋体;SimSun" w:cs="宋体;SimSun"/>
                <w:szCs w:val="21"/>
              </w:rPr>
              <w:t>形变动画的一般制作步骤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教学难点：位图与矢量图之间的转换</w:t>
            </w:r>
          </w:p>
        </w:tc>
      </w:tr>
      <w:tr>
        <w:trPr>
          <w:trHeight w:val="609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过程</w:t>
            </w:r>
          </w:p>
        </w:tc>
      </w:tr>
      <w:tr>
        <w:trPr>
          <w:trHeight w:val="20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环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预设学生行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设计意图</w:t>
            </w:r>
          </w:p>
        </w:tc>
      </w:tr>
      <w:tr>
        <w:trPr>
          <w:trHeight w:val="101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入新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确任务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旧知，欣赏几个和本节教学内容相关的</w:t>
            </w:r>
            <w:r>
              <w:rPr>
                <w:szCs w:val="21"/>
              </w:rPr>
              <w:t>flash</w:t>
            </w:r>
            <w:r>
              <w:rPr>
                <w:szCs w:val="21"/>
              </w:rPr>
              <w:t>小作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欣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引学生的注意，引发学生学习兴趣</w:t>
            </w:r>
          </w:p>
        </w:tc>
      </w:tr>
      <w:tr>
        <w:trPr>
          <w:trHeight w:val="101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提问：这些动画的变化上有什么共同特点？教师请学生发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，回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锻炼学生的观察能力，激发学生的参与</w:t>
            </w:r>
          </w:p>
        </w:tc>
      </w:tr>
      <w:tr>
        <w:trPr>
          <w:trHeight w:val="101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导入本课内容——形变动画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明确教学目的：制作形变动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听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告知学生本节课的学习目的，让学生做到心中有数</w:t>
            </w:r>
          </w:p>
        </w:tc>
      </w:tr>
      <w:tr>
        <w:trPr>
          <w:trHeight w:val="101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新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演示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演示形变动画“方变圆”的操作，点拨操作重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听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尽快学会形变动画的基本操作，为后面的自主探究学习打好基础</w:t>
            </w:r>
          </w:p>
        </w:tc>
      </w:tr>
      <w:tr>
        <w:trPr>
          <w:trHeight w:val="101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上机练习，熟悉形变动画的操作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练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提问：形变动画和我们之前学的动画有什么不同？教师请同学一起来总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讨论，回答问题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形变动画和其它几种动画的对比，加深学生对形变动画的认识和理解</w:t>
            </w:r>
          </w:p>
        </w:tc>
      </w:tr>
      <w:tr>
        <w:trPr>
          <w:trHeight w:val="101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探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学习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学生按照自己的计算机操作水平，选择以下三类学习任务中的一种，完成一幅与形变动画有关的</w:t>
            </w:r>
            <w:r>
              <w:rPr>
                <w:szCs w:val="21"/>
              </w:rPr>
              <w:t>flash</w:t>
            </w:r>
            <w:r>
              <w:rPr>
                <w:szCs w:val="21"/>
              </w:rPr>
              <w:t>作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基本任务：作品中包含两个对象的一次变形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进阶任务：作品中多个对象的多次变形以及文字变形，有一定主题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高级任务：作品中融合了多种形式的动画，主题明确，富有创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根据老师的要求通过自主、探究以及协作学习完成学习任务，巩固之前学过的操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通过自主学习以及协作学习，锻炼学生的自主学习能力和探究学习能力，增强学生的合作意识和创新意识</w:t>
            </w:r>
          </w:p>
        </w:tc>
      </w:tr>
      <w:tr>
        <w:trPr>
          <w:trHeight w:val="101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上传作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照要求上传作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成良好的信息学习习惯</w:t>
            </w:r>
          </w:p>
        </w:tc>
      </w:tr>
      <w:tr>
        <w:trPr>
          <w:trHeight w:val="101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拓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升能力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的困惑：为什么我的变形过程杂乱无章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初始帧执行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修改</w:t>
            </w:r>
            <w:r>
              <w:rPr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形状</w:t>
            </w:r>
            <w:r>
              <w:rPr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添加形状提示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，通过给对象添加形状提示优化形变过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听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小结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学生自评、互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鼓励学生自我完善修改作品，并且向老师推荐他们觉得优秀的作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对他人作品的评价，了解自己作品的优缺点</w:t>
            </w:r>
          </w:p>
        </w:tc>
      </w:tr>
      <w:tr>
        <w:trPr>
          <w:trHeight w:val="101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教师点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通过欣赏、点评，与学生一起分享有闪光点的作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观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学生客观的评价，让学生了解到自己以及同学们在这节课的学习成果</w:t>
            </w:r>
          </w:p>
        </w:tc>
      </w:tr>
      <w:tr>
        <w:trPr>
          <w:trHeight w:val="101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堂小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听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次阐明本课目标，激发学生后续的学习热情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板书设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</w:rPr>
              <w:t>需要一直留在黑板上主板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> </w:t>
            </w:r>
            <w:r>
              <w:rPr>
                <w:b/>
                <w:sz w:val="36"/>
                <w:szCs w:val="36"/>
              </w:rPr>
              <w:t xml:space="preserve">5.2.2 </w:t>
            </w:r>
            <w:r>
              <w:rPr>
                <w:b/>
                <w:sz w:val="36"/>
                <w:szCs w:val="36"/>
              </w:rPr>
              <w:t>二维动画的制作——形变动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引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形变动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课堂任务</w:t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学生学习活动评价设计 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学生完成的课堂任务，主要是一个</w:t>
            </w:r>
            <w:r>
              <w:rPr>
                <w:szCs w:val="21"/>
              </w:rPr>
              <w:t>flash</w:t>
            </w:r>
            <w:r>
              <w:rPr>
                <w:szCs w:val="21"/>
              </w:rPr>
              <w:t>动画，学生上传到</w:t>
            </w:r>
            <w:r>
              <w:rPr>
                <w:szCs w:val="21"/>
              </w:rPr>
              <w:t>ftp</w:t>
            </w:r>
            <w:r>
              <w:rPr>
                <w:szCs w:val="21"/>
              </w:rPr>
              <w:t>中后，其他同学都可以看到，而且教师会演示部分学生的作品，做到一起评价。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left="420"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反思</w:t>
            </w:r>
          </w:p>
        </w:tc>
      </w:tr>
      <w:tr>
        <w:trPr>
          <w:trHeight w:val="1145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flash</w:t>
            </w:r>
            <w:r>
              <w:rPr>
                <w:szCs w:val="21"/>
              </w:rPr>
              <w:t>的学习过程中，美术的基础也很关键，有些同学美术方面基础很差，这在教学过程中是一个难点，解决的方法就是要让学生多画，也要注意课堂上的引导，从最简单的入手，否则很难让学生的兴趣保持下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44:00Z</dcterms:created>
  <dc:creator>林振华</dc:creator>
  <dc:description/>
  <cp:keywords/>
  <dc:language>en-US</dc:language>
  <cp:lastModifiedBy>Microsoft</cp:lastModifiedBy>
  <dcterms:modified xsi:type="dcterms:W3CDTF">2016-11-22T00:44:00Z</dcterms:modified>
  <cp:revision>3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