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36"/>
          <w:szCs w:val="30"/>
        </w:rPr>
        <w:t>辅导教师操作手册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登录平台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培训平台网址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015sd.study.teacheredu.cn</w:t>
        </w:r>
      </w:hyperlink>
      <w:r>
        <w:rPr>
          <w:rFonts w:ascii="宋体;SimSun" w:hAnsi="宋体;SimSun" w:cs="宋体;SimSun"/>
          <w:sz w:val="24"/>
        </w:rPr>
        <w:t>，点击右上角的“登录”按钮，进入登录页面，输入您的用户名和密码进行登录（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4F81BD"/>
        </w:rPr>
        <w:drawing>
          <wp:inline distT="0" distB="0" distL="0" distR="0">
            <wp:extent cx="5273675" cy="1012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1219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98390" cy="3439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02355</wp:posOffset>
            </wp:positionH>
            <wp:positionV relativeFrom="paragraph">
              <wp:posOffset>14605</wp:posOffset>
            </wp:positionV>
            <wp:extent cx="1666875" cy="3014980"/>
            <wp:effectExtent l="0" t="0" r="0" b="0"/>
            <wp:wrapTight wrapText="bothSides">
              <wp:wrapPolygon edited="0">
                <wp:start x="-118" y="0"/>
                <wp:lineTo x="-118" y="21481"/>
                <wp:lineTo x="21600" y="21481"/>
                <wp:lineTo x="21600" y="0"/>
                <wp:lineTo x="-11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教师需进行的所有操作如右图，简述如下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告：可查看各级公告，可发布班级公告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程学习：可浏览课程，了解学员对课程的评论等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业：发布作业要求，并对学员提交的作业进行评荐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研修日志：可对学员提交的研修日志进行浏览、评论及推荐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培训总结：可对学员提交的培训总结进行评鉴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论坛：可发帖、回帖，引领班级学员学习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主题研讨活动：可查看项目管理员发起的活动，引领班级学员进行交流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简报：可发布班级简报，也可查看项目简报并参与评论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统计查询：可以查看班级学员学习情况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操作如下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熟悉课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 “课程学习”按钮，进入课程列表，可以看到每门课程学习的人数，可以更有针对性的进行辅导，也可以看大家对课程的评论（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点击课程后面的“进入学习”按钮，可以进入课程学习页面了解课程内容（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4F81BD"/>
        </w:rPr>
        <w:drawing>
          <wp:inline distT="0" distB="0" distL="0" distR="0">
            <wp:extent cx="5275580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8120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课程学习页面，也可以点击页面上方的“发表评论”、“在线交流”按钮对课程进行点评、辅导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87290" cy="1941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194183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布作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左侧功能菜单栏“作业”按钮，进入作业列表，点击右侧“发布”按钮，进入作业发布页面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按计划”发布，输入作业标题，选择截止提交日期（按进度安排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），输入作业要求，最后点击提交。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color w:val="0070C0"/>
          <w:sz w:val="24"/>
        </w:rPr>
      </w:pPr>
      <w:r>
        <w:rPr>
          <w:rFonts w:ascii="宋体;SimSun" w:hAnsi="宋体;SimSun" w:cs="宋体;SimSun"/>
          <w:b/>
          <w:color w:val="0070C0"/>
          <w:sz w:val="24"/>
        </w:rPr>
        <w:t>注：</w:t>
      </w:r>
      <w:r>
        <w:rPr>
          <w:rFonts w:ascii="宋体;SimSun" w:hAnsi="宋体;SimSun" w:cs="宋体;SimSun"/>
          <w:b/>
          <w:bCs/>
          <w:color w:val="0070C0"/>
          <w:kern w:val="0"/>
          <w:sz w:val="24"/>
        </w:rPr>
        <w:t>编辑作业要求的时候，建议在电脑</w:t>
      </w:r>
      <w:r>
        <w:rPr>
          <w:rFonts w:cs="宋体;SimSun" w:ascii="宋体;SimSun" w:hAnsi="宋体;SimSun"/>
          <w:b/>
          <w:bCs/>
          <w:color w:val="0070C0"/>
          <w:kern w:val="0"/>
          <w:sz w:val="24"/>
        </w:rPr>
        <w:t>word</w:t>
      </w:r>
      <w:r>
        <w:rPr>
          <w:rFonts w:ascii="宋体;SimSun" w:hAnsi="宋体;SimSun" w:cs="宋体;SimSun"/>
          <w:b/>
          <w:bCs/>
          <w:color w:val="0070C0"/>
          <w:kern w:val="0"/>
          <w:sz w:val="24"/>
        </w:rPr>
        <w:t>文档中编辑好后再复制的文本框中提交，以免网络不畅时内容丢失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00015" cy="1028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02806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)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95875" cy="4172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17258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)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批阅作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点击左侧功能菜单中的“作业”按钮，进入作业列表，可以查看辅导教发布的作业，学员未提交人数、作业未批阅数量、已批阅数量，可以提高辅导教师工作效率。还可以看每个作业距离截止提交还有多长时间，对于未提交的学员可以点击“全部提醒”按钮给学员发送通知及时提交作业（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4310" cy="2838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中，点击“查看提交详细”按钮，进入作业提交列表，可以查看每个学员提交情况，对于未批阅的作业，点击“批阅”按钮可进入作业批阅页面（如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56480" cy="3173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17373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作业批阅页面，可以对学员提交的作业评定等级，并对作业进行点评，优秀的作业也可以选择推荐（如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，如果是不符合要求的作业，批阅后可以在消息栏输入原因，让学员重新提交。批阅完成后，会自动进入下一份作业，不需要返回作业列表页面，操作更便捷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4F81BD"/>
        </w:rPr>
        <w:drawing>
          <wp:inline distT="0" distB="0" distL="0" distR="0">
            <wp:extent cx="4946650" cy="3169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16992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批阅培训总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操作同批阅作业，不再累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推荐研修日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进入“研修日志”，辅导教师可以看到班级学员发布的研修日志，可进行删除、推荐、浏览及评论。（如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bdr w:val="single" w:sz="4" w:space="0" w:color="4F81BD"/>
        </w:rPr>
        <w:drawing>
          <wp:inline distT="0" distB="0" distL="0" distR="0">
            <wp:extent cx="5273040" cy="1155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5570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论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“论坛”，辅导教师可进行发帖及回帖，引领班级学员交流学习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论坛中，可以看到“我发布的论坛”、“班级论坛”、“学科论坛”、“我相关的回复”、“我的草稿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辅导教师可对自己发布的帖子，进入删除、编辑、浏览、回复、置顶、设为精华帖操作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同时，可对学员发布的帖子进行删除、浏览、回复、置顶、设为精华帖操作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848350" cy="1953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主题研讨活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 “主题研讨活动”按钮，进入的页面可以看到项目管理员发布的主题研讨活动，可进行浏览及回复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4F81BD"/>
        </w:rPr>
        <w:drawing>
          <wp:inline distT="0" distB="0" distL="0" distR="0">
            <wp:extent cx="5270500" cy="1392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9255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九、简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操作同主题研讨活动，不再累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发布公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点击“公告”按钮，可以查看自己发布的公告，也可以对已发布的公告进行编辑和删除，点击左上角的“发布”按钮，可以发布新的公告（如图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）。点击项目公告可以看到项目管理员发布的公告。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95925" cy="1656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65671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学员学习情况查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 “统计查询”按钮，可以查看到本班所有学员学习情况，并且可以将查询到的数据以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格的形式导出（如图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：显示搜索结果选项可以设置要查询的数据项目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4945" cy="3070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辅导工作室介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工作室右上角的信息按钮可以查看管理员发布的通知、学员好友发布的短消息， 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337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按钮提示接收到的通知、短消息数量，点击后可以进入通知、短消息列表查看具体内容，并可以对收到的短消息进行回复（如图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4310" cy="1266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5580" cy="2219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工作室中还可以查看自己所辅导的班级，点击左侧班级名称可进入班级主页查看本班学员提交的作品、学习情况等（如图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。点击导航条上的“项目主页”、“地市”、“区县”、“学科”等可分别进入对应的主页查看各级数据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97855" cy="2915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十三、项目主页介绍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图</w:t>
      </w:r>
      <w:r>
        <w:rPr>
          <w:rFonts w:cs="宋体;SimSun" w:ascii="宋体;SimSun" w:hAnsi="宋体;SimSun"/>
          <w:color w:val="333333"/>
          <w:kern w:val="0"/>
          <w:sz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</w:rPr>
        <w:t>）中，点击导航条的“项目主页”链接，可以进入项目主页。在项目主页上可以查看培训的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考核方案、公告</w:t>
      </w:r>
      <w:r>
        <w:rPr>
          <w:rFonts w:ascii="宋体;SimSun" w:hAnsi="宋体;SimSun" w:cs="宋体;SimSun"/>
          <w:color w:val="333333"/>
          <w:kern w:val="0"/>
          <w:sz w:val="24"/>
        </w:rPr>
        <w:t>等相关信息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从项目主页返回辅导教师工作室操作如下：</w:t>
      </w:r>
      <w:r>
        <w:rPr>
          <w:rFonts w:ascii="宋体;SimSun" w:hAnsi="宋体;SimSun" w:cs="宋体;SimSun"/>
          <w:b/>
          <w:bCs/>
          <w:color w:val="0000CC"/>
          <w:kern w:val="0"/>
          <w:sz w:val="24"/>
        </w:rPr>
        <w:t>项目首页最上方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color w:val="0000CC"/>
          <w:kern w:val="0"/>
          <w:sz w:val="24"/>
        </w:rPr>
        <w:t>将鼠标移到“工作室”，会自动弹出所参加的项目，点击项目名称后就可进入个人研修工作室（如图</w:t>
      </w:r>
      <w:r>
        <w:rPr>
          <w:rFonts w:cs="宋体;SimSun" w:ascii="宋体;SimSun" w:hAnsi="宋体;SimSun"/>
          <w:b/>
          <w:bCs/>
          <w:color w:val="0000CC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CC"/>
          <w:kern w:val="0"/>
          <w:sz w:val="24"/>
        </w:rPr>
        <w:t>）。</w:t>
      </w:r>
      <w:r>
        <w:rPr>
          <w:rFonts w:ascii="宋体;SimSun" w:hAnsi="宋体;SimSun" w:cs="宋体;SimSun"/>
          <w:color w:val="333333"/>
          <w:kern w:val="0"/>
          <w:szCs w:val="21"/>
        </w:rPr>
        <w:drawing>
          <wp:inline distT="0" distB="0" distL="0" distR="0">
            <wp:extent cx="5595620" cy="3292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29247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first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图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sectPr>
      <w:headerReference w:type="default" r:id="rId23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25095</wp:posOffset>
          </wp:positionH>
          <wp:positionV relativeFrom="paragraph">
            <wp:posOffset>-333375</wp:posOffset>
          </wp:positionV>
          <wp:extent cx="1885950" cy="504825"/>
          <wp:effectExtent l="0" t="0" r="0" b="0"/>
          <wp:wrapNone/>
          <wp:docPr id="2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60"/>
      <w:ind w:left="1265" w:hanging="1265"/>
      <w:outlineLvl w:val="2"/>
    </w:pPr>
    <w:rPr>
      <w:rFonts w:ascii="宋体;SimSun" w:hAnsi="宋体;SimSun" w:cs="宋体;SimSun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5sd.study.teacher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5:59:00Z</dcterms:created>
  <dc:creator>Administrator</dc:creator>
  <dc:description/>
  <cp:keywords/>
  <dc:language>en-US</dc:language>
  <cp:lastModifiedBy> </cp:lastModifiedBy>
  <dcterms:modified xsi:type="dcterms:W3CDTF">2015-06-24T08:56:00Z</dcterms:modified>
  <cp:revision>143</cp:revision>
  <dc:subject/>
  <dc:title>学员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