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阳中山中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政治备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----</w:t>
      </w:r>
      <w:r>
        <w:rPr>
          <w:b/>
          <w:sz w:val="24"/>
        </w:rPr>
        <w:t>在惠州市高三政治研讨会上发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苏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各位长辈、同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上午好！我是惠阳中山中学高三的政治备课组长苏丹。每次教研室安排学习的机会，我都争取参加。次次都有收获。今天，局教研室领导安排我代表我校高三政治备课组做个交流，谈不上经验分享，只怕是班门弄斧，因为在坐的各位可以说都是我的老师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每个学校都有详尽而有效的备考策略，大同小异，稍有不同的可能就是对备考策略的执行力上，是否做的细，是否做的实，是否能发现问题并及时调整不拖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轮复习是综合提高阶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主要目标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夯实基础，做到知识系统化；专题透析，做到重点难点突破；模拟训练，做到查漏补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具体措施上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依纲据本，整合基础知识，夯实基础——高考之根本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以二轮资料（南方凤凰台）为蓝本，以考纲和课本为依据。最基本的方法就是最好的方法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rFonts w:ascii="宋体;SimSun" w:hAnsi="宋体;SimSun" w:cs="宋体;SimSun"/>
          <w:sz w:val="24"/>
        </w:rPr>
        <w:t>我们继续发扬政治备课组的优势，一个司令，三个兵，有好的想法，做起来整齐划一。集体备课，分工协作，专题划分包干，</w:t>
      </w:r>
      <w:r>
        <w:rPr>
          <w:sz w:val="24"/>
        </w:rPr>
        <w:t>共同探讨讲什么考点，每个考点讲到哪种程度，课后及时检查作业反馈情况。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 w:val="24"/>
        </w:rPr>
        <w:t>重抓早读和默写。早上</w:t>
      </w:r>
      <w:r>
        <w:rPr>
          <w:rFonts w:cs="宋体;SimSun" w:ascii="宋体;SimSun" w:hAnsi="宋体;SimSun"/>
          <w:sz w:val="24"/>
        </w:rPr>
        <w:t>6:30</w:t>
      </w:r>
      <w:r>
        <w:rPr>
          <w:rFonts w:ascii="宋体;SimSun" w:hAnsi="宋体;SimSun" w:cs="宋体;SimSun"/>
          <w:sz w:val="24"/>
        </w:rPr>
        <w:t>分巡查课室，监控学生背诵情况。一周一默写，几个都是班主任，做的也扎实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强化训练，提高学生的应试能力，做到答题模式化、方法套路化、书写规范化——高考之灵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试题上精选。</w:t>
      </w:r>
      <w:r>
        <w:rPr>
          <w:rFonts w:ascii="宋体;SimSun" w:hAnsi="宋体;SimSun" w:cs="宋体;SimSun"/>
          <w:sz w:val="24"/>
        </w:rPr>
        <w:t>选择试题注意两点：一典型，二新。一方面我们把四本书近四年全国各地的高考题按单元划分，融合进周测试题中，一方面筛选广东各地模考试题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训练上限时、定量。</w:t>
      </w:r>
      <w:r>
        <w:rPr>
          <w:rFonts w:ascii="宋体;SimSun" w:hAnsi="宋体;SimSun" w:cs="宋体;SimSun"/>
          <w:sz w:val="24"/>
        </w:rPr>
        <w:t>一课时的训练量，以高考容量要求为宜，模拟考试严格按高考的时间规定训练，到时交卷，决不拖延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强化答题规范。</w:t>
      </w:r>
      <w:r>
        <w:rPr>
          <w:rFonts w:ascii="宋体;SimSun" w:hAnsi="宋体;SimSun" w:cs="宋体;SimSun"/>
          <w:sz w:val="24"/>
        </w:rPr>
        <w:t xml:space="preserve"> “细节决定成败，规范就是分数”，对学生在答题的字体工整、层次清楚、政治术语、规范涂卡等方面，都进行严格要求。做到</w:t>
      </w:r>
      <w:r>
        <w:rPr>
          <w:rFonts w:ascii="宋体;SimSun" w:hAnsi="宋体;SimSun" w:cs="宋体;SimSun"/>
          <w:b/>
          <w:sz w:val="24"/>
        </w:rPr>
        <w:t>“严在平时，胜在高考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搞好变式练习。</w:t>
      </w:r>
      <w:r>
        <w:rPr>
          <w:rFonts w:ascii="宋体;SimSun" w:hAnsi="宋体;SimSun" w:cs="宋体;SimSun"/>
          <w:sz w:val="24"/>
        </w:rPr>
        <w:t>典型题、</w:t>
      </w:r>
      <w:r>
        <w:rPr>
          <w:rFonts w:ascii="宋体;SimSun" w:hAnsi="宋体;SimSun" w:cs="宋体;SimSun"/>
          <w:b/>
          <w:sz w:val="24"/>
        </w:rPr>
        <w:t>好题做过不放过</w:t>
      </w:r>
      <w:r>
        <w:rPr>
          <w:rFonts w:ascii="宋体;SimSun" w:hAnsi="宋体;SimSun" w:cs="宋体;SimSun"/>
          <w:sz w:val="24"/>
        </w:rPr>
        <w:t>。或换新的情境材料，或换考查角度，或变换设问，予以改造创新，让学生再练习，起到举一反三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抓好临界生，转化有成效。</w:t>
      </w:r>
    </w:p>
    <w:p>
      <w:pPr>
        <w:pStyle w:val="Normal"/>
        <w:spacing w:lineRule="auto" w:line="360"/>
        <w:ind w:firstLine="396"/>
        <w:rPr/>
      </w:pPr>
      <w:r>
        <w:rPr>
          <w:rFonts w:ascii="宋体;SimSun" w:hAnsi="宋体;SimSun" w:cs="宋体;SimSun"/>
          <w:sz w:val="24"/>
        </w:rPr>
        <w:t>成也临界，败也临界。抓住临界生，就抓住了政治学科的关键，也抓住了高考的关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找闪光点，树立信心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人性最深切的要求是渴望别人的欣赏。”</w:t>
      </w:r>
      <w:r>
        <w:rPr>
          <w:rFonts w:ascii="宋体;SimSun" w:hAnsi="宋体;SimSun" w:cs="宋体;SimSun"/>
          <w:sz w:val="24"/>
        </w:rPr>
        <w:t>在临界生的辅导中，我们要善于发现他们的点滴进步，寻找亮点，随时予以表扬和鼓励，比如，发现字写的工整了，发言积极了，解题思路清晰了……这时，我们都要及时的表扬，使临界生享受“成功”的乐趣，点燃学生的自尊与自信。成功是成功之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找准弱点，对症下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手中有每个临界生惠一调到现在的成绩，建立了成绩跟踪卡。根据临界生的历次成绩逐个进行分析、统计，确定其薄弱的知识章节，在平时的教学中采取优先原则，即优先提问，优先辅导，优先批改。指导学生做好错题集，进行错因归类，常记常看。这样做训练了他们的综合归纳的能力，又提高了思维的严密性。课余对临界生进行学法指导，做到有的放矢。临界生一有问题，随时找老师解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消除非智力因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于临界生来说，章节知识的掌握与应用情况可以通过以上方面去突破，但还有另一个原因限制着临界生，尤其在二轮复习中必须着力解决的，即非智力因素失分。</w:t>
      </w:r>
    </w:p>
    <w:p>
      <w:pPr>
        <w:pStyle w:val="Normal"/>
        <w:spacing w:lineRule="auto" w:line="360"/>
        <w:ind w:left="33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克服急躁心理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多数临界生因信心不足，一方面唯恐试卷做不完，审题不清，着急下笔，容易出错。另一方面因急躁出现书写潦草，从而使阅卷老师对考生所答内容分辨不清而失分，而这些问题经过严格训练是可以避免的。</w:t>
      </w:r>
    </w:p>
    <w:p>
      <w:pPr>
        <w:pStyle w:val="Normal"/>
        <w:spacing w:lineRule="auto" w:line="360"/>
        <w:ind w:left="330" w:firstLine="236"/>
        <w:rPr/>
      </w:pPr>
      <w:r>
        <w:rPr>
          <w:rFonts w:ascii="宋体;SimSun" w:hAnsi="宋体;SimSun" w:cs="宋体;SimSun"/>
          <w:b/>
          <w:sz w:val="24"/>
        </w:rPr>
        <w:t>强化培养规范的答题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的课堂训练中，经常巡看临界生做题过程。面批面改学生的作业，试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剩下不足一个月时间，我们在平时的训练中发现了问题，学生做题做到了麻木。特别是选择题出现了“不进反退”的困境，做过的主观题再做分值提不上来等，据此，政治备课组及时作出调整，行有效之法。确定了以下策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是根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容易出错的地方，往往是基础薄弱的地方，俗话说万变不离其宗。回归课本是硬道理。如果因为二轮专题的整合而丢掉了课本，宁可不要二轮专题复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忆是核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的四本书，每天早上都有给学生布置好任务，要求学生运用“尝试记忆法”，回忆知识框架及考点，不清晰时再看课本。不断循环记忆，缩短记忆周期。原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一循环，现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一循环，将来争取做到四天一循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是关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而不思则罔，与其学生做题到麻木，很难增分数，倒不如做精题，在反思上多下工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反思设问，确定范围；反思材料，对号入座，反思作答，规范得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为了创设反思环境，促使学生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根据学生实际我们总结了四本书的易混易错点印发给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每节课要讲的题目再多，也必须留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上时间让学生反思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最后一个月，每周二、四、六、日下午第八节原属于数学自习的时间划归政治，给学生练习，或拿出以往的试卷错题集，让学生反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出好了两套专供反思的选择题专项训练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训练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训练）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两套专供反思的套卷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。题目是各地二模试题的变式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千淘万漉虽辛苦，吹尽黄沙始到金。”做老师，做高三老师，做高三政治老师，就必须能吃苦，肯钻研，做的细、落得实，这样才能为学生总分最大化乃至高考辉煌做出应有的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尚浅，不足指出，请批评指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言完毕，谢谢大家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0:00Z</dcterms:created>
  <dc:creator>微软用户</dc:creator>
  <dc:description/>
  <cp:keywords/>
  <dc:language>en-US</dc:language>
  <cp:lastModifiedBy>User</cp:lastModifiedBy>
  <dcterms:modified xsi:type="dcterms:W3CDTF">2014-07-14T13:06:00Z</dcterms:modified>
  <cp:revision>76</cp:revision>
  <dc:subject/>
  <dc:title/>
</cp:coreProperties>
</file>