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</w:t>
      </w:r>
      <w:r>
        <w:rPr>
          <w:rFonts w:eastAsia="Calibri;Lucida Sans" w:cs="Calibri;Lucida Sans"/>
          <w:b/>
          <w:bCs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高中语文坊简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是截止到今天上午十一点的成绩。希望老师们抓紧学习，没有及格的要争取及格，已经及格的要争取获得九十分，争取在本阶段培训结束后被评为优秀学员。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55"/>
        <w:gridCol w:w="1290"/>
        <w:gridCol w:w="1635"/>
        <w:gridCol w:w="1080"/>
        <w:gridCol w:w="540"/>
        <w:gridCol w:w="1080"/>
        <w:gridCol w:w="555"/>
        <w:gridCol w:w="735"/>
        <w:gridCol w:w="600"/>
      </w:tblGrid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登录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最后登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课程学习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研修活动评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课程学习时间总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研修活动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考核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招水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冼景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冯　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韩美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何小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何梓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洪小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小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溪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欧杨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彭文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全伟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小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丽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谢　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　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秋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菜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余少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6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余永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袁小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月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朱　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春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景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康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丽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媚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伟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文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小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戴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邓键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海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华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景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妙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小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霍洁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赖雪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黎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黎石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华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晴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土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卢小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麦影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潘艺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唐冬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涂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涂利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亚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肖少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红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宣桂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土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丹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意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海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符燕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苏春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叶聪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凤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招小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赵碧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小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廖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韦玉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利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连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钟小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桂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燕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欧阳春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涂少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廖汝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塘蓬镇大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省廉江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其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新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蔡宏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观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广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景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程冰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冯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宫希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桂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豪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揭育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寇富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冠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晓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梁浩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豪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昊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罗日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罗亚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罗卓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潘景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戚丽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宣泽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叶晓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朱丽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超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海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罗卫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温贤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宣承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钟成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吉水镇大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廖德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和寮镇凤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翠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彭仁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剑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林水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马秋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小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袁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欧小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省廉江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天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周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韩春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戊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庞咏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桂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赖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梁松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丹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袁慰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樊桂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潘冠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邓晓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洁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符廷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彩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苏琼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省廉江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罗斯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振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燕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马小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　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景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苏　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谢小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伟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春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邹紫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小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冯华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欧彩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施建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肖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邹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白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冰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华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玉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杜秋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符百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何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孔遂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月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梁日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林楚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心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马月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志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叶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庄伟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陆日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曹霞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石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林春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世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明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梁广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彩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安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希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廉江市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卫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苏少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卜英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杨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舒晓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殷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-1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遂溪县大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4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