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上学期公开课</w:t>
      </w:r>
      <w:r>
        <w:rPr>
          <w:b/>
          <w:sz w:val="28"/>
          <w:szCs w:val="28"/>
          <w:lang w:eastAsia="zh-CN"/>
        </w:rPr>
        <w:t>《整体法和隔离法》</w:t>
      </w:r>
      <w:r>
        <w:rPr>
          <w:b/>
          <w:sz w:val="28"/>
          <w:szCs w:val="28"/>
        </w:rPr>
        <w:t>教学反思</w:t>
      </w:r>
    </w:p>
    <w:p>
      <w:pPr>
        <w:pStyle w:val="Normal"/>
        <w:spacing w:lineRule="auto" w:line="360"/>
        <w:ind w:firstLine="435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陈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2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ascii="宋体" w:hAnsi="宋体" w:cs="宋体"/>
          <w:sz w:val="28"/>
          <w:szCs w:val="28"/>
          <w:lang w:eastAsia="zh-CN"/>
        </w:rPr>
        <w:t>高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教室上了一节录像课，通过这次录像课的磨课过程，我收获了许多，总结如下：</w:t>
      </w:r>
    </w:p>
    <w:p>
      <w:pPr>
        <w:pStyle w:val="Style15"/>
        <w:spacing w:lineRule="auto" w:line="360" w:before="0" w:after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点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参与多，提问面很广，气氛活跃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问的问题较精，且多，引发学生思维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非常实用，不花哨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板画很好，课堂容量大，准备充分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点讲解非常细致，学生听得非常清晰，师生互动配合非常好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题非常有代表性，很经典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不足之处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讲系统、内力、外力时展开太细，感觉比较拖沓，占用了较长的时间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速较快，放得不够开，应该给学生更大的发挥空间，把表现的地方尽量交给学生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让学生尽情展示自己的思想，不要拉着学生朝自己的思路走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言要尽量形象化、生动化，使课堂变得欢快轻松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言要精炼，尽量把说话的机会留给学生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抓住本节重点，无关的内容少占时间为好，这样在处理有争议的问题时就会有充分的时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一次公开课，对于我来说都是一次磨练自己的机会，从中可以学到很多东西，可以看到平时看不到的自己，所以，以后我会更加积极地参加磨课，争取让自己的课堂成为最理想的课堂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7:00Z</dcterms:created>
  <dc:creator>user</dc:creator>
  <dc:description/>
  <dc:language>en-US</dc:language>
  <cp:lastModifiedBy>Administrator</cp:lastModifiedBy>
  <cp:lastPrinted>2011-12-13T14:24:00Z</cp:lastPrinted>
  <dcterms:modified xsi:type="dcterms:W3CDTF">2014-09-18T03:27:37Z</dcterms:modified>
  <cp:revision>8</cp:revision>
  <dc:subject/>
  <dc:title>12月19日上午第三节课，我执教了高二（12）班的《研究产生感应电流的条件》一课，参加了学校的百花奖比赛，现在谈谈我对上这节课的感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