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浅谈新课改下的英语阅读教学</w:t>
      </w:r>
    </w:p>
    <w:p>
      <w:pPr>
        <w:pStyle w:val="Normal"/>
        <w:ind w:firstLine="1438"/>
        <w:jc w:val="center"/>
        <w:rPr>
          <w:b/>
          <w:b/>
          <w:sz w:val="24"/>
        </w:rPr>
      </w:pPr>
      <w:r>
        <w:rPr>
          <w:b/>
          <w:sz w:val="24"/>
        </w:rPr>
        <w:t>武汉市汉南一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培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3377890383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随着新课改的不断深入，英语工作者面临着更高要求。就近几年的英语考试趋势看来，试卷的阅读量不断加大，这就要求广大英语教师改变思想观念，探究在新的理念下如何进行英语阅读教学。所谓阅读就是对书面信息进行认知构建的心理语言过程，</w:t>
      </w:r>
      <w:r>
        <w:rPr>
          <w:rFonts w:ascii="宋体;SimSun" w:hAnsi="宋体;SimSun" w:cs="Arial"/>
          <w:color w:val="3E3A39"/>
          <w:kern w:val="0"/>
          <w:sz w:val="20"/>
          <w:szCs w:val="20"/>
        </w:rPr>
        <w:t>阅读就是以词汇、语法为基础对语言文字材料的认知、推理判断过程，从而获得自己所需要的信息或感受</w:t>
      </w:r>
      <w:r>
        <w:rPr>
          <w:rFonts w:ascii="宋体;SimSun" w:hAnsi="宋体;SimSun" w:cs="Arial"/>
          <w:color w:val="3E3A39"/>
          <w:kern w:val="0"/>
          <w:sz w:val="20"/>
          <w:szCs w:val="20"/>
        </w:rPr>
        <w:t>；它</w:t>
      </w:r>
      <w:r>
        <w:rPr>
          <w:rFonts w:ascii="宋体;SimSun" w:hAnsi="宋体;SimSun" w:cs="Arial"/>
          <w:color w:val="3E3A39"/>
          <w:kern w:val="0"/>
          <w:sz w:val="20"/>
          <w:szCs w:val="20"/>
        </w:rPr>
        <w:t>有助于巩固和扩大词汇、丰富语言知识、提高运用语言的能力。高中生的英语阅读能力与他们的语言能力、阅读技巧、文化背景知识等密切相关。随着语言研究的深入，那种认为阅读是被动和接受性的传统观点逐渐被更新。在阅读过程中，读者自始至终处于积极主动的状态，不停地对视觉信息进行解码、加工和处理。阅读材料中任何信息均可激活读者大脑中的相关知识，从而使读者找到阅读定位，并形成对所读内容的预测，进而顺利地完成阅读。作为指导者的英语教师，只有掌握了英语阅读理论知识，了解英语阅读模式及相关技能，才能有效地培养学生的阅读能力。</w:t>
      </w:r>
      <w:r>
        <w:rPr>
          <w:rFonts w:ascii="宋体;SimSun" w:hAnsi="宋体;SimSun" w:cs="宋体;SimSun"/>
          <w:sz w:val="20"/>
          <w:szCs w:val="20"/>
        </w:rPr>
        <w:t>下面本文就在课堂实践中如何进行有效阅读教学进行探究</w:t>
      </w:r>
      <w:r>
        <w:rPr>
          <w:rFonts w:cs="宋体;SimSun" w:ascii="宋体;SimSun" w:hAnsi="宋体;SimSun"/>
          <w:sz w:val="20"/>
          <w:szCs w:val="20"/>
        </w:rPr>
        <w:t xml:space="preserve">:  </w:t>
      </w:r>
    </w:p>
    <w:p>
      <w:pPr>
        <w:pStyle w:val="Normal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行“以学生为主体”</w:t>
      </w:r>
      <w:r>
        <w:rPr>
          <w:rFonts w:ascii="宋体;SimSun" w:hAnsi="宋体;SimSun" w:cs="宋体;SimSun"/>
          <w:b/>
          <w:sz w:val="28"/>
          <w:szCs w:val="28"/>
        </w:rPr>
        <w:t xml:space="preserve"> 充分调动学生阅读积极性</w:t>
      </w:r>
      <w:r>
        <w:rPr>
          <w:rFonts w:ascii="宋体;SimSun" w:hAnsi="宋体;SimSun" w:cs="宋体;SimSun"/>
          <w:b/>
          <w:sz w:val="28"/>
          <w:szCs w:val="28"/>
        </w:rPr>
        <w:t>，培养学生的交际能力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英语教学中，教师与学生的关系应为：教师为主导，学生为主体，学生在教师的指导下积极主动地去学习。教师在教学中尊重学生，相信学生，把学习的主动权交给学生，放手让学生自己去大胆学习、实践，充分调动学生的积极性，发挥其主观能动性和潜能，才能达到发展智力、培养能力的目的。学生作为主体参与课堂教学，让学生积极参与教学过程，在参与中得到训练和发展。在课堂上调动学生各种感官协调活动，在活动中理解课文的新知识点。再根据学生的学习水平，个性特点等，由教师引导进行多元化活动，使学生学会基础知识，达到教学目标，为英语交际打下基础。以交际为中心进行多样化活动，鼓励学生大胆用英语交际，使讲台变成舞台，在真实的语境中达到运用英语的目的，从而提高了英语水平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在教学中我就让学生充分享有“提出问题”的权利和机会。在阅读过程中引导学生边阅读边将问题要点做出批注和记号，让他们关注</w:t>
      </w:r>
      <w:r>
        <w:rPr>
          <w:rFonts w:cs="宋体;SimSun" w:ascii="宋体;SimSun" w:hAnsi="宋体;SimSun"/>
          <w:sz w:val="20"/>
          <w:szCs w:val="20"/>
        </w:rPr>
        <w:t xml:space="preserve">who ,where ,what ,when ,why </w:t>
      </w:r>
      <w:r>
        <w:rPr>
          <w:rFonts w:ascii="宋体;SimSun" w:hAnsi="宋体;SimSun" w:cs="宋体;SimSun"/>
          <w:sz w:val="20"/>
          <w:szCs w:val="20"/>
        </w:rPr>
        <w:t>这类问题，且引导他们配合同桌进行讨论相互问答，并当堂问与答好的学生，并予以及时鼓励与肯定，这样能够激发学生的主动性，充分调动其积极性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阅读习惯的培养和阅读技巧的指导也需在这一阶段进行，要告诉学生：一定要默读，不能指读、重读、回视；遇到，不理解的词或句子不要马上去查，试着根据上下文猜测其含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精心设计阅读课的课堂教学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课堂教学是英语教学的主渠道，充分利用课堂教学，深挖教材内涵，对学生进行阅读训练是培养学生阅读能力的最好方式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一篇文章的完整理解大致需</w:t>
      </w:r>
      <w:r>
        <w:rPr>
          <w:rFonts w:ascii="宋体;SimSun" w:hAnsi="宋体;SimSun" w:cs="宋体;SimSun"/>
          <w:sz w:val="20"/>
          <w:szCs w:val="20"/>
        </w:rPr>
        <w:t>以下几个步骤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阅读前的准备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从阅读的心理看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学生在开始阅读前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需要进入一种阅读的准备状态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第一，</w:t>
      </w:r>
      <w:r>
        <w:rPr>
          <w:rFonts w:ascii="宋体;SimSun" w:hAnsi="宋体;SimSun" w:cs="宋体;SimSun"/>
          <w:sz w:val="20"/>
          <w:szCs w:val="20"/>
        </w:rPr>
        <w:t>首先是想读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有读的愿望；第二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有必要的语言基础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如词汇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；第三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有相关的背景知识。这就要求教师针对这些心理需要进行导入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</w:rPr>
        <w:t>根据课文内容提出不同层次的两个问题，激起全体学生的阅读兴趣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介绍必要的背景信息同时解释文中的生词，为学生的阅读理解作好铺垫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也逐步培养了他们的阅读兴趣。</w:t>
      </w:r>
    </w:p>
    <w:p>
      <w:pPr>
        <w:pStyle w:val="HTML"/>
        <w:shd w:fill="FFFFFF" w:val="clear"/>
        <w:spacing w:lineRule="auto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 xml:space="preserve">． </w:t>
      </w:r>
      <w:r>
        <w:rPr>
          <w:rFonts w:ascii="宋体;SimSun" w:hAnsi="宋体;SimSun" w:cs="宋体;SimSun"/>
          <w:sz w:val="20"/>
          <w:szCs w:val="20"/>
        </w:rPr>
        <w:t>跳读</w:t>
      </w:r>
    </w:p>
    <w:p>
      <w:pPr>
        <w:pStyle w:val="HTML"/>
        <w:shd w:fill="FFFFFF" w:val="clear"/>
        <w:spacing w:lineRule="auto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带着明确目的寻找特定信息，忽略无关内容的点式阅读。跳读适用于细节检索式问题。</w:t>
      </w:r>
      <w:r>
        <w:rPr>
          <w:rFonts w:cs="宋体;SimSun" w:ascii="宋体;SimSun" w:hAnsi="宋体;SimSun"/>
          <w:sz w:val="20"/>
          <w:szCs w:val="20"/>
        </w:rPr>
        <w:t>SEFC</w:t>
      </w:r>
      <w:r>
        <w:rPr>
          <w:rFonts w:ascii="宋体;SimSun" w:hAnsi="宋体;SimSun" w:cs="宋体;SimSun"/>
          <w:sz w:val="20"/>
          <w:szCs w:val="20"/>
        </w:rPr>
        <w:t>阅读课前的问题常可以用来训练跳读技巧。</w:t>
      </w:r>
    </w:p>
    <w:p>
      <w:pPr>
        <w:pStyle w:val="HTML"/>
        <w:shd w:fill="FFFFFF" w:val="clear"/>
        <w:spacing w:lineRule="auto" w:line="240"/>
        <w:rPr/>
      </w:pPr>
      <w:r>
        <w:rPr>
          <w:rFonts w:ascii="宋体;SimSun" w:hAnsi="宋体;SimSun" w:cs="宋体;SimSun"/>
          <w:sz w:val="20"/>
          <w:szCs w:val="20"/>
        </w:rPr>
        <w:t>如：</w:t>
      </w:r>
      <w:r>
        <w:rPr>
          <w:rFonts w:cs="宋体;SimSun" w:ascii="宋体;SimSun" w:hAnsi="宋体;SimSun"/>
          <w:sz w:val="20"/>
          <w:szCs w:val="20"/>
        </w:rPr>
        <w:t xml:space="preserve">Look Carefully and Learn </w:t>
      </w:r>
      <w:r>
        <w:rPr>
          <w:rFonts w:cs="宋体;SimSun" w:ascii="宋体;SimSun" w:hAnsi="宋体;SimSun"/>
          <w:sz w:val="20"/>
          <w:szCs w:val="20"/>
        </w:rPr>
        <w:t>unit 2,Book5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  <w:sz w:val="20"/>
          <w:szCs w:val="20"/>
        </w:rPr>
        <w:t>How</w:t>
      </w:r>
      <w:r>
        <w:rPr>
          <w:rFonts w:cs="宋体;SimSun" w:ascii="宋体;SimSun" w:hAnsi="宋体;SimSun"/>
          <w:sz w:val="20"/>
          <w:szCs w:val="20"/>
        </w:rPr>
        <w:t xml:space="preserve"> many countries does the  UK  consist of? </w:t>
      </w:r>
    </w:p>
    <w:p>
      <w:pPr>
        <w:pStyle w:val="HTML"/>
        <w:shd w:fill="FFFFFF" w:val="clear"/>
        <w:spacing w:lineRule="auto" w:line="240"/>
        <w:rPr/>
      </w:pPr>
      <w:r>
        <w:rPr>
          <w:rFonts w:ascii="宋体;SimSun" w:hAnsi="宋体;SimSun" w:cs="宋体;SimSun"/>
          <w:sz w:val="20"/>
          <w:szCs w:val="20"/>
        </w:rPr>
        <w:t xml:space="preserve">首先归纳出问题的要点： </w:t>
      </w:r>
      <w:r>
        <w:rPr>
          <w:rFonts w:cs="宋体;SimSun" w:ascii="宋体;SimSun" w:hAnsi="宋体;SimSun"/>
          <w:sz w:val="20"/>
          <w:szCs w:val="20"/>
        </w:rPr>
        <w:t>How</w:t>
      </w:r>
      <w:r>
        <w:rPr>
          <w:rFonts w:cs="宋体;SimSun" w:ascii="宋体;SimSun" w:hAnsi="宋体;SimSun"/>
          <w:sz w:val="20"/>
          <w:szCs w:val="20"/>
        </w:rPr>
        <w:t xml:space="preserve">  many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 xml:space="preserve"> the UK </w:t>
      </w:r>
      <w:r>
        <w:rPr>
          <w:rFonts w:ascii="宋体;SimSun" w:hAnsi="宋体;SimSun" w:cs="宋体;SimSun"/>
          <w:sz w:val="20"/>
          <w:szCs w:val="20"/>
        </w:rPr>
        <w:t xml:space="preserve">， </w:t>
      </w:r>
      <w:r>
        <w:rPr>
          <w:rFonts w:cs="宋体;SimSun" w:ascii="宋体;SimSun" w:hAnsi="宋体;SimSun"/>
          <w:sz w:val="20"/>
          <w:szCs w:val="20"/>
        </w:rPr>
        <w:t>consist of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然后要求学生目光蛇形下移在规定的时间内在文章中检索出答案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Four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略读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找出文中的基本事实，如  </w:t>
      </w:r>
      <w:r>
        <w:rPr>
          <w:rFonts w:cs="宋体;SimSun" w:ascii="宋体;SimSun" w:hAnsi="宋体;SimSun"/>
          <w:sz w:val="20"/>
          <w:szCs w:val="20"/>
        </w:rPr>
        <w:t>Who, When, Where, events, result</w:t>
      </w:r>
      <w:r>
        <w:rPr>
          <w:rFonts w:ascii="宋体;SimSun" w:hAnsi="宋体;SimSun" w:cs="宋体;SimSun"/>
          <w:sz w:val="20"/>
          <w:szCs w:val="20"/>
        </w:rPr>
        <w:t>等。之后，教师再让学生用整句回答以进行信息反馈。通过回答问题，看学生是否正确理解了文章大意，以免有些学生在阅读中迷失方向。同时，与学生一起找出文章中难于理解的词语或句子，解释必要的语言知识点：构词法、复句的构成及其用法，并进一步处理有关的文化知识点，从而归纳出中心思想，为下一步深层理解作好准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精读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教师首先提出一些带有逻辑推理或评价性的问题，让学生带着任务去仔细地阅读，边读边思考。这时的教师不是无事可做，应在教室里巡视，帮助个别可能有困难的学生。然后，以分组讨论的形式来得出结论，对于有不同意见的，只要是合情合理，就要给予充分的肯定。这样，既训练了思维能力，加深了对文章的深层理解，又活跃了课堂气氛，锻炼了口头交际能力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﹑</w:t>
      </w:r>
      <w:r>
        <w:rPr>
          <w:rFonts w:ascii="宋体;SimSun" w:hAnsi="宋体;SimSun" w:cs="宋体;SimSun"/>
          <w:sz w:val="20"/>
          <w:szCs w:val="20"/>
        </w:rPr>
        <w:t>阅读后活动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读完一篇文章之后，我建议学生</w:t>
      </w:r>
      <w:r>
        <w:rPr>
          <w:rFonts w:ascii="宋体;SimSun" w:hAnsi="宋体;SimSun" w:cs="宋体;SimSun"/>
          <w:sz w:val="20"/>
          <w:szCs w:val="20"/>
        </w:rPr>
        <w:t>整理</w:t>
      </w:r>
      <w:r>
        <w:rPr>
          <w:rFonts w:ascii="宋体;SimSun" w:hAnsi="宋体;SimSun" w:cs="宋体;SimSun"/>
          <w:sz w:val="20"/>
          <w:szCs w:val="20"/>
        </w:rPr>
        <w:t>文中学到的新的单词，词组以及人文地理，风俗习惯</w:t>
      </w:r>
      <w:r>
        <w:rPr>
          <w:rFonts w:ascii="宋体;SimSun" w:hAnsi="宋体;SimSun" w:cs="宋体;SimSun"/>
          <w:sz w:val="20"/>
          <w:szCs w:val="20"/>
        </w:rPr>
        <w:t>。为了使学生熟练运用语言，课后让学生展开以本课内容为主题的讨论会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这样</w:t>
      </w:r>
      <w:r>
        <w:rPr>
          <w:rFonts w:ascii="宋体;SimSun" w:hAnsi="宋体;SimSun" w:cs="宋体;SimSun"/>
          <w:sz w:val="20"/>
          <w:szCs w:val="20"/>
        </w:rPr>
        <w:t>学生的词汇量逐渐的增加了了，知识面也扩大了，为今后的阅读打下了坚实的基础</w:t>
      </w:r>
      <w:r>
        <w:rPr>
          <w:rFonts w:ascii="宋体;SimSun" w:hAnsi="宋体;SimSun" w:cs="宋体;SimSun"/>
          <w:sz w:val="20"/>
          <w:szCs w:val="20"/>
        </w:rPr>
        <w:t>、。</w:t>
      </w:r>
      <w:r>
        <w:rPr>
          <w:rFonts w:ascii="宋体;SimSun" w:hAnsi="宋体;SimSun" w:cs="宋体;SimSun"/>
          <w:sz w:val="20"/>
          <w:szCs w:val="20"/>
        </w:rPr>
        <w:t>采用上述方法进行阅读课教学之后，学生对英语课文的畏惧心理消除了，绝大多数学生开始喜欢上阅读课，他们认为，学完一篇课文，不仅可以了解英语国家的风俗习惯，还培养了自己敢说、爱读的好习惯，更重要的是阅读理解能力提高了。这也对英语教学的其他方面起了很大的促进作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Unit 5 First aid </w:t>
      </w:r>
      <w:r>
        <w:rPr>
          <w:rFonts w:ascii="宋体;SimSun" w:hAnsi="宋体;SimSun" w:cs="宋体;SimSun"/>
          <w:kern w:val="0"/>
          <w:sz w:val="20"/>
          <w:szCs w:val="20"/>
        </w:rPr>
        <w:t>为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课开始我就利用多媒体让学生看</w:t>
      </w:r>
      <w:r>
        <w:rPr>
          <w:rFonts w:ascii="宋体;SimSun" w:hAnsi="宋体;SimSun" w:cs="宋体;SimSun"/>
          <w:kern w:val="0"/>
          <w:sz w:val="20"/>
          <w:szCs w:val="20"/>
        </w:rPr>
        <w:t>与本课有关</w:t>
      </w:r>
      <w:r>
        <w:rPr>
          <w:rFonts w:ascii="宋体;SimSun" w:hAnsi="宋体;SimSun" w:cs="宋体;SimSun"/>
          <w:kern w:val="0"/>
          <w:sz w:val="20"/>
          <w:szCs w:val="20"/>
        </w:rPr>
        <w:t>的图片，这样就很自然地引出了本单元的标题，同时也引起了学生的兴趣。接着再呈现几张</w:t>
      </w:r>
      <w:r>
        <w:rPr>
          <w:rFonts w:ascii="宋体;SimSun" w:hAnsi="宋体;SimSun" w:cs="宋体;SimSun"/>
          <w:kern w:val="0"/>
          <w:sz w:val="20"/>
          <w:szCs w:val="20"/>
        </w:rPr>
        <w:t>与急救有</w:t>
      </w:r>
      <w:r>
        <w:rPr>
          <w:rFonts w:ascii="宋体;SimSun" w:hAnsi="宋体;SimSun" w:cs="宋体;SimSun"/>
          <w:kern w:val="0"/>
          <w:sz w:val="20"/>
          <w:szCs w:val="20"/>
        </w:rPr>
        <w:t>的照片，问几个相关的问题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What can you see from the picture?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Look at the picture on the left. What has happened</w:t>
      </w:r>
      <w:r>
        <w:rPr>
          <w:rFonts w:cs="宋体;SimSun" w:ascii="宋体;SimSun" w:hAnsi="宋体;SimSun"/>
          <w:sz w:val="20"/>
          <w:szCs w:val="20"/>
        </w:rPr>
        <w:t xml:space="preserve"> to the girl ?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Can you guess what will happen to the girl?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How will her mother deal with the burn?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再用课文中的图片引出课文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What will the passage be about?</w:t>
      </w:r>
    </w:p>
    <w:p>
      <w:pPr>
        <w:pStyle w:val="Normal"/>
        <w:widowControl/>
        <w:ind w:left="36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What do they tell you about the passage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阅读活动中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为了使学生更加理解文章内容，根据课文</w:t>
      </w:r>
      <w:r>
        <w:rPr>
          <w:rFonts w:ascii="宋体;SimSun" w:hAnsi="宋体;SimSun" w:cs="宋体;SimSun"/>
          <w:kern w:val="0"/>
          <w:sz w:val="20"/>
          <w:szCs w:val="20"/>
        </w:rPr>
        <w:t>内容设计一张表格，让学生带问题去获取信息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Characteristics of burns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7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6"/>
        <w:gridCol w:w="1573"/>
        <w:gridCol w:w="1579"/>
        <w:gridCol w:w="3122"/>
      </w:tblGrid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ypes</w:t>
            </w:r>
          </w:p>
        </w:tc>
        <w:tc>
          <w:tcPr>
            <w:tcW w:w="6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haracteristics</w:t>
            </w:r>
          </w:p>
        </w:tc>
      </w:tr>
      <w:tr>
        <w:trPr>
          <w:trHeight w:val="1725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irst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egre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urns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ry, red and mildly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_______.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_______ painful.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Turn white when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________.</w:t>
            </w:r>
          </w:p>
        </w:tc>
      </w:tr>
      <w:tr>
        <w:trPr>
          <w:trHeight w:val="1305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econ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egre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urns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________, red and swollen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xtremel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ainful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________ watery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urface</w:t>
            </w:r>
          </w:p>
        </w:tc>
      </w:tr>
      <w:tr>
        <w:trPr>
          <w:trHeight w:val="1650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hird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egree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urns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Swollen;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______ can be seen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______ or ____ pai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lack and white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nd ________.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阅读后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动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阅读后</w:t>
      </w:r>
      <w:r>
        <w:rPr>
          <w:rFonts w:ascii="宋体;SimSun" w:hAnsi="宋体;SimSun" w:cs="宋体;SimSun"/>
          <w:kern w:val="0"/>
          <w:sz w:val="20"/>
          <w:szCs w:val="20"/>
        </w:rPr>
        <w:t>我除了让学生自己归纳本课新短语和难句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还以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Do you think it is worthwhile for us to take a course in first aid? Why ?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为话题，叫学生分组讨论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3E3A39"/>
          <w:kern w:val="0"/>
          <w:sz w:val="20"/>
          <w:szCs w:val="20"/>
        </w:rPr>
      </w:pPr>
      <w:r>
        <w:rPr>
          <w:rFonts w:ascii="宋体;SimSun" w:hAnsi="宋体;SimSun" w:cs="Arial"/>
          <w:b/>
          <w:color w:val="3E3A39"/>
          <w:kern w:val="0"/>
          <w:sz w:val="28"/>
          <w:szCs w:val="28"/>
        </w:rPr>
        <w:t>三．</w:t>
      </w:r>
      <w:r>
        <w:rPr>
          <w:rFonts w:ascii="宋体;SimSun" w:hAnsi="宋体;SimSun" w:cs="Arial"/>
          <w:b/>
          <w:color w:val="3E3A39"/>
          <w:kern w:val="0"/>
          <w:sz w:val="28"/>
          <w:szCs w:val="28"/>
        </w:rPr>
        <w:t>精读为主，泛读为辅</w:t>
      </w:r>
      <w:r>
        <w:rPr>
          <w:rFonts w:cs="Arial" w:ascii="宋体;SimSun" w:hAnsi="宋体;SimSun"/>
          <w:color w:val="3E3A39"/>
          <w:kern w:val="0"/>
          <w:sz w:val="20"/>
          <w:szCs w:val="20"/>
        </w:rPr>
        <w:br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Arial"/>
          <w:color w:val="3E3A39"/>
          <w:kern w:val="0"/>
          <w:sz w:val="20"/>
          <w:szCs w:val="20"/>
        </w:rPr>
        <w:t>目前，中学英语教学多通过精读来发展学生的阅读能力，巩固和学习语言知识。阅读教学多限于对课文的精耕细作，通常只注意教材上的文章，很少涉猎课外书籍，词汇量小，阅读量少，知识面窄，阅读速度慢。学生过于注重语言形式和某些无关的枝节，依赖视觉信息，导致不能正确理解语言；对语言不敏感，对英语国家的思维价值观及相关文化背景不甚了解。目前，这种英语教学方式显然难以满足社会及高考对学生阅读能力的要求。我认为中学阶段应适当开设泛读课。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如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教师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可利用网络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根据教学大纲的要求和教学目的设计课内外学习活动，创建形式多样、图文并茂、声像合一的外语教学环境，使学生在耳目一新的外语环境中，感知外语，发现问题，思考对策，真正实现学生的自主学习。通过在线学习，培养学生的创新思维能力和创新实践能力。指导学生利用计算机网络阅读资料，通过电子邮件、网上聊天，进行真实的外语交际活动。学生自己动手，把自己浸入了一个多媒体的全英语的语言环境，阅读各种英语说明文字，聆听纯正的英语录音，欣赏有英语解说的影片，接触的是全新的多元化的英语材料。学生可以根据自己的兴趣爱好和英语水平，自主选择内容，自定先后顺序，自控时间长短，实现个性化学习，作到人人有收获。教师也能很好地考虑到了学生的个体差异，实现了分层次教学，真正达到了因材施教的目的。可见，在英语教学中，信息技术基本知识与实践活动有机结合，不但可以加强学生大脑知识建构中各知识点的有机衔接，避免为活动而活动而忽略学生对所学知识的灵活应用和消化吸收，而且能够调动学生的积极性，激发他们愿做、爱做的“情趣”，主动运用信息技术，围绕主题开展活动。重要的是，通过体验和探究使他们掌握基本的技术方法，形成一定的科学精神、科学态度以及创新意识，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且提高了他们的阅读能力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总之，提高高中学生的阅读理解能力，是一个渐进的复杂过程，它是高中英语教学的难点，也是重点。阅读理解能力的提高，可以大大促进英语听、说、写的能力的提高，他们之间是相辅相成的。而且，还可以提高学生的自学能力，为将来的发展打下坚实的基础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5:00Z</dcterms:created>
  <dc:creator>USER</dc:creator>
  <dc:description/>
  <cp:keywords/>
  <dc:language>en-US</dc:language>
  <cp:lastModifiedBy>USER</cp:lastModifiedBy>
  <dcterms:modified xsi:type="dcterms:W3CDTF">2010-11-01T01:07:00Z</dcterms:modified>
  <cp:revision>10</cp:revision>
  <dc:subject/>
  <dc:title>随着新课改的不断深入，英语工作者面临着更高要求</dc:title>
</cp:coreProperties>
</file>