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 w:eastAsia="宋体"/>
          <w:b/>
          <w:color w:val="000000"/>
          <w:sz w:val="24"/>
          <w:szCs w:val="24"/>
        </w:rPr>
        <w:t>附件：个人研修计划模板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622"/>
        <w:gridCol w:w="2445"/>
        <w:gridCol w:w="2446"/>
      </w:tblGrid>
      <w:tr>
        <w:trPr>
          <w:trHeight w:val="517" w:hRule="atLeast"/>
        </w:trPr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个人研修计划</w:t>
            </w:r>
          </w:p>
        </w:tc>
      </w:tr>
      <w:tr>
        <w:trPr>
          <w:trHeight w:val="51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李佳佳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教龄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  <w:lang w:val="en-US" w:eastAsia="zh-CN"/>
              </w:rPr>
              <w:t>年</w:t>
            </w:r>
          </w:p>
        </w:tc>
      </w:tr>
      <w:tr>
        <w:trPr>
          <w:trHeight w:val="51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巴彦县康庄学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教学班级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  <w:lang w:eastAsia="zh-CN"/>
              </w:rPr>
              <w:t>九年级</w:t>
            </w:r>
          </w:p>
        </w:tc>
      </w:tr>
      <w:tr>
        <w:trPr>
          <w:trHeight w:val="180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此次培训过程中您想要解决的一个重难点问题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如何提高学生的动手能力？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480"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计划在教学实践中上的一节课的名称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200"/>
              <w:ind w:left="0" w:hanging="0"/>
              <w:rPr>
                <w:rFonts w:ascii="宋体" w:hAnsi="宋体" w:eastAsia="宋体" w:cs="宋体"/>
                <w:color w:val="00B0F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制取氧气的实验</w:t>
            </w:r>
          </w:p>
        </w:tc>
      </w:tr>
      <w:tr>
        <w:trPr>
          <w:trHeight w:val="108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研修目标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宋体" w:hAnsi="宋体" w:eastAsia="宋体" w:cs="宋体"/>
                <w:color w:val="00B0F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通过实验的操作，使学生在掌握理论基础知识的同时，实际动手做实验，多感观的对化学产生一个整体认识。实验操作的同时，也能提高学生的动手能力和创新能力。</w:t>
            </w:r>
          </w:p>
        </w:tc>
      </w:tr>
      <w:tr>
        <w:trPr>
          <w:trHeight w:val="143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研修主题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如何提高学生的动手能力？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480" w:before="0" w:after="2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实施步骤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设计问题和方案讨论。这是教师诱导下学生的自主学习行为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培养学生主体独立意识。学生在面对专业知识和理论时，不仅要知道是什么原理，而且要弄懂为什么是这样的原理，能应用在什么场合，要注意如何调整和保养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 xml:space="preserve">培养学生积极主动的参与意识。让学生主动到实践生活中收集问题，通过自己的努力发现问题进而去思考分析问题，从而理解理论知识进而应用于实践。在这方面我鼓励学生，家中的生活器具如和机械有关要注意观察，如果坏了是否在保证安全的前提下，可以尝试用学到的理论知识去修复从而积累实践能力； </w:t>
            </w:r>
          </w:p>
          <w:p>
            <w:pPr>
              <w:pStyle w:val="Normal"/>
              <w:spacing w:lineRule="auto" w:line="480" w:before="0" w:after="20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 xml:space="preserve">、培养学生的自主意识。强调学习上的独立自主。在理论教学中要强调独立，在实践中要强调合作。 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预期研修成果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通过实验过程的操作，使学生养成自主学习，小组合作的习惯，培养动手能力的同时，还锻炼了学生的合作意识和沟通能力。</w:t>
            </w:r>
          </w:p>
        </w:tc>
      </w:tr>
    </w:tbl>
    <w:p>
      <w:pPr>
        <w:pStyle w:val="Normal"/>
        <w:ind w:first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1:34:00Z</dcterms:created>
  <dc:creator>JINGJING LU</dc:creator>
  <dc:description/>
  <dc:language>en-US</dc:language>
  <cp:lastModifiedBy>Administrator</cp:lastModifiedBy>
  <dcterms:modified xsi:type="dcterms:W3CDTF">2016-10-14T03:51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