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我非常荣幸的参加了“</w:t>
      </w:r>
      <w:r>
        <w:rPr/>
        <w:t>2016</w:t>
      </w:r>
      <w:r>
        <w:rPr/>
        <w:t>年度阜阳市中小学教师信息技术应用能力提升全员培训项目”的培训，通过学习，让我对教育现代化、教育时代化、教育信息化有了新的体会，对教师的角色和综合能力的提升有了新的认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通过聆听专家老师对“学习积极心理学做幸福老师”、</w:t>
      </w:r>
      <w:r>
        <w:rPr>
          <w:rFonts w:cs="Calibri" w:eastAsia="Calibri"/>
        </w:rPr>
        <w:t xml:space="preserve"> </w:t>
      </w:r>
      <w:r>
        <w:rPr/>
        <w:t>“小学语文教学中信息技术应用案例评析”、“小学语文教学中的信息技术应用”等系列专题的学习，使我充认识到作为一名老师，要具备基本的信息素养，掌握信息操作的基本能力和获取信息的能力，具备信息收集处理以及表达的能力和综合运用能力。使我深刻认识到教育信息化的重要性，真正理解了信息化教学环境在教育教学中的作用，教育信息化的是现代化教育发展的必然趋势，必须掌握几种常用的教学模式和软件的基本应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通过聆听专家们对“技术支持的小学识字与写字教学”、“简易多媒体环境下的小学语文教学”、“技术支持的小学语文课堂导入”、“技术支持的小学语文总结与复习“等等的解析，才真正的意识到自己掌握的信息技术的匮乏，软件使用的贫瘠，也深深的认识到信息技术能力的提高对于一个现代教师的重要性，跟上时代的步伐，跟上信息的脚步，跟上社会的发展，跟上教育模式的改革就要熟练掌握和应用现代化的技术和工具，随着信息时代的到来，也要求我们适应教育的信息化的到来，适应教育信息化的全面改革。听了老师们的解析与演示操作，使我开拓了视野，信息技术能力得到了很大的提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总之，通过这次培训学习，使我受益匪浅，感触颇深。教育不是孤立的、封闭的，教学模式不是一成不变的、循规蹈矩的。教育也要时代化，要融入到现代的生活之中，融入到这个信息的时代，这个信息的社会。同时，我会坚持不懈的学习各种关于信息技术的专业知识、持之以恒，不懈的努力优化自我的专业技能、业务能力，更好的适应现代化社会的发展需求，努力培养新时代所需要的具有综合能力的现代化的新兴人才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0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