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05pt;width:330.7pt;height:35.95pt;mso-wrap-style:none;v-text-anchor:middle;mso-position-vertical:top" type="_x0000_t136">
            <v:path textpathok="t"/>
            <v:textpath on="t" fitshape="t" string="高中二坊简报第二期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  <w:t>截止到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  <w:r>
        <w:rPr/>
        <w:t>13</w:t>
      </w:r>
      <w:r>
        <w:rPr/>
        <w:t>时，该坊所有学员的成绩如下：</w:t>
      </w:r>
    </w:p>
    <w:p>
      <w:pPr>
        <w:pStyle w:val="Normal"/>
        <w:rPr/>
      </w:pPr>
      <w:r>
        <w:rPr/>
      </w:r>
    </w:p>
    <w:tbl>
      <w:tblPr>
        <w:tblW w:w="83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133"/>
        <w:gridCol w:w="1034"/>
        <w:gridCol w:w="1096"/>
        <w:gridCol w:w="1034"/>
        <w:gridCol w:w="1034"/>
        <w:gridCol w:w="1034"/>
      </w:tblGrid>
      <w:tr>
        <w:trPr>
          <w:trHeight w:val="2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跃度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核成绩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合格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学习成绩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修活动成绩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彩珍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三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志青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三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.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.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蔼君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三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.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.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慧慧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二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珍英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二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铁军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二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谷琼艳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二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琪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二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春桃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二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尚梅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二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婧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二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彩珍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二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红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二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聪颖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二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军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二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云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二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家训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二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明道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二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海琴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二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.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燕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二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晓飞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二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瑞栋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二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广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二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强英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二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亚丽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二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焕清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二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日凤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二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巧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二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水健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二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晓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二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妙霞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二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增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二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世恒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二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.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咏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二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.3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.3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戚永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二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红英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二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良贵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二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.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小丹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二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洁梅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二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皓梅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二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春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二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树友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二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日珍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五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.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.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春栋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五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克平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五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晓芬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五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世勇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五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5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5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海清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五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戚冠颖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五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增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五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素清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五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陕南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五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瑜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五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4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4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永月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五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.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日芬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一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敏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一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慧群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一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欣欣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一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小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一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进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一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厚余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一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一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一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一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一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健飞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一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燕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一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娟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一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一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媛萍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一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8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8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小红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一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国芳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一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汝龙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一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其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一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伟林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一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毅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一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立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廉江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亮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廉江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和蔼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廉江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秋媚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廉江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.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水琼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廉江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施华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廉江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尚韬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廉江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揭英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廉江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兴畴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廉江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波丹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廉江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二妹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廉江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廉江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庞华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廉江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婷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廉江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廉江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丽平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廉江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广雄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廉江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廉江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世东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廉江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晓英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廉江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.6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.6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晓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青平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紫明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青平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艳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二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小霞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二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小燕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良垌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媚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廉江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营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塘蓬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文英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廉江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才华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五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文艳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廉江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秀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三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上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二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.8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.8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薇羽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二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怡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二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水英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二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骆俏颖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二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德利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二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赐美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二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.8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8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宏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二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家敬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廉江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.3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.3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红梅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廉江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妙婷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廉江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文妃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廉江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揭英瑞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五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焕瑞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二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年青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五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秀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廉江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廉江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卜阶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廉江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冠灵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河唇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焕琼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五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仙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一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一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光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二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金连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五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晓平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一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丽红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五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平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一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.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妙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五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.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付金志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廉江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日英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塘蓬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秋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廉江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伟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廉江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景仙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廉江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爱华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廉江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春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五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业华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廉江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琳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廉江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世波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河唇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红伟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廉江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肖瑶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五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嘉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塘蓬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金戈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五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华娟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五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穆明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廉江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思明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廉江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.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.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寿聪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廉江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家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廉江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丹丹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江市第二中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01.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47.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0</w:t>
            </w:r>
          </w:p>
        </w:tc>
      </w:tr>
    </w:tbl>
    <w:p>
      <w:pPr>
        <w:pStyle w:val="Normal"/>
        <w:rPr/>
      </w:pPr>
      <w:r>
        <w:rPr>
          <w:rFonts w:eastAsia="Calibri;Times New Roman" w:cs="Calibri;Times New Roman"/>
        </w:rPr>
        <w:t xml:space="preserve">    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   </w:t>
      </w:r>
      <w:r>
        <w:rPr/>
        <w:t>从以上成绩可以看出，多数学员都积极地参加了研修，但是微课提交人数只有</w:t>
      </w:r>
      <w:r>
        <w:rPr/>
        <w:t>24</w:t>
      </w:r>
      <w:r>
        <w:rPr/>
        <w:t>人，导致多数学员的成绩没有达到</w:t>
      </w:r>
      <w:r>
        <w:rPr/>
        <w:t>80</w:t>
      </w:r>
      <w:r>
        <w:rPr/>
        <w:t>分。希望大家在校本研修阶段更加努力地学习，力取得更大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33:00Z</dcterms:created>
  <dc:creator>Administrator</dc:creator>
  <dc:description/>
  <cp:keywords/>
  <dc:language>en-US</dc:language>
  <cp:lastModifiedBy>Administrator</cp:lastModifiedBy>
  <dcterms:modified xsi:type="dcterms:W3CDTF">2016-08-11T05:41:00Z</dcterms:modified>
  <cp:revision>6</cp:revision>
  <dc:subject/>
  <dc:title/>
</cp:coreProperties>
</file>