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平安绘创想，呵护伴成长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儿童安全绘本</w:t>
      </w:r>
      <w:r>
        <w:rPr>
          <w:sz w:val="13"/>
          <w:szCs w:val="13"/>
          <w:lang w:eastAsia="zh-CN"/>
        </w:rPr>
        <w:t>暨首届儿童四格漫画大赛作品选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编：古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方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副主编：王学文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委：古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方、王学文、哈英敏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陈文蕙、陈燕莉、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健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出版社：广东教育出版社（</w:t>
      </w:r>
      <w:r>
        <w:rPr>
          <w:sz w:val="24"/>
          <w:szCs w:val="24"/>
          <w:lang w:val="en-US" w:eastAsia="zh-CN"/>
        </w:rPr>
        <w:t>2.8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岭南美术出版社（</w:t>
      </w:r>
      <w:r>
        <w:rPr>
          <w:sz w:val="24"/>
          <w:szCs w:val="24"/>
          <w:lang w:val="en-US" w:eastAsia="zh-CN"/>
        </w:rPr>
        <w:t>1.8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时间安排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教师（专家）绘画部分出来的时间为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上旬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生作品拍摄时间，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底前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出版社确定时间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底前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编辑时间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（学生部分）</w:t>
      </w:r>
      <w:r>
        <w:rPr>
          <w:sz w:val="24"/>
          <w:szCs w:val="24"/>
          <w:lang w:val="en-US" w:eastAsia="zh-CN"/>
        </w:rPr>
        <w:t>-10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审稿出版印刷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项目完成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费用分配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刊号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拍摄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辑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稿费（公益，老师、外请）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设计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印刷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书籍内容拟分三个部分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、安全分类的文字说明，专题【教育安全与安全教育、教育主体分别如何配合、预防与演习措施等】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、专家或者优秀老师的辅导漫画；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、学生优秀作品，以及部分作品的创作说明（辅导心得）。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中安全分类按下面的进行，可以补充或创新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环境安全（每个分类，可安排更具体的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个安全防范案例，四格形式，可以电脑绘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家庭（烧烫伤、煤气、厨房、电器等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校园（秩序、接送、攀爬围栏、楼梯电梯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交通（斑马线、校车公车地铁、私家车【人去车空、天窗、车门】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消防（火、电、水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饮食、药品（垃圾三无食品、饮料容器开启检查、药品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穿戴（绳索、塑料袋、简化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恶劣天气（台风暴雨雷光雪灾地震泥石流等异常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游泳池（结伴、禁止区、排水口、呼救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网络（内容、时间、现实体验、外约刺激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旅游购物（比如公园、商场、山洞、毒草蚊虫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游戏、玩具（斗鸡、藏猫猫、玩具枪、飞镖、粗糙等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其他（工地、工厂设备、莫惹恶犬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人际安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陌生人（诱惑哄骗、尾随、网友）【安全距离】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认识的人（糖果的习惯、相处的习惯、警察军人保安等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帮派（钱财、恃强凌弱、黄赌毒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暴力（打架滋事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性侵（女童、男童，原则）【系列、但用多个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格来表现】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其他（留守儿童、求助对象与方式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eastAsia="zh-CN"/>
        </w:rPr>
        <w:t>心理安全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态度（过于娇骄、冷漠、泼冷水）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语言</w:t>
      </w:r>
      <w:r>
        <w:rPr>
          <w:sz w:val="24"/>
          <w:szCs w:val="24"/>
          <w:lang w:eastAsia="zh-CN"/>
        </w:rPr>
        <w:t>（和言善语；禁止抱怨、讽刺、责备、侮辱）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观念（和而不同、起外号与贴标签）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道德（礼让老弱病残孕、禁止歧视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伦理（父慈子孝，不做小皇帝小公主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情感（有效陪伴【亲子阅读、一起运动、去掉手机电视控】、</w:t>
      </w:r>
      <w:r>
        <w:rPr>
          <w:sz w:val="24"/>
          <w:szCs w:val="24"/>
          <w:lang w:val="en-US" w:eastAsia="zh-CN"/>
        </w:rPr>
        <w:t>诉说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4:00Z</dcterms:created>
  <dc:creator>Administrator</dc:creator>
  <dc:description/>
  <dc:language>en-US</dc:language>
  <cp:lastModifiedBy>tadoor</cp:lastModifiedBy>
  <dcterms:modified xsi:type="dcterms:W3CDTF">2015-07-10T02:49:44Z</dcterms:modified>
  <cp:revision>2</cp:revision>
  <dc:subject/>
  <dc:title>平安绘创想，呵护共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