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数的综合应用（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课时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教学设计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一、考点分析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导数的综合问题是历年来高考的热点和重点内容之一，考查的重点在于基本概念、基础知识，尤其是知识是非曲直的纵向联系和导数的应用问题，用导数解题的主要类型有：求曲线的切线方程；判断函数的单调性；求函数的极值；求函数的最值等等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二、教学目标：</w:t>
      </w:r>
    </w:p>
    <w:p>
      <w:pPr>
        <w:pStyle w:val="Normal"/>
        <w:spacing w:lineRule="atLeast" w:line="380"/>
        <w:rPr/>
      </w:pPr>
      <w:r>
        <w:rPr>
          <w:szCs w:val="21"/>
        </w:rPr>
        <w:t>1</w:t>
      </w:r>
      <w:r>
        <w:rPr>
          <w:szCs w:val="21"/>
        </w:rPr>
        <w:t>、知识与技能目标：</w:t>
      </w:r>
    </w:p>
    <w:p>
      <w:pPr>
        <w:pStyle w:val="Normal"/>
        <w:spacing w:lineRule="atLeas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熟练掌握导数的四则运算以及简单复合函数的求导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明确导数的几何意义，会求函数在某点处的切线方程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掌握导数在研究函数单调性的运用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会求函数的极值和最值。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利用导数求证不等式</w:t>
      </w:r>
    </w:p>
    <w:p>
      <w:pPr>
        <w:pStyle w:val="Normal"/>
        <w:spacing w:lineRule="atLeast" w:line="380"/>
        <w:rPr/>
      </w:pPr>
      <w:r>
        <w:rPr>
          <w:szCs w:val="21"/>
        </w:rPr>
        <w:t>2</w:t>
      </w:r>
      <w:r>
        <w:rPr>
          <w:szCs w:val="21"/>
        </w:rPr>
        <w:t>、过程与方法目标：在教学过程中体现的主要数学能力及数学思想方法</w: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转化的思想方法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类讨论的思想方法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形结合的思想方法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、态度价值观目标：培养严谨细致、有耐心、恒心勇于向困难挑战的精神</w:t>
      </w:r>
    </w:p>
    <w:p>
      <w:pPr>
        <w:pStyle w:val="Normal"/>
        <w:spacing w:lineRule="atLeast" w:line="380"/>
        <w:rPr>
          <w:rFonts w:ascii="Cambria Math" w:hAnsi="Cambria Math" w:cs="Cambria Math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教学重点与难点</w:t>
      </w:r>
      <w:r>
        <w:rPr>
          <w:rFonts w:ascii="楷体_GB2312;微软雅黑" w:hAnsi="楷体_GB2312;微软雅黑" w:eastAsia="楷体_GB2312;微软雅黑"/>
          <w:b/>
          <w:szCs w:val="21"/>
        </w:rPr>
        <w:t>：</w:t>
      </w:r>
      <w:r>
        <w:rPr>
          <w:rFonts w:ascii="楷体_GB2312;微软雅黑" w:hAnsi="楷体_GB2312;微软雅黑" w:eastAsia="楷体_GB2312;微软雅黑"/>
          <w:szCs w:val="21"/>
        </w:rPr>
        <w:t>重点是</w:t>
      </w:r>
      <w:r>
        <w:rPr>
          <w:rFonts w:ascii="Cambria Math" w:hAnsi="Cambria Math" w:cs="Cambria Math"/>
          <w:szCs w:val="21"/>
        </w:rPr>
        <w:t>导数在研究函数单调性的运用，难点是变量分离的思想方法和数形结合的思想方法。</w:t>
      </w:r>
    </w:p>
    <w:p>
      <w:pPr>
        <w:pStyle w:val="Normal"/>
        <w:spacing w:lineRule="atLeast" w:line="380"/>
        <w:rPr/>
      </w:pPr>
      <w:r>
        <w:rPr>
          <w:rFonts w:ascii="楷体_GB2312;微软雅黑" w:hAnsi="楷体_GB2312;微软雅黑" w:eastAsia="楷体_GB2312;微软雅黑"/>
          <w:b/>
          <w:sz w:val="24"/>
        </w:rPr>
        <w:t>四、教学方法：</w:t>
      </w:r>
    </w:p>
    <w:p>
      <w:pPr>
        <w:pStyle w:val="Normal"/>
        <w:spacing w:lineRule="atLeast" w:line="380"/>
        <w:ind w:firstLine="555"/>
        <w:rPr>
          <w:rFonts w:ascii="Calibri" w:hAnsi="Calibri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问题探究式”教学法，通过学生发现问题、分析问题和解决问题的过程，让学生主动参与到教学和活动中来，并且始终处于积极地动手操作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教学过程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一）利用导数求切线方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为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处的切线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小结：求切线的基本步骤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已知直线</w:t>
      </w:r>
      <w:r>
        <w:rPr>
          <w:i/>
          <w:iCs/>
          <w:sz w:val="24"/>
        </w:rPr>
        <w:t>l</w:t>
      </w:r>
      <w:r>
        <w:rPr/>
        <w:t>为曲线</w:t>
      </w:r>
      <w:r>
        <w:rPr>
          <w:i/>
          <w:iCs/>
          <w:sz w:val="24"/>
        </w:rPr>
        <w:t>y=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x-</w:t>
      </w:r>
      <w:r>
        <w:rPr>
          <w:i/>
          <w:iCs/>
        </w:rPr>
        <w:t>2</w:t>
      </w:r>
      <w:r>
        <w:rPr/>
        <w:t>的切线，且</w:t>
      </w:r>
      <w:r>
        <w:rPr>
          <w:i/>
          <w:iCs/>
          <w:sz w:val="24"/>
        </w:rPr>
        <w:t>l</w:t>
      </w:r>
      <w:r>
        <w:rPr>
          <w:i/>
          <w:iCs/>
        </w:rPr>
        <w:t>与</w:t>
      </w:r>
      <w:r>
        <w:rPr/>
        <w:t>直线</w:t>
      </w:r>
      <w:r>
        <w:rPr>
          <w:i/>
          <w:iCs/>
          <w:sz w:val="24"/>
        </w:rPr>
        <w:t>３</w:t>
      </w:r>
      <w:r>
        <w:rPr>
          <w:i/>
          <w:iCs/>
          <w:sz w:val="24"/>
        </w:rPr>
        <w:t>x-y-3=0</w:t>
      </w:r>
      <w:r>
        <w:rPr/>
        <w:t>垂直</w:t>
      </w:r>
      <w:r>
        <w:rPr>
          <w:i/>
          <w:iCs/>
        </w:rPr>
        <w:t>，</w:t>
      </w:r>
      <w:r>
        <w:rPr/>
        <w:t>求</w:t>
      </w:r>
      <w:r>
        <w:rPr>
          <w:i/>
          <w:iCs/>
          <w:sz w:val="24"/>
        </w:rPr>
        <w:t>l</w:t>
      </w:r>
      <w:r>
        <w:rPr/>
        <w:t>的方程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变式训练：</w:t>
      </w:r>
    </w:p>
    <w:p>
      <w:pPr>
        <w:pStyle w:val="Normal"/>
        <w:rPr>
          <w:szCs w:val="21"/>
        </w:rPr>
      </w:pPr>
      <w:r>
        <w:rPr>
          <w:szCs w:val="21"/>
        </w:rPr>
        <w:t>若曲线</w:t>
      </w:r>
      <w:r>
        <w:rPr>
          <w:szCs w:val="21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537639934" r:id="rId2"/>
        </w:object>
      </w:r>
      <w:r>
        <w:rPr>
          <w:szCs w:val="21"/>
        </w:rPr>
        <w:t>的一条切线</w:t>
      </w:r>
      <w:r>
        <w:rPr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4.25pt" filled="f" o:ole="">
            <v:imagedata r:id="rId5" o:title=""/>
          </v:shape>
          <o:OLEObject Type="Embed" ProgID="" ShapeID="ole_rId4" DrawAspect="Content" ObjectID="_998852144" r:id="rId4"/>
        </w:object>
      </w:r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</w:t>
      </w:r>
      <w:r>
        <w:rPr>
          <w:szCs w:val="21"/>
        </w:rPr>
        <w:t>，则</w:t>
      </w:r>
      <w:r>
        <w:rPr>
          <w:szCs w:val="21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4.25pt" filled="f" o:ole="">
            <v:imagedata r:id="rId7" o:title=""/>
          </v:shape>
          <o:OLEObject Type="Embed" ProgID="" ShapeID="ole_rId6" DrawAspect="Content" ObjectID="_518546172" r:id="rId6"/>
        </w:objec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二）利用导数研究函数的单调性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例</w:t>
      </w:r>
      <w:r>
        <w:rPr/>
        <w:t>3</w:t>
      </w:r>
      <w:r>
        <w:rPr/>
        <w:t>：</w:t>
      </w:r>
      <w:r>
        <w:rPr>
          <w:szCs w:val="21"/>
        </w:rPr>
        <w:t>已知函数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-3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9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，</w:t>
      </w:r>
      <w:r>
        <w:rPr>
          <w:szCs w:val="21"/>
        </w:rPr>
        <w:t>求该函数</w:t>
      </w:r>
      <w:r>
        <w:rPr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pt" filled="f" o:ole="">
            <v:imagedata r:id="rId9" o:title=""/>
          </v:shape>
          <o:OLEObject Type="Embed" ProgID="" ShapeID="ole_rId8" DrawAspect="Content" ObjectID="_680825524" r:id="rId8"/>
        </w:object>
      </w:r>
      <w:r>
        <w:rPr>
          <w:szCs w:val="21"/>
        </w:rPr>
        <w:t>的单调区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单调区间的步骤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注意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</wp:posOffset>
                </wp:positionV>
                <wp:extent cx="4342130" cy="116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167840"/>
                          <a:chOff x="0" y="0"/>
                          <a:chExt cx="434196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21356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594720"/>
                              <a:ext cx="9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93960"/>
                              <a:ext cx="0" cy="77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53316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52812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52488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53316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3040" y="542880"/>
                            <a:ext cx="434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0"/>
                            <a:ext cx="434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434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63240"/>
                            <a:ext cx="507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30">
                                <a:moveTo>
                                  <a:pt x="0" y="930"/>
                                </a:moveTo>
                                <a:cubicBezTo>
                                  <a:pt x="6" y="896"/>
                                  <a:pt x="26" y="778"/>
                                  <a:pt x="37" y="728"/>
                                </a:cubicBezTo>
                                <a:cubicBezTo>
                                  <a:pt x="48" y="678"/>
                                  <a:pt x="35" y="697"/>
                                  <a:pt x="67" y="630"/>
                                </a:cubicBezTo>
                                <a:cubicBezTo>
                                  <a:pt x="99" y="563"/>
                                  <a:pt x="187" y="375"/>
                                  <a:pt x="232" y="323"/>
                                </a:cubicBezTo>
                                <a:cubicBezTo>
                                  <a:pt x="277" y="271"/>
                                  <a:pt x="294" y="289"/>
                                  <a:pt x="337" y="315"/>
                                </a:cubicBezTo>
                                <a:cubicBezTo>
                                  <a:pt x="380" y="341"/>
                                  <a:pt x="447" y="442"/>
                                  <a:pt x="491" y="477"/>
                                </a:cubicBezTo>
                                <a:cubicBezTo>
                                  <a:pt x="535" y="512"/>
                                  <a:pt x="570" y="525"/>
                                  <a:pt x="600" y="525"/>
                                </a:cubicBezTo>
                                <a:cubicBezTo>
                                  <a:pt x="630" y="525"/>
                                  <a:pt x="645" y="511"/>
                                  <a:pt x="671" y="477"/>
                                </a:cubicBezTo>
                                <a:cubicBezTo>
                                  <a:pt x="697" y="443"/>
                                  <a:pt x="734" y="377"/>
                                  <a:pt x="757" y="323"/>
                                </a:cubicBezTo>
                                <a:cubicBezTo>
                                  <a:pt x="780" y="269"/>
                                  <a:pt x="796" y="204"/>
                                  <a:pt x="810" y="150"/>
                                </a:cubicBezTo>
                                <a:cubicBezTo>
                                  <a:pt x="824" y="96"/>
                                  <a:pt x="834" y="31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3960"/>
                            <a:ext cx="97848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594720"/>
                              <a:ext cx="9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93960"/>
                              <a:ext cx="0" cy="77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52452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52380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2488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324360"/>
                              <a:ext cx="49356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930">
                                  <a:moveTo>
                                    <a:pt x="0" y="0"/>
                                  </a:moveTo>
                                  <a:cubicBezTo>
                                    <a:pt x="6" y="32"/>
                                    <a:pt x="12" y="105"/>
                                    <a:pt x="37" y="195"/>
                                  </a:cubicBezTo>
                                  <a:cubicBezTo>
                                    <a:pt x="62" y="285"/>
                                    <a:pt x="110" y="477"/>
                                    <a:pt x="150" y="540"/>
                                  </a:cubicBezTo>
                                  <a:cubicBezTo>
                                    <a:pt x="190" y="603"/>
                                    <a:pt x="243" y="572"/>
                                    <a:pt x="277" y="570"/>
                                  </a:cubicBezTo>
                                  <a:cubicBezTo>
                                    <a:pt x="311" y="568"/>
                                    <a:pt x="307" y="563"/>
                                    <a:pt x="356" y="529"/>
                                  </a:cubicBezTo>
                                  <a:cubicBezTo>
                                    <a:pt x="405" y="495"/>
                                    <a:pt x="510" y="367"/>
                                    <a:pt x="570" y="367"/>
                                  </a:cubicBezTo>
                                  <a:cubicBezTo>
                                    <a:pt x="630" y="367"/>
                                    <a:pt x="675" y="435"/>
                                    <a:pt x="716" y="529"/>
                                  </a:cubicBezTo>
                                  <a:cubicBezTo>
                                    <a:pt x="757" y="623"/>
                                    <a:pt x="796" y="847"/>
                                    <a:pt x="817" y="9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104040"/>
                            <a:ext cx="226332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500400"/>
                              <a:ext cx="97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0"/>
                              <a:ext cx="0" cy="77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2200" y="40464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i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42480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42984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3884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97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0"/>
                              <a:ext cx="0" cy="77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42984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43452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1572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438840"/>
                              <a:ext cx="434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176040"/>
                              <a:ext cx="65844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102">
                                  <a:moveTo>
                                    <a:pt x="0" y="1102"/>
                                  </a:moveTo>
                                  <a:cubicBezTo>
                                    <a:pt x="12" y="1050"/>
                                    <a:pt x="34" y="889"/>
                                    <a:pt x="71" y="787"/>
                                  </a:cubicBezTo>
                                  <a:cubicBezTo>
                                    <a:pt x="108" y="685"/>
                                    <a:pt x="165" y="539"/>
                                    <a:pt x="221" y="487"/>
                                  </a:cubicBezTo>
                                  <a:cubicBezTo>
                                    <a:pt x="277" y="435"/>
                                    <a:pt x="352" y="451"/>
                                    <a:pt x="409" y="472"/>
                                  </a:cubicBezTo>
                                  <a:cubicBezTo>
                                    <a:pt x="466" y="493"/>
                                    <a:pt x="510" y="573"/>
                                    <a:pt x="566" y="615"/>
                                  </a:cubicBezTo>
                                  <a:cubicBezTo>
                                    <a:pt x="622" y="657"/>
                                    <a:pt x="690" y="724"/>
                                    <a:pt x="746" y="727"/>
                                  </a:cubicBezTo>
                                  <a:cubicBezTo>
                                    <a:pt x="802" y="730"/>
                                    <a:pt x="853" y="701"/>
                                    <a:pt x="900" y="634"/>
                                  </a:cubicBezTo>
                                  <a:cubicBezTo>
                                    <a:pt x="947" y="567"/>
                                    <a:pt x="999" y="428"/>
                                    <a:pt x="1031" y="322"/>
                                  </a:cubicBezTo>
                                  <a:cubicBezTo>
                                    <a:pt x="1063" y="216"/>
                                    <a:pt x="1079" y="67"/>
                                    <a:pt x="109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95400"/>
                              <a:ext cx="68580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316">
                                  <a:moveTo>
                                    <a:pt x="0" y="0"/>
                                  </a:moveTo>
                                  <a:cubicBezTo>
                                    <a:pt x="22" y="103"/>
                                    <a:pt x="67" y="474"/>
                                    <a:pt x="131" y="618"/>
                                  </a:cubicBezTo>
                                  <a:cubicBezTo>
                                    <a:pt x="195" y="762"/>
                                    <a:pt x="289" y="867"/>
                                    <a:pt x="386" y="866"/>
                                  </a:cubicBezTo>
                                  <a:cubicBezTo>
                                    <a:pt x="483" y="865"/>
                                    <a:pt x="628" y="648"/>
                                    <a:pt x="716" y="611"/>
                                  </a:cubicBezTo>
                                  <a:cubicBezTo>
                                    <a:pt x="804" y="574"/>
                                    <a:pt x="850" y="561"/>
                                    <a:pt x="911" y="641"/>
                                  </a:cubicBezTo>
                                  <a:cubicBezTo>
                                    <a:pt x="972" y="721"/>
                                    <a:pt x="1043" y="980"/>
                                    <a:pt x="1080" y="1092"/>
                                  </a:cubicBezTo>
                                  <a:cubicBezTo>
                                    <a:pt x="1117" y="1204"/>
                                    <a:pt x="1124" y="1270"/>
                                    <a:pt x="1136" y="131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000" y="60192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1876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822960"/>
                            <a:ext cx="32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822960"/>
                            <a:ext cx="32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822960"/>
                            <a:ext cx="32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822960"/>
                            <a:ext cx="32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pt;width:341.9pt;height:91.95pt" coordorigin="-360,960" coordsize="6838,1839">
                <v:group id="shape_0" style="position:absolute;left:-360;top:974;width:1911;height:1368">
                  <v:line id="shape_0" from="-360,1911" to="1180,19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,1122" to="25,234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3;top:1814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;top:1806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801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1814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8;top:974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1;top:1815;width:68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960;width:68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960;width:68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930" path="m0,930c6,896,26,778,37,728c48,678,35,697,67,630c99,563,187,375,232,323c277,271,294,289,337,315c380,341,447,442,491,477c535,512,570,525,600,525c630,525,645,511,671,477c697,443,734,377,757,323c780,269,796,204,810,150c824,96,834,31,840,0e" stroked="t" o:allowincell="f" style="position:absolute;left:-113;top:1532;width:798;height:80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283;top:966;width:1540;height:1368">
                  <v:line id="shape_0" from="1283,1903" to="2823,19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8,1114" to="1668,233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4;top:1792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1791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1793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;top:966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17,930" path="m0,0c6,32,12,105,37,195c62,285,110,477,150,540c190,603,243,572,277,570c311,568,307,563,356,529c405,495,510,367,570,367c630,367,675,435,716,529c757,623,796,847,817,930e" stroked="t" o:allowincell="f" style="position:absolute;left:1555;top:1477;width:776;height:80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914;top:1124;width:3564;height:1296">
                  <v:line id="shape_0" from="4567,1912" to="6106,191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2,1124" to="4952,234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39;top:1761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i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1793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801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4;top:1815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4,1913" to="4453,191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124" to="3382,234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94;top:1801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808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1621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815;width:6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91,1102" path="m0,1102c12,1050,34,889,71,787c108,685,165,539,221,487c277,435,352,451,409,472c466,493,510,573,566,615c622,657,690,724,746,727c802,730,853,701,900,634c947,567,999,428,1031,322c1063,216,1079,67,1091,0e" stroked="t" o:allowincell="f" style="position:absolute;left:3092;top:1401;width:1036;height:9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36,1316" path="m0,0c22,103,67,474,131,618c195,762,289,867,386,866c483,865,628,648,716,611c804,574,850,561,911,641c972,721,1043,980,1080,1092c1117,1204,1124,1270,1136,1316e" stroked="t" o:allowincell="f" style="position:absolute;left:4633;top:1274;width:1079;height:11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3821,1908" to="3821,204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05,1777" to="5405,191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1;top:2256;width:5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2256;width:5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256;width:5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2256;width:5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：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导函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象如右图所示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象最有可能的是（　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1485265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360"/>
                          <a:chOff x="0" y="0"/>
                          <a:chExt cx="14853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72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9400" y="474840"/>
                              <a:ext cx="187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16800"/>
                              <a:ext cx="187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0890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516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856440" y="474840"/>
                                <a:ext cx="2325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9720" y="5760"/>
                                <a:ext cx="24192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474840"/>
                              <a:ext cx="187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167760"/>
                              <a:ext cx="7995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155">
                                  <a:moveTo>
                                    <a:pt x="0" y="0"/>
                                  </a:moveTo>
                                  <a:cubicBezTo>
                                    <a:pt x="47" y="112"/>
                                    <a:pt x="135" y="482"/>
                                    <a:pt x="270" y="675"/>
                                  </a:cubicBezTo>
                                  <a:cubicBezTo>
                                    <a:pt x="405" y="868"/>
                                    <a:pt x="630" y="1155"/>
                                    <a:pt x="810" y="1155"/>
                                  </a:cubicBezTo>
                                  <a:cubicBezTo>
                                    <a:pt x="990" y="1155"/>
                                    <a:pt x="1205" y="862"/>
                                    <a:pt x="1350" y="675"/>
                                  </a:cubicBezTo>
                                  <a:cubicBezTo>
                                    <a:pt x="1495" y="488"/>
                                    <a:pt x="1611" y="164"/>
                                    <a:pt x="168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8040"/>
                              <a:ext cx="7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5">
                                  <a:moveTo>
                                    <a:pt x="0" y="4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7320" y="0"/>
                            <a:ext cx="6980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4pt;width:116.95pt;height:62.35pt" coordorigin="6300,-8" coordsize="2339,1247">
                <v:group id="shape_0" style="position:absolute;left:6300;top:-8;width:1716;height:1247">
                  <v:shape id="shape_0" stroked="f" o:allowincell="f" style="position:absolute;left:7244;top:740;width:29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491;width:29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01;top:-8;width:1715;height:1247">
                    <v:line id="shape_0" from="6301,803" to="7919,80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70,-8" to="6570,123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50;top:740;width:365;height:36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58;top:1;width:380;height:36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00;top:740;width:29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1155" path="m0,0c47,112,135,482,270,675c405,868,630,1155,810,1155c990,1155,1205,862,1350,675c1495,488,1611,164,1680,30e" stroked="t" o:allowincell="f" style="position:absolute;left:6390;top:256;width:1258;height:9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465" path="m0,465l0,0e" stroked="t" o:allowincell="f" style="position:absolute;left:6998;top:808;width:0;height:371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shape id="shape_0" stroked="f" o:allowincell="f" style="position:absolute;left:7540;top:-8;width:1098;height: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新宋体"/>
          <w:b/>
          <w:b/>
          <w:szCs w:val="21"/>
        </w:rPr>
      </w:pPr>
      <w:r>
        <w:rPr>
          <w:rFonts w:eastAsia="楷体_GB2312;微软雅黑" w:cs="新宋体" w:ascii="楷体_GB2312;微软雅黑" w:hAnsi="楷体_GB2312;微软雅黑"/>
          <w:b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变式：如果函数</w:t>
      </w:r>
      <w:r>
        <w:rPr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512391775" r:id="rId16"/>
        </w:object>
      </w:r>
      <w:r>
        <w:rPr>
          <w:szCs w:val="21"/>
        </w:rPr>
        <w:t>的图像如右图</w:t>
      </w:r>
      <w:r>
        <w:rPr>
          <w:szCs w:val="21"/>
        </w:rPr>
        <w:t>,</w:t>
      </w:r>
      <w:r>
        <w:rPr>
          <w:szCs w:val="21"/>
        </w:rPr>
        <w:t>那么导函数</w:t>
      </w:r>
      <w:r>
        <w:rPr>
          <w:szCs w:val="21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206789605" r:id="rId18"/>
        </w:object>
      </w:r>
      <w:r>
        <w:rPr>
          <w:szCs w:val="21"/>
        </w:rPr>
        <w:t>的图像可能是（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408305</wp:posOffset>
                </wp:positionV>
                <wp:extent cx="3955415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0630" cy="967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8" r="-5" b="11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83.5pt;mso-wrap-distance-left:9.05pt;mso-wrap-distance-right:9.05pt;mso-wrap-distance-top:0pt;mso-wrap-distance-bottom:0pt;margin-top:32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0630" cy="967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8" r="-5" b="11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87045</wp:posOffset>
                </wp:positionV>
                <wp:extent cx="1346200" cy="981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88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7.25pt;mso-wrap-distance-left:9.05pt;mso-wrap-distance-right:9.05pt;mso-wrap-distance-top:0pt;mso-wrap-distance-bottom:0pt;margin-top:38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88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课堂练习：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exact" w:line="360"/>
        <w:rPr/>
      </w:pPr>
      <w:r>
        <w:rPr>
          <w:szCs w:val="21"/>
        </w:rPr>
        <w:t>1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切线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函数</w:t>
      </w:r>
      <w:r>
        <w:rPr>
          <w:i/>
          <w:iCs/>
          <w:sz w:val="24"/>
        </w:rPr>
        <w:t>y=xlnx</w: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  <w:u w:val="single"/>
        </w:rPr>
        <w:t>　　          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+ax-2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增函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</w:rPr>
      </w:pPr>
      <w:r>
        <w:rPr>
          <w:rFonts w:cs="宋体;SimSun" w:ascii="宋体;SimSun" w:hAnsi="宋体;SimSun"/>
        </w:rPr>
        <w:t>A.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    B.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    C.(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    D.(-∞,-3)</w:t>
      </w:r>
    </w:p>
    <w:p>
      <w:pPr>
        <w:pStyle w:val="Normal"/>
        <w:spacing w:lineRule="exact" w:line="360" w:before="156" w:after="0"/>
        <w:jc w:val="left"/>
        <w:rPr>
          <w:rFonts w:cs="宋体;SimSun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517015" cy="1188720"/>
                <wp:effectExtent l="0" t="0" r="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188720"/>
                          <a:chOff x="0" y="0"/>
                          <a:chExt cx="1517040" cy="118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170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144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344880"/>
                            <a:ext cx="457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936"/>
                                </a:moveTo>
                                <a:cubicBezTo>
                                  <a:pt x="120" y="468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468"/>
                                  <a:pt x="72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8pt;width:119.45pt;height:93.6pt" coordorigin="5760,936" coordsize="2389,1872">
                <v:rect id="shape_0" stroked="f" o:allowincell="f" style="position:absolute;left:5760;top:936;width:2388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54,2028" to="7833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9,1116" to="6819,2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09;top:19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4;top:1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0,936" path="m0,936c120,468,240,0,360,0c480,0,600,468,720,936e" stroked="t" o:allowincell="f" style="position:absolute;left:6664;top:1479;width:719;height:9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t>4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深圳一模）</w:t>
      </w: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95275" cy="1993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导函数</w:t>
      </w:r>
      <w:r>
        <w:rPr>
          <w:szCs w:val="21"/>
        </w:rPr>
        <w:drawing>
          <wp:inline distT="0" distB="0" distL="0" distR="0">
            <wp:extent cx="1094740" cy="219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如右图，则</w:t>
      </w:r>
      <w:r>
        <w:rPr>
          <w:szCs w:val="21"/>
        </w:rPr>
        <w:drawing>
          <wp:inline distT="0" distB="0" distL="0" distR="0">
            <wp:extent cx="295275" cy="1993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可能是</w:t>
      </w:r>
      <w:r>
        <w:rPr>
          <w:rFonts w:cs="宋体;SimSun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5305</wp:posOffset>
                </wp:positionH>
                <wp:positionV relativeFrom="paragraph">
                  <wp:posOffset>693420</wp:posOffset>
                </wp:positionV>
                <wp:extent cx="4413250" cy="26142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1765" cy="2521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205.85pt;mso-wrap-distance-left:9.05pt;mso-wrap-distance-right:9.05pt;mso-wrap-distance-top:0pt;mso-wrap-distance-bottom:0pt;margin-top:54.6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bCs/>
                          <w:szCs w:val="21"/>
                          <w:lang w:val="en-US" w:eastAsia="en-US"/>
                        </w:rPr>
                      </w:pPr>
                      <w:r>
                        <w:rPr>
                          <w:bCs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961765" cy="2521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的单调区间；（</w:t>
      </w:r>
      <w:r>
        <w:rPr>
          <w:szCs w:val="21"/>
        </w:rPr>
        <w:t>2</w:t>
      </w:r>
      <w:r>
        <w:rPr>
          <w:szCs w:val="21"/>
        </w:rPr>
        <w:t>）求函数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的切线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堂总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关曲线的切线问题，要注意以下几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切点在切线上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切点在曲线上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切点的横坐标代入导函数就是切线的斜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函数单调区间的步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对函数求导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令导数</w:t>
      </w:r>
      <w:r>
        <w:rPr>
          <w:rFonts w:cs="宋体;SimSun" w:ascii="宋体;SimSun" w:hAnsi="宋体;SimSun"/>
        </w:rPr>
        <w:t>&gt;0,</w:t>
      </w:r>
      <w:r>
        <w:rPr>
          <w:rFonts w:ascii="宋体;SimSun" w:hAnsi="宋体;SimSun" w:cs="宋体;SimSun"/>
        </w:rPr>
        <w:t>求出函数的增区间；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令导数</w:t>
      </w:r>
      <w:r>
        <w:rPr>
          <w:rFonts w:cs="宋体;SimSun" w:ascii="宋体;SimSun" w:hAnsi="宋体;SimSun"/>
        </w:rPr>
        <w:t>&lt;0,</w:t>
      </w:r>
      <w:r>
        <w:rPr>
          <w:rFonts w:ascii="宋体;SimSun" w:hAnsi="宋体;SimSun" w:cs="宋体;SimSun"/>
        </w:rPr>
        <w:t>求出函数的减区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要注意：</w:t>
      </w:r>
      <w:r>
        <w:rPr>
          <w:rFonts w:ascii="宋体;SimSun" w:hAnsi="宋体;SimSun" w:cs="宋体;SimSun"/>
        </w:rPr>
        <w:t>函数的定义域，以及单调区间的书写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课后练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函数</w:t>
      </w:r>
      <w:r>
        <w:rPr>
          <w:bCs/>
          <w:i/>
          <w:sz w:val="24"/>
        </w:rPr>
        <w:t>f(x)=x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>-15x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-33x+6</w:t>
      </w:r>
      <w:r>
        <w:rPr>
          <w:rFonts w:ascii="宋体;SimSun" w:hAnsi="宋体;SimSun" w:cs="宋体;SimSun"/>
          <w:bCs/>
        </w:rPr>
        <w:t>的单调减区间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i/>
          <w:iCs/>
        </w:rPr>
        <w:t>x-lnx</w:t>
      </w:r>
      <w:r>
        <w:rPr>
          <w:rFonts w:ascii="宋体;SimSun" w:hAnsi="宋体;SimSun" w:cs="宋体;SimSun"/>
        </w:rPr>
        <w:t>，则此函数在区间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内为（  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单调递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增有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单调递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-10x+3</w:t>
      </w:r>
      <w:r>
        <w:rPr>
          <w:rFonts w:ascii="宋体;SimSun" w:hAnsi="宋体;SimSun" w:cs="宋体;SimSun"/>
        </w:rPr>
        <w:t>上，且在第二象限内，已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的切线斜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的图像与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相切，则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D. 1   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szCs w:val="21"/>
        </w:rPr>
        <w:t>5.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图象过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且在点</w:t>
      </w:r>
      <w:r>
        <w:rPr>
          <w:color w:val="000000"/>
        </w:rPr>
        <w:t>M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））处的切线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  <w:r>
        <w:rPr>
          <w:color w:val="000000"/>
        </w:rPr>
        <w:t xml:space="preserve">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解析式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区间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已知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,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过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的切线方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过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的切线方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求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平行的切线方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7:00Z</dcterms:created>
  <dc:creator>微软用户</dc:creator>
  <dc:description/>
  <cp:keywords/>
  <dc:language>en-US</dc:language>
  <cp:lastModifiedBy>Administrator</cp:lastModifiedBy>
  <dcterms:modified xsi:type="dcterms:W3CDTF">2015-03-25T16:28:00Z</dcterms:modified>
  <cp:revision>11</cp:revision>
  <dc:subject/>
  <dc:title>课题：导数综合应用（第1课时）</dc:title>
</cp:coreProperties>
</file>