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textAlignment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：认识计算机</w:t>
      </w:r>
    </w:p>
    <w:p>
      <w:pPr>
        <w:pStyle w:val="Normal"/>
        <w:spacing w:lineRule="exact" w:line="480" w:before="120" w:after="120"/>
        <w:jc w:val="center"/>
        <w:textAlignment w:val="center"/>
        <w:rPr>
          <w:rFonts w:ascii="黑体" w:hAnsi="黑体" w:eastAsia="黑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lang w:val="en-US" w:eastAsia="zh-CN"/>
        </w:rPr>
        <w:t>主讲人：龙坪民族小学   胡泽涛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教材分析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节内容是计算机基础知识中的重点内容，要求学生了解计算机的发展简史、基本组成、硬件知识，帮助学生初步了解计算机，激发学生对学习计算机知识的兴趣，为以后学习和应用计算机打下良好的基础。教学过程中可以将本节内容与后面章节进行关联，帮助学生对计算机有个系统的学习过程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</w:rPr>
        <w:t>学情分析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由于刚进入初中学习不久，对计算机知识了解的程度不一，参差不齐。本节课要求所有学生对基础内容的掌握，对能力强的学生可以拓展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教学目标</w:t>
      </w:r>
    </w:p>
    <w:p>
      <w:pPr>
        <w:pStyle w:val="Normal"/>
        <w:spacing w:lineRule="exact" w:line="480"/>
        <w:ind w:firstLine="482"/>
        <w:textAlignment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．知识与技能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了解计算机的一般硬件组成，记住并能说出各组成部件的名称。</w:t>
      </w:r>
    </w:p>
    <w:p>
      <w:pPr>
        <w:pStyle w:val="Normal"/>
        <w:spacing w:lineRule="exact" w:line="480"/>
        <w:ind w:firstLine="482"/>
        <w:textAlignment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．过程与方法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用自主学习，合作学习，讨论学习</w:t>
      </w:r>
    </w:p>
    <w:p>
      <w:pPr>
        <w:pStyle w:val="Normal"/>
        <w:spacing w:lineRule="exact" w:line="480"/>
        <w:ind w:firstLine="482"/>
        <w:textAlignment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．情感态度与价值观</w:t>
      </w:r>
    </w:p>
    <w:p>
      <w:pPr>
        <w:pStyle w:val="TextBodyIndent"/>
        <w:rPr/>
      </w:pPr>
      <w:r>
        <w:rPr/>
        <w:t>通过本课的学习，学生能够产生浓厚的学习计算机的兴趣，了解了计算机的强大功能都是人研究和开发出来的。让学生感受知识的价值，培养学生团队合作精神。</w:t>
      </w:r>
    </w:p>
    <w:p>
      <w:pPr>
        <w:pStyle w:val="Normal"/>
        <w:spacing w:lineRule="exact" w:line="480"/>
        <w:ind w:firstLine="482"/>
        <w:textAlignment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．行为与创新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科学解答生活中遇到的计算机问题 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</w:rPr>
        <w:t>课时安排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安排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课时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</w:rPr>
        <w:t>教学重点与难点</w:t>
      </w:r>
    </w:p>
    <w:p>
      <w:pPr>
        <w:pStyle w:val="Normal"/>
        <w:spacing w:lineRule="exact" w:line="480"/>
        <w:ind w:firstLine="482"/>
        <w:textAlignment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．教学重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了解计算机的硬件知识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生能从外观上看出计算机各组成部分，认识常见的计算机硬件设备，并能说出相应的名称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2"/>
        <w:textAlignment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学难点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textAlignment w:val="center"/>
        <w:rPr>
          <w:rFonts w:ascii="仿宋_GB2312;仿宋" w:hAnsi="仿宋_GB2312;仿宋" w:eastAsia="仿宋_GB2312;仿宋"/>
          <w:b w:val="false"/>
          <w:b w:val="false"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正确掌握计算机的一些正确使用方法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24"/>
        </w:rPr>
        <w:t>教学方法与手段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自主学习，小组合作学习，讨论学习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</w:rPr>
        <w:t>课前准备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图片素材，实物素材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学环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与学生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新课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导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教师提问：大家谈谈对计算机了解多少？平常生活中都会遇到哪些关于计算机的问题，都怎么解决呢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学生讨论，交流，师生互评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教师展示教学课件，总结计算机的发展简史。设计有关计算机发展的问题，学生合作抢答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通过回答生活中的问题，激发学生学习计算机的兴趣和热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、新课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讲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提问：计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机由哪些部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成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回答、交流，教师更正错误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利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展示的计算机实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给学生展示计算机硬件的实物部件。学生接触实物部件，增强感性认识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通过刚才的学习，让学生快速指出计算机的各个部位的名称，作用，并且完成课前准备的学习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展示学生填写内容，并修改，提高学生正确率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引入：人是用头脑来记忆事情，那么计算机是用什么来保存内容的呢？容量大小又是怎样衡量的？提示学生看书，并结合学件，自主学习和小组讨论相结合，学习存储器和存储器容量问题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完成学件，每个小组上台填写学件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评价学生作业，展示课件，完善学生的答案。板书容量大小的换算关系，并详细解答学生的问题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小组合作讨论，完成本节的“讨论学习”部分，填写教材中的表格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拓展学习：有能力的完成书上的“实践学习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通过教师提供的问题，自己尝试学习，讨论和合作学习，完成任务，激发兴趣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学习效果好的学生进行拓展学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小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总结本节学习内容并概括下节课内容，对学生的表现进行表扬和鼓励，提高学习积极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</w:rPr>
        <w:t>教学反思</w:t>
      </w:r>
    </w:p>
    <w:p>
      <w:pPr>
        <w:pStyle w:val="Normal"/>
        <w:spacing w:lineRule="exact" w:line="480"/>
        <w:textAlignment w:val="center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;仿宋"/>
          <w:sz w:val="24"/>
          <w:lang w:eastAsia="zh-CN"/>
        </w:rPr>
        <w:t>本次课是针对小学三年级的学生，他们完全没有计算机基础，对于计算机的认识还是粗略的，大概的，没有系统正确的认识。所以这节课我就从计算机的基础部件组成，以及一些简单的计算机运行原理给学生讲解。应该说本节课学生听得还是很投入，但是我自我感觉我讲的内容有点多，学生自主探究的内容较少，所以在今后的教学过程中，我应该多把时间交给学生，让学生自己去发现、探究，真正体现老师主导、学生主体的教学理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</w:rPr>
      <w:t>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（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textAlignment w:val="center"/>
    </w:pPr>
    <w:rPr>
      <w:rFonts w:ascii="仿宋_GB2312;仿宋" w:hAnsi="仿宋_GB2312;仿宋" w:eastAsia="仿宋_GB2312;仿宋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4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480"/>
      <w:jc w:val="left"/>
    </w:pPr>
    <w:rPr>
      <w:rFonts w:ascii="仿宋_GB2312;仿宋" w:hAnsi="仿宋_GB2312;仿宋" w:eastAsia="仿宋_GB2312;仿宋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3:00Z</dcterms:created>
  <dc:creator>南京教研陈平</dc:creator>
  <dc:description/>
  <dc:language>en-US</dc:language>
  <cp:lastModifiedBy>Administrator</cp:lastModifiedBy>
  <dcterms:modified xsi:type="dcterms:W3CDTF">2016-09-20T07:24:50Z</dcterms:modified>
  <cp:revision>19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