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细胞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系统内分工与合作教学设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一、教学目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掌握几种细胞器的结构与功能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理解细胞器之间的协调配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、教学重点和难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教学重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几种主要细胞器的结构和功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教学难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细胞器之间的协调配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三、教学设计思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复习细胞结构和主要细胞器的功能   观察示意图回答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问：科学家是怎样研究细胞内的组分的   回忆思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质疑：怎样研究细胞器之间的协调配合呢？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引入：科学家研究细胞器之间协调配合的实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提出研究课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引导资料分析活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提出新问题：细胞器之间有什么联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引导观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师生共同探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总结提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教学反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作业布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4:00Z</dcterms:created>
  <dc:creator>Administrator</dc:creator>
  <dc:description/>
  <cp:keywords/>
  <dc:language>en-US</dc:language>
  <cp:lastModifiedBy>SDWM</cp:lastModifiedBy>
  <dcterms:modified xsi:type="dcterms:W3CDTF">2016-12-15T13:49:00Z</dcterms:modified>
  <cp:revision>3</cp:revision>
  <dc:subject/>
  <dc:title/>
</cp:coreProperties>
</file>