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管理员操作手册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管理工作流程图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88391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61" r="-6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登录平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打开项目链接，点击右上角的“登录”按钮，进入登录页面，输入您的用户名和密码进行登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1563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5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4896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管理员平台操作指南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左侧功能菜单栏“公告”进入相应列表，点击左上角的“发布”按钮，可以发布新的公告，也可以对自己已发布的公告进行编辑和删除。在“各级公告”“全部公告”中可浏览其他管理员发布的公告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6768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4674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统计查询：可以查看所辖范围内学员学习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 “统计查询”按钮，可以查看到本辖区所有学员学习情况，并且可以将查询到的数据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273040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992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管理员工作室右上角的信息按钮可以查看各级管理员发布的通知、学员或辅导教师好友发布的短消息， 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433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3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员工作室中不仅可以看到自己工作的数据表，还可以查看所管辖的地区，点击左侧“所管范围”可进入区县主页查看辖区内学员提交的作品、学习情况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导航条上的“项目主页”、“地市”、“区县”可分别进入对应的主页查看各级数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头像下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修改个人信息及登录密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3040" cy="239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268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核方案、公告</w:t>
      </w:r>
      <w:r>
        <w:rPr>
          <w:rFonts w:ascii="宋体;SimSun" w:hAnsi="宋体;SimSun" w:cs="宋体;SimSun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09365" cy="254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889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项目首页最上方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6805" cy="778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Administrator</dc:creator>
  <dc:description/>
  <cp:keywords/>
  <dc:language>en-US</dc:language>
  <cp:lastModifiedBy>ccc</cp:lastModifiedBy>
  <cp:lastPrinted>2015-09-15T14:36:00Z</cp:lastPrinted>
  <dcterms:modified xsi:type="dcterms:W3CDTF">2015-09-15T06:36:00Z</dcterms:modified>
  <cp:revision>90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