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《熨烫基础知识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left="-2" w:right="-357" w:hanging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授课班级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级服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班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时间：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下午第五、六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3"/>
        <w:gridCol w:w="3668"/>
        <w:gridCol w:w="1374"/>
        <w:gridCol w:w="351"/>
        <w:gridCol w:w="1411"/>
      </w:tblGrid>
      <w:tr>
        <w:trPr>
          <w:trHeight w:val="494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课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题</w:t>
            </w:r>
          </w:p>
        </w:tc>
        <w:tc>
          <w:tcPr>
            <w:tcW w:w="4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E2727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熨烫基础知识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课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型</w:t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新课</w:t>
            </w:r>
          </w:p>
        </w:tc>
      </w:tr>
      <w:tr>
        <w:trPr>
          <w:trHeight w:val="1655" w:hRule="atLeast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目的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66711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前两课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缝纫机车缝缉线的基本训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基础上，进一步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三分缝七分烫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引导学生感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熨烫的重要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熨烫知识的详细讲解</w:t>
            </w:r>
            <w:r>
              <w:rPr>
                <w:rFonts w:ascii="宋体;SimSun" w:hAnsi="宋体;SimSun" w:cs="宋体;SimSun"/>
                <w:sz w:val="24"/>
              </w:rPr>
              <w:t>，提高学生</w:t>
            </w:r>
            <w:r>
              <w:rPr>
                <w:rFonts w:ascii="宋体;SimSun" w:hAnsi="宋体;SimSun" w:cs="宋体;SimSun"/>
                <w:sz w:val="24"/>
              </w:rPr>
              <w:t>对服装部位的理解</w:t>
            </w:r>
            <w:r>
              <w:rPr>
                <w:rFonts w:ascii="宋体;SimSun" w:hAnsi="宋体;SimSun" w:cs="宋体;SimSun"/>
                <w:sz w:val="24"/>
              </w:rPr>
              <w:t>能力和</w:t>
            </w:r>
            <w:r>
              <w:rPr>
                <w:rFonts w:ascii="宋体;SimSun" w:hAnsi="宋体;SimSun" w:cs="宋体;SimSun"/>
                <w:sz w:val="24"/>
              </w:rPr>
              <w:t>熨烫</w:t>
            </w:r>
            <w:r>
              <w:rPr>
                <w:rFonts w:ascii="宋体;SimSun" w:hAnsi="宋体;SimSun" w:cs="宋体;SimSun"/>
                <w:sz w:val="24"/>
              </w:rPr>
              <w:t>能力。</w:t>
            </w:r>
          </w:p>
        </w:tc>
      </w:tr>
      <w:tr>
        <w:trPr>
          <w:trHeight w:val="921" w:hRule="atLeast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重点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熨烫定型的五要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记</w:t>
            </w:r>
            <w:r>
              <w:rPr>
                <w:rFonts w:ascii="宋体;SimSun" w:hAnsi="宋体;SimSun" w:cs="宋体;SimSun"/>
                <w:sz w:val="24"/>
              </w:rPr>
              <w:t>织物耐热范围和熨烫时间。</w:t>
            </w:r>
          </w:p>
        </w:tc>
      </w:tr>
      <w:tr>
        <w:trPr>
          <w:trHeight w:val="921" w:hRule="atLeast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难点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掌握熨烫的基本要领及流程</w:t>
            </w:r>
          </w:p>
        </w:tc>
      </w:tr>
      <w:tr>
        <w:trPr>
          <w:trHeight w:val="478" w:hRule="atLeast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授课方式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多媒体授课</w:t>
            </w:r>
          </w:p>
        </w:tc>
      </w:tr>
      <w:tr>
        <w:trPr>
          <w:trHeight w:val="4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具（媒体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电脑、投影仪</w:t>
            </w:r>
          </w:p>
        </w:tc>
      </w:tr>
      <w:tr>
        <w:trPr>
          <w:trHeight w:val="494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521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点人数，填写课堂日志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复习旧知识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上节课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缝缉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作业，结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某些车缝起皱的作业及衬衫比较，阐明在服装缝制工艺中为了达到服装制作标准应该边缝制边熨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而介绍服装熨烫的基础知识。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Verdana" w:hAnsi="Verdana" w:cs="Verdana"/>
                <w:color w:val="000000"/>
                <w:sz w:val="24"/>
              </w:rPr>
              <w:t>展示两件同款式的衬衫（一件未熨烫的，一件已熨烫的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请同学们思考，你喜欢那件衬衫，为什么？</w:t>
            </w:r>
          </w:p>
          <w:p>
            <w:pPr>
              <w:pStyle w:val="Normal"/>
              <w:ind w:left="1084" w:hanging="1084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引出熨烫的概念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熨烫是运用温度、湿度、压力和时间等来改变织物密度、形状、式样和结构的工艺过程，也是对服装材料进行预缩、消皱、热塑形和定形的过程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 讲授新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一）熨烫的基本工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熨斗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熨斗是熨烫的主要工具，如：全蒸气熨斗，专烫丝绸面料，不会起极光。也有吊瓶式熨斗，它既能控温，又能喷水，操作更为方便、熨烫效果也更好。日常使用的电熨斗功率有</w:t>
            </w:r>
            <w:r>
              <w:rPr>
                <w:rFonts w:cs="宋体;SimSun" w:ascii="宋体;SimSun" w:hAnsi="宋体;SimSun"/>
                <w:sz w:val="24"/>
              </w:rPr>
              <w:t>500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0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宋体;SimSun"/>
                <w:sz w:val="24"/>
              </w:rPr>
              <w:t>等区分，功率小的适用于薄料服装，功率达的适用于厚料服装。</w:t>
            </w:r>
            <w:r>
              <w:rPr>
                <w:rFonts w:ascii="宋体;SimSun" w:hAnsi="宋体;SimSun" w:cs="宋体;SimSun"/>
                <w:szCs w:val="21"/>
              </w:rPr>
              <w:t>（见图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9520" cy="9810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45"/>
              <w:rPr/>
            </w:pPr>
            <w:r>
              <w:rPr/>
              <w:t>普通电熨斗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调温电熨斗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0630" cy="18484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/>
            </w:pPr>
            <w:r>
              <w:rPr/>
              <w:t>自身水箱式滴液蒸汽熨斗　　　　　吊挂水斗式滴液蒸汽熨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喷水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烫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熨烫时用干的或湿的，一层或两层覆盖在衣料上保护衣料。多用于毛呢服装的熨烫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垫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呢厚度要适当，垫呢厚太软，垫呢薄太硬，都会影响熨烫质量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铁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于熨烫呈弧形的部位，如烫西裤的裥、裆缝，烫上衣的肩缝、袖山头等。</w:t>
            </w:r>
            <w:r>
              <w:rPr>
                <w:rFonts w:ascii="宋体;SimSun" w:hAnsi="宋体;SimSun" w:cs="宋体;SimSun"/>
                <w:szCs w:val="21"/>
              </w:rPr>
              <w:t>（见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布馒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熨烫衣服上的胖势和弯势等部位，如熨烫袋位、驳头、领头、胸部等。</w:t>
            </w:r>
            <w:r>
              <w:rPr>
                <w:rFonts w:ascii="宋体;SimSun" w:hAnsi="宋体;SimSun" w:cs="宋体;SimSun"/>
                <w:szCs w:val="21"/>
              </w:rPr>
              <w:t>（见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长烫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用于熨烫已缝制成圆筒形的缝子，如女裙的折裥、裤子的侧袋缝、上衣袖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弓形烫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垫烫半成品的袖缝和其他一些弧形缝。</w:t>
            </w:r>
            <w:r>
              <w:rPr>
                <w:rFonts w:ascii="宋体;SimSun" w:hAnsi="宋体;SimSun" w:cs="宋体;SimSun"/>
                <w:szCs w:val="21"/>
              </w:rPr>
              <w:t>（见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40335</wp:posOffset>
                  </wp:positionV>
                  <wp:extent cx="4563745" cy="15506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二）熨烫定型五要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温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是影响熨烫效果的主要因素。由于各种面料的热学性能差异很大，耐热性不同，它们的最佳熨烫温度也不一样。因此，掌握好各类面料的熨烫温度是整理服装的关键。如果熨烫温度过高，超过面料允许受热温度，面料易烫黄、烫焦、变形，甚至熔化掉；熨烫温度过低，虽不损伤面料，但达不到熨烫效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湿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主要作用是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>纤维</w:t>
            </w:r>
            <w:r>
              <w:rPr>
                <w:rFonts w:ascii="宋体;SimSun" w:hAnsi="宋体;SimSun" w:cs="宋体;SimSun"/>
                <w:sz w:val="24"/>
              </w:rPr>
              <w:t>湿润、</w:t>
            </w:r>
            <w:r>
              <w:rPr>
                <w:rFonts w:ascii="宋体;SimSun" w:hAnsi="宋体;SimSun" w:cs="宋体;SimSun"/>
                <w:sz w:val="24"/>
              </w:rPr>
              <w:t>膨胀伸展，</w:t>
            </w:r>
            <w:r>
              <w:rPr>
                <w:rFonts w:ascii="宋体;SimSun" w:hAnsi="宋体;SimSun" w:cs="宋体;SimSun"/>
                <w:sz w:val="24"/>
              </w:rPr>
              <w:t>弹性降低，增强织物的可塑性，使其</w:t>
            </w:r>
            <w:r>
              <w:rPr>
                <w:rFonts w:ascii="宋体;SimSun" w:hAnsi="宋体;SimSun" w:cs="宋体;SimSun"/>
                <w:sz w:val="24"/>
              </w:rPr>
              <w:t>变得柔软且易于变形，但湿度应控制在一定范围内，过湿或过干都不利于服装定形。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不同面料的吸湿效果不同，因此要根据面料的特征合理掌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压力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力可以改变物体的形状和大小，面料也是如此。。熨烫压力的大小要根据材料、款式、部位而定。如真丝、人造棉、人造毛、灯芯绒、平绒、丝绒等材料，用力不能太重，否则会使纤维倒伏而产生极光；而像毛料西裤挺缝线、西服止口等处，则应用力重压，以利于折痕持久，止口变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熨烫操作的时间长短，取决于以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基本条件的综合作用。整烫的温度高，熨烫的时间就相对较短，反之，时间相对较长；面料的湿度越大，熨烫的时间就越长；压力大一些，熨烫的时间就会短一些。只有在温度、湿度、压力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基本条件运用适当的情况下，适当延长熨烫时间，才能使服装达到较好的定形效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熨烫后的冷却</w:t>
            </w:r>
            <w:r>
              <w:rPr>
                <w:rFonts w:ascii="宋体;SimSun" w:hAnsi="宋体;SimSun" w:cs="宋体;SimSun"/>
                <w:sz w:val="24"/>
              </w:rPr>
              <w:t xml:space="preserve">  温度、湿度、压力、时间使织物达到预期变形，但定型是在冷却后实现的。手工熨烫使用自然冷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  <w:tab w:val="left" w:pos="2655" w:leader="none"/>
              </w:tabs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注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熨烫时首先要确保整烫台的清洁卫生，在使用蒸汽熨斗时，要注意人身安全，离开机器时，机器电源需关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三）熨烫的基本要领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熨烫的基本原理，掌握熨烫的操作方法：</w:t>
            </w:r>
          </w:p>
          <w:p>
            <w:pPr>
              <w:pStyle w:val="Normal"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掌握熨烫温度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热度：各种织物所能承受的最高温度。</w:t>
            </w:r>
          </w:p>
          <w:p>
            <w:pPr>
              <w:pStyle w:val="Normal"/>
              <w:spacing w:lineRule="exact" w:line="400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熨烫之前，既要了解衣料织物的耐热度，又要了解熨斗在原位允许停留的最长时间。对于一些新颖的面料应先用边角料进行试烫一下后决定熨烫温度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图</w:t>
            </w:r>
            <w:r>
              <w:rPr>
                <w:rFonts w:cs="宋体;SimSun" w:ascii="宋体;SimSun" w:hAnsi="宋体;SimSun"/>
                <w:szCs w:val="21"/>
              </w:rPr>
              <w:t>3-1)</w:t>
            </w:r>
          </w:p>
          <w:p>
            <w:pPr>
              <w:pStyle w:val="Normal"/>
              <w:spacing w:lineRule="exact" w:line="40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800"/>
              <w:gridCol w:w="1980"/>
              <w:gridCol w:w="207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织物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耐热范围∕℃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原位熨烫时间∕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毛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真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800"/>
              <w:gridCol w:w="1980"/>
              <w:gridCol w:w="2071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织物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耐热范围∕℃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原位熨烫时间∕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尼丝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混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黏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成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熨斗温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电熨斗有调温控制，可根据织物熨烫温度要求进行调节；无调温装置的可用滴水法测定熨斗温度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见图</w:t>
            </w:r>
            <w:r>
              <w:rPr>
                <w:rFonts w:cs="宋体;SimSun" w:ascii="宋体;SimSun" w:hAnsi="宋体;SimSun"/>
                <w:sz w:val="24"/>
                <w:szCs w:val="21"/>
              </w:rPr>
              <w:t>3-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024"/>
              <w:gridCol w:w="1024"/>
              <w:gridCol w:w="1025"/>
              <w:gridCol w:w="1025"/>
              <w:gridCol w:w="1025"/>
              <w:gridCol w:w="1114"/>
            </w:tblGrid>
            <w:tr>
              <w:trPr>
                <w:trHeight w:val="552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熨斗温度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00℃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20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40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70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70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00℃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00℃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声音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的“哧哧”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略短“哧”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的“扑哧”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促的“扑哧”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极短促的“扑哧”声或无声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形状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不易散开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散开，周围起泡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扩散成小水珠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迅速扩散成小水珠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散开，蒸发成水汽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滴迅速蒸发成水汽消失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szCs w:val="21"/>
              </w:rPr>
              <w:t>3-2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掌握电熨斗各部位的运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平整的大面积部位用熨斗中间和后座力量较大的部位去熨烫；窝势部位用熨斗左侧、右侧或熨斗尖去熨烫。忌将熨斗全部盖沒熨烫部位，否则会把形成的窝势烫平消失。如袖隆、领圈等不能放平的部位则需要配合布馒头、铁凳等工具用熨斗左侧或右侧进行熨烫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熨烫的基本操作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择合适的方式进行熨烫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熨烫尽可能在衣料反面进行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熨烫必须在桌面铺上垫呢、结合其他熨烫工具进行熨烫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熨烫时应沿衣料的经向不停的移动</w:t>
            </w:r>
          </w:p>
          <w:p>
            <w:pPr>
              <w:pStyle w:val="Normal"/>
              <w:ind w:left="1509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拓视野</w:t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sz w:val="24"/>
              </w:rPr>
              <w:t>服装熨烫工艺符号及名称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4625</wp:posOffset>
                  </wp:positionV>
                  <wp:extent cx="4563745" cy="2080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8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E2727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课堂小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熨烫工艺是一个很神奇的过程，它能</w:t>
            </w:r>
            <w:r>
              <w:rPr>
                <w:sz w:val="24"/>
              </w:rPr>
              <w:t>达到平面衣片向立体的完美转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能使你裁剪时的不小心化为神奇，使我们的服装</w:t>
            </w:r>
            <w:r>
              <w:rPr>
                <w:sz w:val="24"/>
              </w:rPr>
              <w:t>外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越来越越来</w:t>
            </w:r>
            <w:r>
              <w:rPr>
                <w:sz w:val="24"/>
              </w:rPr>
              <w:t>平整、挺括、美观</w:t>
            </w:r>
            <w:r>
              <w:rPr>
                <w:sz w:val="24"/>
              </w:rPr>
              <w:t>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望接下来的实操训练你们能用手中的熨斗展现精彩的熨烫转变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作业布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23" w:hanging="823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作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熟记织物耐热范围和熨烫时间</w:t>
            </w:r>
          </w:p>
          <w:p>
            <w:pPr>
              <w:pStyle w:val="Normal"/>
              <w:spacing w:lineRule="auto" w:line="360"/>
              <w:ind w:left="823" w:hanging="82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检查自己某件的衣服是否起皱、应该怎样熨烫，把过程详细写下来，下节课拿到课堂进行讲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后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04:00Z</dcterms:created>
  <dc:creator>雨林木风</dc:creator>
  <dc:description/>
  <cp:keywords/>
  <dc:language>en-US</dc:language>
  <cp:lastModifiedBy>微软用户</cp:lastModifiedBy>
  <dcterms:modified xsi:type="dcterms:W3CDTF">2015-11-27T11:07:00Z</dcterms:modified>
  <cp:revision>33</cp:revision>
  <dc:subject/>
  <dc:title>《现代服务礼仪》教案</dc:title>
</cp:coreProperties>
</file>